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Алатыр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sz w:val="24"/>
          <w:szCs w:val="24"/>
        </w:rPr>
        <w:t xml:space="preserve"> заседание Собр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Алатыр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етвертого созы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ноября 2009 года                                                                                                    №28/0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59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«Об использовании символики Алатырского района Чувашской Республики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начальника отдела культуры, межнациональных отношений и архивного дела администрации Алатырского района Суханова Е.А. Собрание депутатов Алаты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б использовании символики Алатырского района Чувашской Республики»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атырского района                                                                                  А.И. Блашен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Собрания депутатов Алатырского района Чувашской Республики 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8/08</w:t>
      </w:r>
      <w:r>
        <w:rPr>
          <w:rFonts w:cs="Times New Roman" w:ascii="Times New Roman" w:hAnsi="Times New Roman"/>
          <w:sz w:val="20"/>
          <w:szCs w:val="20"/>
        </w:rPr>
        <w:t xml:space="preserve"> от 24.11.200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ИСПОЛЬЗОВАНИИ СИМВО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ТЫРСКОГО РАЙОНА ЧУВАШСКОЙ РЕСПУБЛ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, устанавливает и закрепляет порядок официального использование символики Алатырского районного Чувашской Республ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Символика Алатырского района Чувашской Республики утверждается в соответствии со статьей 9 Федерального закона Российской Федерации №131-ФЗ от 06.10.2003 года «Об общих принципах организации местного самоуправления в Российской Федерация» (с изменениями) дающей право Алатырскому району Чувашской Республики иметь собственную символ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Символика Алатырского района Чувашской Республики отражает отражающие исторические, культурные, национальные и иные местные традиции и особенности. Символика Алатырского района Чувашской Республики подлежат государственной регистрации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 xml:space="preserve">Порядок воспроизведения гер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атырский район Чувашской Республ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оспроизведение герба Алатырского района Чувашской Республики, независимо от его размеров и техники исполнения, должно точно соответствовать геральдическому опис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герба Алатырского района Чувашской Республики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орядок официального использования символ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Символика Алатырского района Чувашской Республики размещается, как его официальные символы, и используется как атрибуты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Герб по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ланках, печатях органов местного самоуправления Алатырского района Чувашской Республики,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дании, где размещается глава Алатырского района Чувашской Республики и администрация Алатырского района Чувашской Республики, и в рабочих кабинетах руководителей органов местного самоуправления Алатырского района Чувашской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ле, где проводятся заседания Собрания депутатов Алатырского района Чувашской Республики, а также в помещениях, где проводятся торжественные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чках пересечения автомобильными путями границ Алатырского района Чувашской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формлении народных и официальных праздников, отмечаемых в Алатырском рай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команды и отдельные спортсмены, участвующие в защите спортивной чести Алатырского района, имеют форму с изображением герба Алатырского район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Герб муниципального образования Алатырский район Чувашской Республики может помещать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отличительных знаках, главы Алатырского района Чувашской Республики и председателя районного Собрания депутатов Алатырского района Чувашской Республ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награда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Алатырского района Чувашской Республик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на транспортных средствах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Алатырского район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ение герба Алатырского района Чувашской Республики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изданиях печатных средств массовой информации, краеведческих изданиях </w:t>
      </w:r>
      <w:r>
        <w:rPr>
          <w:rFonts w:cs="Times New Roman" w:ascii="Times New Roman" w:hAnsi="Times New Roman"/>
          <w:sz w:val="28"/>
          <w:szCs w:val="28"/>
        </w:rPr>
        <w:t>Алатырского района Чувашской Республик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грамотах, приглашениях, визитных карточках должностных лиц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Алатырского района Чувашской Республики,</w:t>
      </w:r>
      <w:r>
        <w:rPr>
          <w:rFonts w:cs="Times New Roman" w:ascii="Times New Roman" w:hAnsi="Times New Roman"/>
          <w:iCs/>
          <w:sz w:val="28"/>
          <w:szCs w:val="28"/>
        </w:rPr>
        <w:t xml:space="preserve">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Иные случаи использования символики Алатырского района Чувашской Республики устанавливаются нормативными правовыми актами органов местного самоуправления и должностных лиц местного самоуправления Алатырского района Чувашской Республ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Использование символики Алатырского района Чувашской Республики с нарушением настоящего Положения, а также надругательство над гербом Алатырского района Чувашской Республики влечет за собой ответственность в соответствии с законодательством Российской Фед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4:47:00Z</dcterms:created>
  <dc:creator>Admin</dc:creator>
  <dc:description/>
  <cp:keywords/>
  <dc:language>en-US</dc:language>
  <cp:lastModifiedBy>info55</cp:lastModifiedBy>
  <cp:lastPrinted>2009-11-19T08:17:00Z</cp:lastPrinted>
  <dcterms:modified xsi:type="dcterms:W3CDTF">2009-12-05T04:47:00Z</dcterms:modified>
  <cp:revision>2</cp:revision>
  <dc:subject/>
  <dc:title>Чувашская Республика</dc:title>
</cp:coreProperties>
</file>