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19.01.2010 г. №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>19.01.2010 г. № 3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9.01.2010 г. 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19.01.2010 г. №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uppressAutoHyphens w:val="true"/>
        <w:autoSpaceDE w:val="false"/>
        <w:ind w:right="4360" w:hanging="0"/>
        <w:jc w:val="lef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Об утверждении Координационного со</w:t>
        <w:softHyphen/>
        <w:t>вета по охране труда администрации Алатырского района в новой редакции</w:t>
      </w:r>
    </w:p>
    <w:p>
      <w:pPr>
        <w:pStyle w:val="Normal"/>
        <w:shd w:fill="FFFFFF" w:val="clear"/>
        <w:autoSpaceDE w:val="false"/>
        <w:ind w:hanging="0"/>
        <w:jc w:val="lef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color w:val="000000"/>
          <w:szCs w:val="26"/>
        </w:rPr>
        <w:t>В связи с изменением наименований должностей некоторых членов комиссии и изменением кадрового состава администрации Алатырского района п о с т а н о в л я ю: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color w:val="000000"/>
          <w:szCs w:val="26"/>
        </w:rPr>
        <w:t>1. Утвердить Координационный совет по охране труда администрации Алатыр</w:t>
        <w:softHyphen/>
        <w:t>ского района в новой редакции: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b/>
          <w:bCs/>
          <w:color w:val="000000"/>
          <w:szCs w:val="26"/>
        </w:rPr>
        <w:t>Председатель комиссии: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color w:val="000000"/>
          <w:szCs w:val="26"/>
        </w:rPr>
        <w:t>Шпилевая Н.И. - первый заместитель главы - начальник управления организа</w:t>
        <w:softHyphen/>
        <w:t>ционной работы и информационного обеспечения;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b/>
          <w:bCs/>
          <w:color w:val="000000"/>
          <w:szCs w:val="26"/>
        </w:rPr>
        <w:t>Заместитель председателя: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color w:val="000000"/>
          <w:szCs w:val="26"/>
        </w:rPr>
        <w:t>Потапова Н.Б. - начальник отдела социальной защиты населения Алатырского района Министерства здравоохранения и социального развития Чувашской Респуб</w:t>
        <w:softHyphen/>
        <w:t>лики (по согласованию);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b/>
          <w:bCs/>
          <w:color w:val="000000"/>
          <w:szCs w:val="26"/>
        </w:rPr>
        <w:t>Секретарь комиссии: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color w:val="000000"/>
          <w:szCs w:val="26"/>
        </w:rPr>
        <w:t>Кузьмина Е.В. - старший специалист 1 разряда отдела социальной защиты на</w:t>
        <w:softHyphen/>
        <w:t>селения Алатырского района Министерства здравоохранения и социального разви</w:t>
        <w:softHyphen/>
        <w:t>тия Чувашской Республики (по согласованию);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b/>
          <w:bCs/>
          <w:color w:val="000000"/>
          <w:szCs w:val="26"/>
        </w:rPr>
        <w:t>Члены комиссии: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color w:val="000000"/>
          <w:szCs w:val="26"/>
        </w:rPr>
        <w:t>Проничев М.А. - заместитель главы - начальник отдела сельского хозяйства;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color w:val="000000"/>
          <w:szCs w:val="26"/>
        </w:rPr>
        <w:t>Авров А. Г. - начальник отдела по делам ГО и ЧС;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color w:val="000000"/>
          <w:szCs w:val="26"/>
        </w:rPr>
        <w:t>Буданова Е.Н. - заместитель начальника организационного отдела;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ind w:firstLine="709"/>
        <w:rPr/>
      </w:pPr>
      <w:r>
        <w:rPr>
          <w:color w:val="000000"/>
          <w:szCs w:val="26"/>
        </w:rPr>
        <w:t>Еремеев А.Н.- начальник Алатырского районного отдела филиала ФГУ «Россельхозцентр» по Чувашской Республике (по согласованию);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color w:val="000000"/>
          <w:szCs w:val="26"/>
        </w:rPr>
        <w:t>Семакина Н.Ю. - заместитель главного врача по амбулаторно-поликлинической работе МУ «Центральная районная больница Алатырского района» (по согласованию);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color w:val="000000"/>
          <w:szCs w:val="26"/>
        </w:rPr>
        <w:t>Чернышов Г.В. - ведущий специалист - эксперт территориального отдела Управления Роспотребнадзора по Чувашской Республике - Чувашии в г.Шумерля (по согласованию);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color w:val="000000"/>
          <w:szCs w:val="26"/>
        </w:rPr>
        <w:t>Лукишин С.А. - начальник ОГПН г.Алатырь и Алатырского района (по согла</w:t>
        <w:softHyphen/>
        <w:t>сованию).</w:t>
      </w:r>
    </w:p>
    <w:p>
      <w:pPr>
        <w:pStyle w:val="Normal"/>
        <w:shd w:fill="FFFFFF" w:val="clear"/>
        <w:autoSpaceDE w:val="false"/>
        <w:ind w:firstLine="709"/>
        <w:rPr>
          <w:color w:val="D6D3F6"/>
          <w:szCs w:val="26"/>
        </w:rPr>
      </w:pPr>
      <w:r>
        <w:rPr>
          <w:color w:val="000000"/>
          <w:szCs w:val="26"/>
        </w:rPr>
        <w:t xml:space="preserve">2. Считать утратившим силу постановление главы администрации Алатырского района от 07.04.2008 г. № 171.    </w:t>
      </w:r>
    </w:p>
    <w:p>
      <w:pPr>
        <w:pStyle w:val="Normal"/>
        <w:shd w:fill="FFFFFF" w:val="clear"/>
        <w:autoSpaceDE w:val="false"/>
        <w:ind w:firstLine="709"/>
        <w:rPr>
          <w:color w:val="D6D3F6"/>
          <w:szCs w:val="26"/>
        </w:rPr>
      </w:pPr>
      <w:r>
        <w:rPr>
          <w:color w:val="D6D3F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color w:val="D6D3F6"/>
          <w:szCs w:val="26"/>
        </w:rPr>
      </w:pPr>
      <w:r>
        <w:rPr>
          <w:color w:val="D6D3F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color w:val="D6D3F6"/>
          <w:szCs w:val="26"/>
        </w:rPr>
      </w:pPr>
      <w:r>
        <w:rPr>
          <w:color w:val="D6D3F6"/>
          <w:szCs w:val="26"/>
        </w:rPr>
      </w:r>
    </w:p>
    <w:p>
      <w:pPr>
        <w:pStyle w:val="Normal"/>
        <w:ind w:hanging="62"/>
        <w:rPr/>
      </w:pPr>
      <w:r>
        <w:rPr>
          <w:szCs w:val="26"/>
        </w:rPr>
        <w:t>Глава администрации                                                                                          А. 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9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2:00Z</dcterms:created>
  <dc:creator>Администратор</dc:creator>
  <dc:description/>
  <cp:keywords/>
  <dc:language>en-US</dc:language>
  <cp:lastModifiedBy>info55</cp:lastModifiedBy>
  <cp:lastPrinted>2010-01-18T14:32:00Z</cp:lastPrinted>
  <dcterms:modified xsi:type="dcterms:W3CDTF">2010-02-09T12:5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