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.</w:t>
                            </w:r>
                            <w:r>
                              <w:rPr/>
                              <w:t xml:space="preserve">03.2010 № </w:t>
                            </w: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6.</w:t>
                      </w:r>
                      <w:r>
                        <w:rPr/>
                        <w:t xml:space="preserve">03.2010 № </w:t>
                      </w:r>
                      <w:r>
                        <w:rPr>
                          <w:lang w:val="en-US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5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.</w:t>
                            </w:r>
                            <w:r>
                              <w:rPr/>
                              <w:t>03. 2010 №</w:t>
                            </w:r>
                            <w:r>
                              <w:rPr>
                                <w:lang w:val="en-US"/>
                              </w:rPr>
                              <w:t xml:space="preserve">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6.</w:t>
                      </w:r>
                      <w:r>
                        <w:rPr/>
                        <w:t>03. 2010 №</w:t>
                      </w:r>
                      <w:r>
                        <w:rPr>
                          <w:lang w:val="en-US"/>
                        </w:rPr>
                        <w:t xml:space="preserve">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ind w:firstLine="589"/>
        <w:jc w:val="both"/>
        <w:rPr/>
      </w:pPr>
      <w:r>
        <w:rPr>
          <w:color w:val="000000"/>
          <w:sz w:val="28"/>
          <w:szCs w:val="26"/>
        </w:rPr>
        <w:t xml:space="preserve">   </w:t>
      </w:r>
      <w:r>
        <w:rPr>
          <w:color w:val="000000"/>
          <w:sz w:val="28"/>
          <w:szCs w:val="26"/>
        </w:rPr>
        <w:t xml:space="preserve">1. Во исполнение Указа Президента Чувашской Республики от 28 марта 2005 года №30 « О проведении Дня дерева «Посади дерево и сохрани его», в целях повышения уровня экологического воспитания населения, благоустройства и озеленения населенных пунктов района объявить Днем дерева 23-24 апреля и 24-25 сентября 2010 года. </w:t>
      </w:r>
    </w:p>
    <w:p>
      <w:pPr>
        <w:pStyle w:val="Normal"/>
        <w:autoSpaceDE w:val="false"/>
        <w:ind w:firstLine="589"/>
        <w:jc w:val="both"/>
        <w:rPr/>
      </w:pPr>
      <w:r>
        <w:rPr>
          <w:color w:val="000000"/>
          <w:sz w:val="28"/>
          <w:szCs w:val="26"/>
        </w:rPr>
        <w:t>2. Утвердить прилагаемый План мероприятий по проведению в 2010 году в Алатырском районе Дня дерева «Посади дерево и сохрани его».</w:t>
      </w:r>
    </w:p>
    <w:p>
      <w:pPr>
        <w:pStyle w:val="Normal"/>
        <w:autoSpaceDE w:val="false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 Рекомендовать:</w:t>
      </w:r>
    </w:p>
    <w:p>
      <w:pPr>
        <w:pStyle w:val="Normal"/>
        <w:autoSpaceDE w:val="false"/>
        <w:ind w:firstLine="589"/>
        <w:jc w:val="both"/>
        <w:rPr/>
      </w:pPr>
      <w:r>
        <w:rPr>
          <w:color w:val="000000"/>
          <w:sz w:val="28"/>
          <w:szCs w:val="26"/>
        </w:rPr>
        <w:t>- главам сельских поселений организовать работу по проведению весенних месячников по санитарно – экологической очистке и благоустройству населенных пунктов, уделить особое внимание приведению в надлежащее состояние территорий кладбищ, воинских захоронений, памятников, обелисков, мемориальных досок, памятных мест, связанных с историческими событиями Великой Отечественной войны 1941 – 1945 г.г.;</w:t>
      </w:r>
    </w:p>
    <w:p>
      <w:pPr>
        <w:pStyle w:val="Normal"/>
        <w:autoSpaceDE w:val="false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руководителям организаций, предприятий, учреждений всех форм собственности обеспечить проведение работ по посадке деревьев и кустарников, уходу за зелеными насаждениями на прилегающих территориях.</w:t>
      </w:r>
    </w:p>
    <w:p>
      <w:pPr>
        <w:pStyle w:val="Normal"/>
        <w:autoSpaceDE w:val="false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4. Директору – главному редактору ГУП «Алатырский издательский дом» Михину А.Ф. (по согласованию), ведущему специалисту – эксперту отдела информационного обеспечения Никонорову В.Б. обеспечить систематическое освещение хода выполнения мероприятий в средствах массовой информации и на сайте администрации района. </w:t>
      </w:r>
    </w:p>
    <w:p>
      <w:pPr>
        <w:pStyle w:val="Normal"/>
        <w:autoSpaceDE w:val="false"/>
        <w:ind w:firstLine="589"/>
        <w:jc w:val="both"/>
        <w:rPr/>
      </w:pPr>
      <w:r>
        <w:rPr>
          <w:color w:val="000000"/>
          <w:sz w:val="28"/>
          <w:szCs w:val="26"/>
        </w:rPr>
        <w:t>5. Признать утратившим силу распоряжение главы администрации Алатырского района от 23.04.2008 года №142.</w:t>
      </w:r>
    </w:p>
    <w:p>
      <w:pPr>
        <w:pStyle w:val="Normal"/>
        <w:autoSpaceDE w:val="false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6. Контроль за выполнением настоящего распоряжения возложить на первого заместителя главы администрации, начальника управления организационного отдела и информационного обеспечения Шпилевую Н.И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</w:rPr>
        <w:t>Глава администрации                                                                 А.И.Блашенков</w:t>
      </w:r>
    </w:p>
    <w:p>
      <w:pPr>
        <w:pStyle w:val="Normal"/>
        <w:tabs>
          <w:tab w:val="clear" w:pos="708"/>
          <w:tab w:val="left" w:pos="6700" w:leader="none"/>
          <w:tab w:val="left" w:pos="6780" w:leader="none"/>
          <w:tab w:val="right" w:pos="9354" w:leader="none"/>
        </w:tabs>
        <w:rPr>
          <w:sz w:val="28"/>
          <w:lang w:val="en-US"/>
        </w:rPr>
      </w:pPr>
      <w:r>
        <w:rPr>
          <w:lang w:val="en-US"/>
        </w:rPr>
        <w:tab/>
      </w:r>
      <w:r>
        <w:rPr/>
        <w:t>Приложение № 1</w:t>
      </w: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6700" w:leader="none"/>
          <w:tab w:val="left" w:pos="6780" w:leader="none"/>
          <w:tab w:val="right" w:pos="9354" w:leader="none"/>
        </w:tabs>
        <w:rPr/>
      </w:pPr>
      <w:r>
        <w:rPr>
          <w:sz w:val="28"/>
          <w:lang w:val="en-US"/>
        </w:rPr>
        <w:tab/>
      </w:r>
      <w:r>
        <w:rPr>
          <w:sz w:val="28"/>
        </w:rPr>
        <w:t>к распоряж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jc w:val="right"/>
        <w:rPr/>
      </w:pPr>
      <w:r>
        <w:rPr>
          <w:sz w:val="28"/>
        </w:rPr>
        <w:t>от 26.03.2010 № 4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проведению в 2010 году в Алатырском рай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ня дерева «Посади дерево и сохрани ег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524"/>
        <w:gridCol w:w="22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Наименование мероприят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Срок ис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работ по проведению Дня дерева «Посади дерево и сохрани его» с определением конкретной даты проведения Дня дер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апреля 2010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атырского района, администрации сельских поселен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закладке новых парков и садов, посадке зеленых насаждений различных категорий и благоустройству территорий сельских населенных пунктов, созданию защитных лесных насаждений на склонах оврагов и балок, по берегам водоемов и вдоль автомобильных дорог в соответствии с проектами, утвержденными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няя декада апреля – первая декада мая 2010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дняя декада сентября – первая декада октября 2010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санитарной очистке и благоустройству территории лесов, расположенных в границах сельских поселений, и лесопарковых зон (уборка и вывоз мусора, вырубка сухостойных деревьев и др.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кварталы 2010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, ГУ «Алатырское лесничество» (по согласованию), ГУ «Кирское лесничество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садочного материала бюджетным организациям в период проведения Дня дерев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декада апреля – первая декада мая 2010 года, последняя декада сентября – первая декада октября 201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Алатырское лесничество» (по согласованию), ГУ «Кирское лесничество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посадке деревьев и кустарников и уходу за зелеными насаждениями на прилегающих территориях организаций различных форм собственности согласно утвержденным в установленном порядке проек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декада апреля – первая декада мая 2010 года, последняя декада сентября – первая декада октября 2010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, организации, учреждения всех форм собственно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инвентаризации и мониторингу состояния зеленых насаждений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кварталы 2010 года </w:t>
            </w:r>
          </w:p>
          <w:p>
            <w:pPr>
              <w:pStyle w:val="Normal"/>
              <w:jc w:val="both"/>
              <w:rPr/>
            </w:pPr>
            <w:r>
              <w:rPr/>
              <w:t>отчет 15 ноября 2010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о важности мероприятий, посвященных Дню дерева, обеспечение активного участия населения, трудовых коллективов, студентов, учащихся образовательных учреждений в закладке молодых посадок, приведении в порядок существующих парков, скверов, садов и памятных поса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декада апреля – первая декада мая 2010 года, последняя декада сентября – первая декада октября 2010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, организации всех форм собственно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жегодного конкурса детских творческих работ в рамках мероприятий Дня дерева «Посади дерево и сохрани ег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декада ноября 2010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цертных программ при проведении акций озеленения территорий с привлечением творческих коллективов и художественной самодеятель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декада апреля – первая декада мая 2010 года, последняя декада сентября – первая декада октября 2010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, учреждения культуры сельских поселен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освещение хода проведения мероприятий, посвященных Дню дерева «Посади дерево и сохрани его»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варталы 2010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азеты «Алатырские вести» (по согласованию), отдел информационного обеспечения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1:00Z</dcterms:created>
  <dc:creator>info01</dc:creator>
  <dc:description/>
  <cp:keywords/>
  <dc:language>en-US</dc:language>
  <cp:lastModifiedBy>info55</cp:lastModifiedBy>
  <cp:lastPrinted>2010-03-26T14:13:00Z</cp:lastPrinted>
  <dcterms:modified xsi:type="dcterms:W3CDTF">2010-03-29T07:51:00Z</dcterms:modified>
  <cp:revision>2</cp:revision>
  <dc:subject/>
  <dc:title>Ч`ваш Республикин</dc:title>
</cp:coreProperties>
</file>