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2.05.2010 г.    № 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2.05.2010 г.    № 27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2.05.2010 г. № 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2.05.2010 г. № 2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О мерах по обеспечению устойчивой работы отраслей экономики, объектов жилищно-коммунального хозяйства и социально-культурной сферы Алатырского района  в осенне-зимний период 2010-2011 года 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 целях своевременной подготовки отраслей экономики, объектов жилищно-коммунального хозяйства и социально-культурной сферы Алатырского района к устойчивой работе в осенне-зимний период 2010-2011 года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"/>
        <w:ind w:firstLine="558"/>
        <w:rPr/>
      </w:pPr>
      <w:r>
        <w:rPr>
          <w:sz w:val="28"/>
          <w:szCs w:val="28"/>
        </w:rPr>
        <w:t>1. Утвердить план комплексных мероприятий по подготовке и обеспечению устойчивого функционирования объектов экономики, социально-культурной сферы и жилищно – коммунального хозяйства Алатырского района в осенне-зимний период 2010-2011 года.</w:t>
      </w:r>
    </w:p>
    <w:p>
      <w:pPr>
        <w:pStyle w:val="Normal"/>
        <w:ind w:firstLine="558"/>
        <w:rPr/>
      </w:pPr>
      <w:r>
        <w:rPr>
          <w:sz w:val="28"/>
          <w:szCs w:val="28"/>
        </w:rPr>
        <w:t>2. Начальникам управлений и отделов администрации района, руководителям муниципальных предприятий</w:t>
      </w:r>
      <w:r>
        <w:rPr>
          <w:sz w:val="28"/>
        </w:rPr>
        <w:t xml:space="preserve">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:</w:t>
      </w:r>
    </w:p>
    <w:p>
      <w:pPr>
        <w:pStyle w:val="Normal"/>
        <w:rPr/>
      </w:pPr>
      <w:r>
        <w:rPr>
          <w:sz w:val="28"/>
        </w:rPr>
        <w:t>-выполнение утвержденного плана комплексных мероприятий по подготовке и обеспечению устойчивого функционирования объектов экономики района, социально-культурной  сферы и жилищно-коммунального хозяйства к осенне-зимнему периоду 2010-2011 года;</w:t>
      </w:r>
    </w:p>
    <w:p>
      <w:pPr>
        <w:pStyle w:val="Normal"/>
        <w:rPr/>
      </w:pPr>
      <w:r>
        <w:rPr>
          <w:sz w:val="28"/>
        </w:rPr>
        <w:t>- создание запасов твердого топлива не менее 80 % от потребности отопительного сезона до 15 сентября 2010 года;</w:t>
      </w:r>
    </w:p>
    <w:p>
      <w:pPr>
        <w:pStyle w:val="Normal"/>
        <w:rPr>
          <w:sz w:val="28"/>
        </w:rPr>
      </w:pPr>
      <w:r>
        <w:rPr>
          <w:sz w:val="28"/>
        </w:rPr>
        <w:t>- сохранность запасов топлива;</w:t>
      </w:r>
    </w:p>
    <w:p>
      <w:pPr>
        <w:pStyle w:val="Normal"/>
        <w:rPr/>
      </w:pPr>
      <w:r>
        <w:rPr>
          <w:sz w:val="28"/>
        </w:rPr>
        <w:t>- готовность к переводу котельных на резервный вид топлива и наличие резервного вида топлива;</w:t>
      </w:r>
    </w:p>
    <w:p>
      <w:pPr>
        <w:pStyle w:val="Normal"/>
        <w:ind w:firstLine="589"/>
        <w:rPr/>
      </w:pPr>
      <w:r>
        <w:rPr>
          <w:sz w:val="28"/>
        </w:rPr>
        <w:t>- получение разрешений на использование природного газа для отопления котельных объектов социально-культурной  сферы и жилого фонда до 15 сентября 2010 г.;</w:t>
      </w:r>
    </w:p>
    <w:p>
      <w:pPr>
        <w:pStyle w:val="Normal"/>
        <w:ind w:firstLine="589"/>
        <w:rPr>
          <w:sz w:val="28"/>
        </w:rPr>
      </w:pPr>
      <w:r>
        <w:rPr>
          <w:sz w:val="28"/>
        </w:rPr>
      </w:r>
    </w:p>
    <w:p>
      <w:pPr>
        <w:pStyle w:val="Normal"/>
        <w:ind w:firstLine="589"/>
        <w:rPr>
          <w:sz w:val="28"/>
        </w:rPr>
      </w:pPr>
      <w:r>
        <w:rPr>
          <w:sz w:val="28"/>
        </w:rPr>
      </w:r>
    </w:p>
    <w:p>
      <w:pPr>
        <w:pStyle w:val="Normal"/>
        <w:ind w:firstLine="589"/>
        <w:rPr>
          <w:sz w:val="28"/>
        </w:rPr>
      </w:pPr>
      <w:r>
        <w:rPr>
          <w:sz w:val="28"/>
        </w:rPr>
      </w:r>
    </w:p>
    <w:p>
      <w:pPr>
        <w:pStyle w:val="Normal"/>
        <w:ind w:firstLine="589"/>
        <w:rPr>
          <w:sz w:val="28"/>
        </w:rPr>
      </w:pPr>
      <w:r>
        <w:rPr>
          <w:sz w:val="28"/>
        </w:rPr>
      </w:r>
    </w:p>
    <w:p>
      <w:pPr>
        <w:pStyle w:val="Normal"/>
        <w:ind w:firstLine="58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строгое целевое использование выделяемых средств на выполнение комплексных мероприятий и приобретение топлива в соответствии  с действующими нормативно-правовыми актами по размещению заказов на поставку товаров, выполнению работ, оказанию услуг для муниципальных нужд района.</w:t>
      </w:r>
    </w:p>
    <w:p>
      <w:pPr>
        <w:pStyle w:val="Normal"/>
        <w:rPr>
          <w:sz w:val="28"/>
        </w:rPr>
      </w:pPr>
      <w:r>
        <w:rPr>
          <w:sz w:val="28"/>
        </w:rPr>
        <w:t>3. Отделу по развитию общественной инфраструктуры и жилищно-коммунального хозяйства администрации района совместно с отраслевыми отделами администрации района, МУ «Центральная районная больница Алатырского района», МУП ДЕЗ ЖКХ  Алатырского района организовать комиссионную проверку технического состояния отопительных котельных, снабжающих теплом жилые дома и объекты социального назначения с оформлением паспортов готовности в срок до 15 сентября 2010 года.</w:t>
      </w:r>
    </w:p>
    <w:p>
      <w:pPr>
        <w:pStyle w:val="Normal"/>
        <w:rPr/>
      </w:pPr>
      <w:r>
        <w:rPr>
          <w:sz w:val="28"/>
        </w:rPr>
        <w:t>4. Отраслевым управлениям и отделам администрации района, муниципальным учреждениям и предприятиям района организовать подготовку документации для получения разрешения на эксплуатацию опасных производственных объектов.</w:t>
      </w:r>
    </w:p>
    <w:p>
      <w:pPr>
        <w:pStyle w:val="Normal"/>
        <w:rPr/>
      </w:pPr>
      <w:r>
        <w:rPr>
          <w:sz w:val="28"/>
        </w:rPr>
        <w:t>5. Начальнику отдела по делам  ГО и ЧС Аврову А.Г. разработать мероприятия по ликвидации чрезвычайных ситуаций, связанных с низкими  температурами и снегопадами, по обеспечению устойчивой работы энергоснабжения, связи, транспорта и других важных участков жизнеобеспечения населения района.</w:t>
      </w:r>
    </w:p>
    <w:p>
      <w:pPr>
        <w:pStyle w:val="Normal"/>
        <w:rPr/>
      </w:pPr>
      <w:r>
        <w:rPr>
          <w:sz w:val="28"/>
        </w:rPr>
        <w:t>6. Начальникам управлений и отделов администрации района, руководителям муниципальных предприятий представить информацию о ходе выполнения настоящего постановления к 1 сентября 2010 года.</w:t>
      </w:r>
    </w:p>
    <w:p>
      <w:pPr>
        <w:pStyle w:val="Normal"/>
        <w:rPr/>
      </w:pPr>
      <w:r>
        <w:rPr>
          <w:sz w:val="28"/>
        </w:rPr>
        <w:t>7. Контроль за выполнением настоящего постановления возложить на   заместителя главы – начальника отдела по развитию общественной инфраструктуры и жилищно-коммунального хозяйства администрации района Н.Г.Ром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  администрации                                                                 А.И. Блашенков</w:t>
      </w:r>
      <w:r>
        <w:rPr/>
        <w:tab/>
        <w:tab/>
      </w:r>
      <w:r>
        <w:rPr>
          <w:sz w:val="28"/>
        </w:rPr>
        <w:tab/>
        <w:t xml:space="preserve">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</w:t>
      </w:r>
    </w:p>
    <w:p>
      <w:pPr>
        <w:pStyle w:val="TextBody"/>
        <w:ind w:left="1416"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</w:t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>
          <w:i w:val="false"/>
        </w:rPr>
        <w:t>УТВЕРЖДЕН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TextBodyIndent"/>
        <w:ind w:left="4990" w:hanging="0"/>
        <w:rPr/>
      </w:pPr>
      <w:r>
        <w:rPr/>
        <w:t xml:space="preserve">    </w:t>
      </w:r>
      <w:r>
        <w:rPr/>
        <w:t>администрации  Алатыр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от 22.05. 2010г. № 27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комплексных мероприятий по подготовке и обеспечению устойчивого функционирования объектов   экономики, социально-культурной сферы и жилищно – коммунального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хозяйства Алатырского района в осенне-зимний период 2010-2011 года.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0"/>
        <w:gridCol w:w="1116"/>
        <w:gridCol w:w="62"/>
        <w:gridCol w:w="3813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ъекты экономики района и социально-культурной сфер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обходимого ремонта котельных, производственных и животноводческих помещений, зданий и сооружений, комплектование их необходимым оборудованием, инвентар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предприятия, организации, учреждения,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тепление помещений, теплопроводов, водопроводов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, организации, учреждения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с поставщиками энергоресурсов по заключению договоров и обеспечению своевременной оплаты за поставку топлива, тепла и электроэнерги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необходимой технической и иной документации для получения разрешения на эксплуатацию опасных производственных объектов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учение и проведение инструктажа лиц, ответственных за работу котельных установо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усмотреть работу котельных на резервных видах топлива и создание его запасов в потребных объемах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 администрации сельских поселений (по согласованию).</w:t>
            </w:r>
          </w:p>
        </w:tc>
      </w:tr>
      <w:tr>
        <w:trPr>
          <w:trHeight w:val="390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правление образования и молодежной полити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техническое освидетельствования котлов газифицированных котельных образовательных учреждений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ППР котлов газифицированных котельных образовательных учреждений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еред котлами установить датчики давления газ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Укомплектовать котельные аптечками установленного образц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извести поверку манометров и газоанализаторов гос.поверителем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Аттестовать в установленном порядке директора МОУ «Первомайская СОШ» Белоусову Г.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школы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повторную проверку знаний операторов газовых котельных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котельной МОУ «Иваньково-Ленинская СОШ» заменить один из газовых котлов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школы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МДОУ «Восходский д/с «Ромашка» произвести внешний осмотр подземной теплотрассы (участок от школы до входа в здание садика). При необходимости выполнить ремонтные работы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школы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МОУ «Ахматовская СОШ» заменить подземный силовой кабель (участок от подстанции до котельной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школы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Заменить электропроводку в котельной и в гараже МОУ «Иваньково-Ленинская СОШ».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школы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беспечить все котельные телефонной связью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извести ревизию водяных задвижек во всех котельных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измерения сопротивления изоляции электропроводов, электрооборудования, испытания и проверку заземляющих устройств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техническое обследование состояния дымовых и вентиляционных каналов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а шко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страхование опасного производственного объект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длить лицензию на право эксплуатации опасного производственного объекта (систем теплоснабжения управления образования Алатырского района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.</w:t>
            </w:r>
          </w:p>
        </w:tc>
      </w:tr>
      <w:tr>
        <w:trPr>
          <w:trHeight w:val="720" w:hRule="atLeast"/>
          <w:cantSplit w:val="true"/>
        </w:trPr>
        <w:tc>
          <w:tcPr>
            <w:tcW w:w="974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и пуск в эксплуатацию новой модульной котельной для отопления терапевтического корпуса и административного здания МУ «Центральная районная больница Алатырского района»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кладка резервного кабеля 750 метров от подстанции №1 г.Алатырь до терапевтического корпус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крыши терапевтического корпус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ромывка и опрессовка отопительной системы во всех лечебных учреждения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филактический ремонт печей и котлов во всех лечебных учреждениях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крыши родильного дом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отопительной системы, водоснабжения родильного дом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отопительной системы, водоснабжения в хирургическом корпус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Ремонт крыши поликлиник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емонт </w:t>
            </w:r>
            <w:r>
              <w:rPr/>
              <w:t>водоснабжения в</w:t>
            </w:r>
            <w:r>
              <w:rPr>
                <w:szCs w:val="24"/>
              </w:rPr>
              <w:t xml:space="preserve"> офисе врача общей практики п.Кир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отопительной системы инфекционного отделени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Заготовка топлива и оформление лимита на газ для обеспечения лечебно профилактических учреждений на весь отопительный период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кущий ремонт зданий и сооружений лечебно-профилактических учреждений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.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Администрации сельских поселен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ровести комплексную ревизию котельных администраций сельских поселений и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Сдача на проверку манометров давления, сигнализатор загазованност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вести техническое обслуживание систем отопления, котлов, центробежных насосов котельных администраций сельских поселений и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ровести ремонтные работы систем отопления в зданиях администраций сельских поселений и СДК (по выявленным недочетам в результате комплексной ревизии)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 - 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вести техническое обслуживание газового оборудования в котельных администраций сельских поселений и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 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Опрессовка и промывка систем отопления зданий администраций сельских поселений и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 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роведение аттестации операторов газифицированных котельны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П ДЕЗ ЖКХ 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роверка дымоходов, вентканалов, замер сопротивления изоляции объектов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ДПО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иобретение топлива для негазифицированных  котельных: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Первомайский СДК – 100 м3.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Новоайбесинский СДК –  70 м3.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Бер-Майданский СДК – 23 м3.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Соловьёвский СК – 12 м3.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Анютинский СДК – 10 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Ремонт фасада, внутренние работы Атратского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–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а Атратского сельского поселения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Ремонт кровли, оконных проемов Миренского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– 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а Миренского сельского поселения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извести частичный ремонт кровли центральной котельной п Восход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 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П ДЕЗ ЖКХ  Алатырского района, глава Восходского сельского поселения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ведение текущего косметического ремонта зданий учреждений культуры Алатырского район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Реконструкция здания бывшей пекарни под СДК с.Старые Айбес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а Староайбесинского сельского поселения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одготовка к модернизации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Стемасского СДК,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ктябрьского СД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администраций Стемасского, Октябрьского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еспечение пожарной безопасности,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Обновление планов эвакуации, выполнение режима мероприятий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Обучение ответственных за газовое  хозяйство сельских Домов культуры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учение ответственных за эксплуатацию тепловых сетей.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 xml:space="preserve">Переаттестация ответственных за электрохозяйство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 xml:space="preserve">Работа комиссии по приёмке учреждений культуры к отопительному сезону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олучение разрешения на начало отопительного сезон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еревод котельной обслуживающей Первомайский СДК и детский сад «Солнышко» для работы на природном газ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а Первомайского сельского поселения (по согласованию), директор СДК.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идропневматическая промывка систем отопления жилых домов – 9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тельных – 4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6 д. и 1к.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3 д. и 1к.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Кувакино – 1 к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 - 1 котельна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визия запорной арматуры систем отопления жилых домов – 24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2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6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 – 6 ш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запорной арматуры в системах отопления жилых домов и систем трубопроводов теплоснабжения всего – 21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жилые дома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. Восход – 4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3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тельные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. Восход – 4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2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Кувакино – 6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 – 2 ш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и утепление дверей подъездов жилых домов – 17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1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6 ш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окон и оконных блоков в жилых домах – 24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6 ш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8 ш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епление теплотрасс – 2,15 к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,05 к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0,7 к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Кувакино – 0,3 к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 – 0,1 к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состояния дымо- и газоходов, вентканалов на отвод продуктов сгорани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объектов энергоснабжения на предмет сопротивления изоляци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и техническое обслуживание объектов теплоснаб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 п. Восхо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 с. Мирёнк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теплообменника КСВ -0,63 в котельной п. Восход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ветхих тепловых сетей и внутридомовой системы теплоснабжения – 170 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00 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70 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учение и аттестация обслуживающего персонала газифицированных котельны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формление документов на право эксплуатации газифицированных котельных в осенне-зимний период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населением по оплате за оказанные услуг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.</w:t>
            </w:r>
          </w:p>
        </w:tc>
      </w:tr>
      <w:tr>
        <w:trPr>
          <w:trHeight w:val="435" w:hRule="atLeast"/>
          <w:cantSplit w:val="true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Администрация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визия и частичная замена задвижек, вентилей, кранов в системе отопления и водоснабжения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 - 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дел по развитию общественной инфраструктуры и жилищно-коммунального хозяйства (далее - ОРОИ и ЖКХ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мывка и опрессовка системы отоплени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 комплектов для ремонта: труб, отводов, сгонов и т.п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ОИ и ЖКХ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9:00Z</dcterms:created>
  <dc:creator>Администратор</dc:creator>
  <dc:description/>
  <cp:keywords/>
  <dc:language>en-US</dc:language>
  <cp:lastModifiedBy>info55</cp:lastModifiedBy>
  <cp:lastPrinted>2010-05-13T09:49:00Z</cp:lastPrinted>
  <dcterms:modified xsi:type="dcterms:W3CDTF">2010-05-26T12:3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