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7.2010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</w:rPr>
                        <w:t xml:space="preserve">.07.2010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/>
                              <w:t>.07.2010 №</w:t>
                            </w:r>
                            <w:r>
                              <w:rPr>
                                <w:lang w:val="en-US"/>
                              </w:rPr>
                              <w:t xml:space="preserve">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2</w:t>
                      </w:r>
                      <w:r>
                        <w:rPr/>
                        <w:t>.07.2010 №</w:t>
                      </w:r>
                      <w:r>
                        <w:rPr>
                          <w:lang w:val="en-US"/>
                        </w:rPr>
                        <w:t xml:space="preserve">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орядке создания координационных или совещательных органов в области развития малого и среднего предпринимательства в Алатырском районе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пунктом 5 статьи 11, пунктом 4 статьи 13 Федерального закона от 24.07.2007 г. № 209-ФЗ «О развитии </w:t>
      </w:r>
      <w:r>
        <w:rPr>
          <w:sz w:val="28"/>
        </w:rPr>
        <w:t>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в Алатырском районе.</w:t>
      </w:r>
    </w:p>
    <w:p>
      <w:pPr>
        <w:pStyle w:val="Normal"/>
        <w:rPr/>
      </w:pPr>
      <w:r>
        <w:rPr>
          <w:color w:val="000000"/>
          <w:sz w:val="28"/>
          <w:szCs w:val="26"/>
        </w:rPr>
        <w:t>2. Контроль за выполнением настоящего постановления возложить на первого заместителя главы администрации Алатырского района Н.И. Шпилевую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autoSpaceDE w:val="false"/>
        <w:ind w:hanging="0"/>
        <w:jc w:val="right"/>
        <w:rPr>
          <w:sz w:val="28"/>
          <w:lang w:val="en-US"/>
        </w:rPr>
      </w:pPr>
      <w:r>
        <w:rPr>
          <w:sz w:val="28"/>
        </w:rPr>
        <w:t xml:space="preserve">Алатырского района от </w:t>
      </w:r>
      <w:r>
        <w:rPr>
          <w:sz w:val="28"/>
          <w:lang w:val="en-US"/>
        </w:rPr>
        <w:t>22</w:t>
      </w:r>
      <w:r>
        <w:rPr>
          <w:sz w:val="28"/>
        </w:rPr>
        <w:t>.07.2010 г. №</w:t>
      </w:r>
      <w:r>
        <w:rPr>
          <w:sz w:val="28"/>
          <w:lang w:val="en-US"/>
        </w:rPr>
        <w:t xml:space="preserve"> 349</w:t>
      </w:r>
    </w:p>
    <w:p>
      <w:pPr>
        <w:pStyle w:val="Normal"/>
        <w:autoSpaceDE w:val="false"/>
        <w:ind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Порядок создания координационных или совещательных органов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в области развития малого и среднего предпринимательства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в Алатырском районе</w:t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1. Координационные или совещательные органы в сфере развития малого и среднего предпринимательства (далее – координационные или совещательные органы) создаются при главе администрации Алатырского района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2. Образование координационных или совещательных органов осуществляется постановлением главы администрации Алатырского района.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>3. Координационные или совещательные органы могут быть созданы по инициативе администрации Алатырского района  или некоммерческих организаций, выражающих интересы субъектов малого и среднего предпринимательства Алатырского района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4. В случае обращения некоммерческих организаций, выражающих интересы субъектов малого и среднего предпринимательства, в администрацию Алатырского района с предложением создать координационный или совещательный орган,  о принятом решении администрация Алатырского района в течение месяца в письменной форме уведомляет такие некоммерческие организации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5. В состав координационных или совещательных органов могут входить  представители администрации Алатырского района, а так же по согласованию представители некоммерческих организаций, выражающих интересы субъектов малого и среднего предпринимательства,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 Алатырского район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я роли субъектов малого и среднего предпринимательства в социально-экономическом развитии Алатырского района</w:t>
      </w:r>
    </w:p>
    <w:p>
      <w:pPr>
        <w:pStyle w:val="Normal"/>
        <w:rPr/>
      </w:pPr>
      <w:bookmarkStart w:id="0" w:name="sub_1331"/>
      <w:bookmarkEnd w:id="0"/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bookmarkStart w:id="1" w:name="sub_1331"/>
      <w:bookmarkStart w:id="2" w:name="sub_1332"/>
      <w:bookmarkEnd w:id="1"/>
      <w:bookmarkEnd w:id="2"/>
      <w:r>
        <w:rPr>
          <w:sz w:val="28"/>
          <w:szCs w:val="28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а и обобщения  проблем субъектов малого и среднего предпринимательства;</w:t>
      </w:r>
    </w:p>
    <w:p>
      <w:pPr>
        <w:pStyle w:val="Normal"/>
        <w:rPr/>
      </w:pPr>
      <w:bookmarkStart w:id="3" w:name="sub_1332"/>
      <w:bookmarkStart w:id="4" w:name="sub_1333"/>
      <w:bookmarkEnd w:id="3"/>
      <w:bookmarkEnd w:id="4"/>
      <w:r>
        <w:rPr>
          <w:sz w:val="28"/>
          <w:szCs w:val="28"/>
        </w:rPr>
        <w:t>- проведения общественной экспертизы проектов нормативных правовых актов Алатырского района, регулирующих развитие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bookmarkStart w:id="5" w:name="sub_1333"/>
      <w:bookmarkStart w:id="6" w:name="sub_1335"/>
      <w:bookmarkEnd w:id="5"/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rPr/>
      </w:pPr>
      <w:bookmarkStart w:id="7" w:name="sub_1335"/>
      <w:r>
        <w:rPr>
          <w:sz w:val="28"/>
          <w:szCs w:val="28"/>
        </w:rPr>
        <w:t xml:space="preserve">7. Организационно-техническое обеспечение деятельности </w:t>
      </w:r>
      <w:bookmarkEnd w:id="7"/>
      <w:r>
        <w:rPr>
          <w:sz w:val="28"/>
          <w:szCs w:val="28"/>
        </w:rPr>
        <w:t>координационных или совещательных органов осуществляет администрация Алатырского райо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ET" w:hAnsi="TimesET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1:00Z</dcterms:created>
  <dc:creator>Администратор</dc:creator>
  <dc:description/>
  <cp:keywords/>
  <dc:language>en-US</dc:language>
  <cp:lastModifiedBy>info55</cp:lastModifiedBy>
  <cp:lastPrinted>2010-07-22T15:41:00Z</cp:lastPrinted>
  <dcterms:modified xsi:type="dcterms:W3CDTF">2010-07-27T05:3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