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9.08.2010 № 3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9.08.2010 № 36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2010 № 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8.2010 № 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оведении месячника безопасности детей в Российской Федерации на территории Алатырского района Чувашской Республики</w:t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3"/>
        <w:spacing w:before="0" w:after="0"/>
        <w:ind w:left="0" w:right="5" w:firstLine="708"/>
        <w:jc w:val="both"/>
        <w:rPr/>
      </w:pPr>
      <w:r>
        <w:rPr>
          <w:sz w:val="28"/>
          <w:szCs w:val="28"/>
        </w:rPr>
        <w:t xml:space="preserve">В соответствии с Планом основных мероприятий Главного управления МЧС России по Чувашской Республике на 2010 год, и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чрезвычайных ситуаций на территории Алатырского района Чувашской Республики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left="0"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иод с 20 августа по 20 сентября 2010 года провести на территории Алатырского района Чувашской Республики «Месячник безопасности детей в Российской Федерации». </w:t>
      </w:r>
    </w:p>
    <w:p>
      <w:pPr>
        <w:pStyle w:val="Normal"/>
        <w:suppressAutoHyphens w:val="true"/>
        <w:ind w:right="6" w:firstLine="550"/>
        <w:rPr/>
      </w:pPr>
      <w:r>
        <w:rPr>
          <w:sz w:val="28"/>
          <w:szCs w:val="28"/>
        </w:rPr>
        <w:t>2.Управлению образования и молодежной политики администрации Алатырского района (Митюнин М.Я.) организовать взаимодействие с руководителями школ, детских дошкольных учреждений в проведении месячника безопасности детей в Российской Федерации с 20.08.2010 г. по  20.09.2010 года согласно Плану мероприятий по проведению месячника безопасности детей в Российской Федерации на территории Алатырского района Чувашской Республики (приложение № 1.) и о проделанной работе совместно с начальниками отдела по делам ГО и ЧС, ПЧ-17, ОГПН по г.Алатырь и Алатырскому району доложить в отдел организации службы и подготовки пожарно-спасательных и аварийно-спасательных формирований, организации культуры жизнедеятельности населения, подготовки руководящего состава и нештатных аварийно-спасательных формирований УОР ГУ МЧС России по Чувашской Республике к 01.10.2010 года с предоставлением фотоальбомов и видеосюжетов.</w:t>
      </w:r>
    </w:p>
    <w:p>
      <w:pPr>
        <w:pStyle w:val="Normal"/>
        <w:suppressAutoHyphens w:val="true"/>
        <w:ind w:right="5" w:firstLine="550"/>
        <w:rPr/>
      </w:pPr>
      <w:r>
        <w:rPr>
          <w:sz w:val="28"/>
          <w:szCs w:val="28"/>
        </w:rPr>
        <w:t>3. Рекомендовать начальникам ГУ «ОФПС-4» Новокрещенову О.П., ПЧ-17 Сульдину Б.И., врио начальника ОГПН по г.Алатырь и Алатырскому району Круглову А.Д., начальнику управления образования и молодежной политики администрации Алатырского района Митюнину М.Я., начальнику отдела по делам ГО и ЧС администрации Алатырского района Аврову А.Г.: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во всех школах и дошкольных учреждениях района провести беседы с детьми дошкольного и школьного возраста и персоналом образовательных учреждений района по вопросам защиты от чрезвычайных ситуаций, пожарной безопасности, безопасности на дорогах и транспорте согласно разработанному управлением образования и молодежной политики администрации Алатырского района графику с учащимися и детьми дошкольного возраста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в 4-11 классах организовать диктанты, сочинения, провести конкурсы, викторины по вопросам гражданской обороны, защиты от чрезвычайных ситуаций, противопожарной безопасности, безопасности на воде и основ правил дорожного движения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вопросы обеспечения безопасности детей после  школьных каникул, совместно обсудить на педагогических советах, родительских собраниях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изовать конкурсы, викторины и показные занятия по правилам поведения на дорогах, в транспорте, при пожарах и угрозе террористических акций;</w:t>
      </w:r>
    </w:p>
    <w:p>
      <w:pPr>
        <w:pStyle w:val="TextBodyIndent"/>
        <w:ind w:left="0" w:right="5" w:firstLine="567"/>
        <w:rPr>
          <w:sz w:val="28"/>
          <w:szCs w:val="28"/>
        </w:rPr>
      </w:pPr>
      <w:r>
        <w:rPr>
          <w:sz w:val="28"/>
          <w:szCs w:val="28"/>
        </w:rPr>
        <w:t>- организовать обязательное посещение Центра противопо</w:t>
        <w:softHyphen/>
        <w:t>жарной пропаганды всех классов школ в г.Чебоксары, филиалов в г.Марпосад, г. Ядрин, с.Батырево, п.Ибреси и п.Кугеси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провести обучение применения первичных средств пожаротушения персоналом и учащимися образовательных учреждений.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организовать обучение учащихся по вопросам культуры безопасности жизнедеятельности с использованием учебно – материальной базы ГОУ ДПО «УМЦ гражданской защиты», учебного пункта ФПС, курсов гражданской обороны, классов ОБЖ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обеспечить выделение пожарной техники для проведения месячника.;</w:t>
      </w:r>
    </w:p>
    <w:p>
      <w:pPr>
        <w:pStyle w:val="Normal"/>
        <w:suppressAutoHyphens w:val="true"/>
        <w:ind w:right="5" w:firstLine="550"/>
        <w:rPr/>
      </w:pPr>
      <w:r>
        <w:rPr>
          <w:sz w:val="28"/>
          <w:szCs w:val="28"/>
        </w:rPr>
        <w:t>- провести отработку и корректировку планов и карточек пожаротушения.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практически отработать планы эвакуации на слу</w:t>
        <w:softHyphen/>
        <w:t>чай пожара в школах, детских дошкольных учреждениях и провести занятия с дружинами юных пожарных (ДЮП).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в рамках месячника безопасности детей на территории Алатырского района Чувашской Республики привлечь Чувашскую Республиканскую общественную организацию всероссийского добровольного пожарного общества (далее – ЧРООВДПО) и средства массовой информации на проводимые мероприятия.</w:t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латырского района, начальника управления организационной работы и информационного обеспечения Н.И.Шпилевую.</w:t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</w:rPr>
        <w:t>Глава администрации                                                                     А.И.Блашенков</w:t>
      </w:r>
    </w:p>
    <w:p>
      <w:pPr>
        <w:pStyle w:val="TextBodyIndent"/>
        <w:ind w:left="0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right"/>
        <w:rPr/>
      </w:pPr>
      <w:r>
        <w:rPr/>
        <w:t>Приложение 1.</w:t>
      </w:r>
    </w:p>
    <w:p>
      <w:pPr>
        <w:pStyle w:val="TextBodyIndent"/>
        <w:ind w:left="0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5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по проведению месячника безопасности детей в Российской Федерации на территории Алатырского района Чувашской Республики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в период с 20 августа по 20 сентября 201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22"/>
        <w:gridCol w:w="1716"/>
        <w:gridCol w:w="27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рганизовать взаимодействие с управлением  образования и молодежной политики администрации Алатырского района по обсуждению в ходе сентябрьских педагогических совещаний вопросов безопасности детей с привлечением сотрудников (работников) МВД по Чувашской Республике, Минздравсоцразвития Чувашии, ФСКН по Чувашской Республик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08. –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.08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У «ОФПС-4»,ПЧ-17 и ОГПН по г.Алатырь и Алатырскому району ГУ МЧС России по Чувашской Республике (по согласованию), управление образования и молодежной политики администрации Алатырск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проведения занятий с обучающимися по вопросам культуры безопасности жизнедеятельности с использованием учебно-материальной базы ГОУ ДПО «УМЦ гражданской защиты»,  учебного пункта ГПС (далее - УП ГПС), курсов гражданской обороны, классов ОБЖ, а также тренировок по действиям в случае пожаров, чрезвычайных ситуаций, угрозы террористических акц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09. –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9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0 г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Управление образования и молодежной политики администрации Алатырского района. Начальники ОГПН по г.Алатырь и Алатырскому району,  ГУ «ОФПС-4», ПЧ-17 (по согласованию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по делам ГО и ЧС администрации Алатырск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зработка и распространение среди обучающихся и родителей памяток, листовок, буклетов по вопросам культуры безопасности жизне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.09.-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0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ГПН по г.Алатырь и Алатырскому району,  ГУ «ОФПС-4», ПЧ-17 (по согласованию) ГУ МЧС России по Чувашской Республике (по согласованию)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ОУ ДПО «УМЦ гражданской защиты» (по согласованию), курсы ГО (по согласованию)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Участие руководящего состава и специалистов Главного управления МЧС России, УМЦ по ГОЧС, УП ГПС, курсов гражданской обороны, пожарных и спасательных формирований в проведении занятий в школ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09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ГПН по г.Алатырь и Алатырскому району,  ГУ «ОФПС-4», ПЧ-17 ГУ МЧС России по Чувашской Республике по согласоваию),пожарные и спасательные формирования (по согласованию), ГОУ ДПО «УМЦ гражданской защиты (по согласованию), курсы ГО (по согласованию), УП ГПС (по согласованию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9. –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09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и ОГПН по г.Алатырь и Алатырскому району, ГУ «ОФПС-4», ПЧ-17 (по согласованию). Управление образования и молодежной политики администрации Алатырского района. Отдел по делам ГО и ЧС администрации Алатырск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бота со средствами массовой информации по освещению мероприятий месячника безопасности детей в Чувашской Республике (выступления по телевидению, радио, в печат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9. –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09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чальники ОГПН по г.Алатырь и Алатырскому району, ГУ «ОФПС-4», ПЧ-17 (по согласованию). Управление образования и молодежной политики администрации Алатырского района. Отдел по делам ГО и ЧС администрации Алатырского район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09.-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09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чальники ОГПН по г.Алатырь и Алатырскому району, ГУ «ОФПС-4», ПЧ-17, ЧРОО ВДПО (по согласованию). Управление образования и молодежной политики администрации Алатырского района. Отдел по делам ГО и ЧС администрации Алатырского район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left"/>
        <w:rPr>
          <w:sz w:val="20"/>
          <w:szCs w:val="20"/>
        </w:rPr>
      </w:pPr>
      <w:r>
        <w:rPr/>
        <w:t xml:space="preserve">*  </w:t>
      </w:r>
      <w:r>
        <w:rPr>
          <w:sz w:val="20"/>
          <w:szCs w:val="20"/>
        </w:rPr>
        <w:t>Выполнение</w:t>
      </w:r>
      <w:r>
        <w:rPr/>
        <w:t xml:space="preserve"> </w:t>
      </w:r>
      <w:r>
        <w:rPr>
          <w:sz w:val="20"/>
          <w:szCs w:val="20"/>
        </w:rPr>
        <w:t>Плана мероприятий по проведению месячника безопасности детей в Российской Федерации на территории Алатырского района Чувашской Республики в период с 20 августа по 20 сентября 2010 года осуществляется по согласованию с испо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uppressAutoHyphens w:val="true"/>
      <w:spacing w:before="0" w:after="222"/>
      <w:ind w:left="3740" w:right="5" w:hanging="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3:00Z</dcterms:created>
  <dc:creator>Администратор</dc:creator>
  <dc:description/>
  <cp:keywords/>
  <dc:language>en-US</dc:language>
  <cp:lastModifiedBy>info55</cp:lastModifiedBy>
  <cp:lastPrinted>2010-06-15T09:51:00Z</cp:lastPrinted>
  <dcterms:modified xsi:type="dcterms:W3CDTF">2010-08-27T05:4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