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п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\</w:t>
                            </w:r>
                            <w:r>
                              <w:rPr>
                                <w:b/>
                                <w:sz w:val="27"/>
                              </w:rPr>
                              <w:t>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п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\</w:t>
                      </w:r>
                      <w:r>
                        <w:rPr>
                          <w:b/>
                          <w:sz w:val="27"/>
                        </w:rPr>
                        <w:t>л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1.08.2010 № 3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1.08.2010 № 37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2010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8.2010 №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right="4549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 утверждении плана оперативных действий в условиях чрезвычайной ситуации, возникающей на территории населенных пунктов Алатырского района, расположенных вблизи лесных массивов</w:t>
      </w:r>
    </w:p>
    <w:p>
      <w:pPr>
        <w:pStyle w:val="Normal"/>
        <w:autoSpaceDE w:val="false"/>
        <w:ind w:right="4549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ind w:right="454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3"/>
        <w:spacing w:before="0" w:after="0"/>
        <w:ind w:left="0" w:right="5" w:firstLine="708"/>
        <w:jc w:val="both"/>
        <w:rPr/>
      </w:pPr>
      <w:r>
        <w:rPr>
          <w:sz w:val="28"/>
          <w:szCs w:val="28"/>
        </w:rPr>
        <w:t xml:space="preserve">В соответствии с пунктом 2 Перечня поручений от 4 августа 2010 года № 1 по итогам заседания Правительственной комиссии по предупреждению и ликвидации чрезвычайных ситуаций и обеспечению пожарной безопсности по вопросу о согласованных действиях по тушению лесных пожаров на территории Чувашской Республики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right="-70" w:hanging="0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6"/>
        </w:rPr>
        <w:t>план оперативных действий в условиях чрезвычайной ситуации, возникающей на территории населенных пунктов Алатырского района, расположенных вблизи лесных массивов (далее – План).</w:t>
      </w:r>
    </w:p>
    <w:p>
      <w:pPr>
        <w:pStyle w:val="Normal"/>
        <w:suppressAutoHyphens w:val="true"/>
        <w:ind w:right="5" w:firstLine="550"/>
        <w:rPr/>
      </w:pPr>
      <w:r>
        <w:rPr>
          <w:color w:val="000000"/>
          <w:sz w:val="28"/>
          <w:szCs w:val="26"/>
        </w:rPr>
        <w:t>2. Рекомендовать администрациям сельских поселений организовать работу по выполнению плана оперативных действий в условиях чрезвычайной ситуации, возникающей на территории населенных пунктов, расположенных вблизи лесных массивов и разработать нормативно – правовые акты по оперативным действиям в условиях чрезвычайной ситуации, возникающей на территории населенных пунктов, расположенных вблизи лесных массивов.</w:t>
      </w:r>
    </w:p>
    <w:p>
      <w:pPr>
        <w:pStyle w:val="Normal"/>
        <w:suppressAutoHyphens w:val="true"/>
        <w:ind w:right="5" w:firstLine="550"/>
        <w:rPr/>
      </w:pPr>
      <w:r>
        <w:rPr>
          <w:color w:val="000000"/>
          <w:sz w:val="28"/>
          <w:szCs w:val="26"/>
        </w:rPr>
        <w:t>3. Рекомендовать главам администраций сельских поселений, директорам государственных учреждений «Алатырское лесничество» (Вельдяев А.Н.), «Кирское лесничество» (Мартынов А.И.), государственного природного заповедника «Присурский» (Олигер А.И.) принять необходимые меры по: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локализации очагов возгорания;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рганизации профилактической и разъяснительной работы совместно с администрациями сельских поселений среди населения;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ию проверок всех арендуемых участков в лесной зоне;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едупреждению возгораний торфяников (окапывание горящей территории торфа оградительными канавами с заливкой большим количеством воды);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обилизации всех материальных ресурсов;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оральному и материальному стимулированию добровольцев, оказывающих содействие в тушении пожаров;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озданию широких и масштабных полос, препятствующих распространению пожаров;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беспечению согласованности действий всех организаций и службрайона для выполнения работ по тушеню пожаров и локализации очагов возгорания;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рганизации результативной работы с руководством Казанского отделения Горьковской железной дороги по приведению придорожной полосы вдоль железнодорожного полотна в соответствие с установленными требованиями и нормами. По выявленным фактам возгорания составлять акты с предъявлением соответствующих исков виновной стороне;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беспечению доведения оперативной информации о ситуации с пожарами до ГУ «ЦУКС МЧС России по Чувашской Республике».</w:t>
      </w:r>
    </w:p>
    <w:p>
      <w:pPr>
        <w:pStyle w:val="Normal"/>
        <w:suppressAutoHyphens w:val="true"/>
        <w:ind w:right="5" w:firstLine="55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целях информирования населения о мерах предпринимаемыми органами местного самоуправления по предупреждению и организации борьбы с природными пожарами, ограничению въезда транспортных средств в лесные массивы, снижению масштабов ущерба от чрезвычайной ситуации: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использовать возможности средств массовой информации, наглядной агитации и наружной рекламы для доведения до жителей района рекомендаций о действиях в условиях чрезвычайной ситуации;</w:t>
      </w:r>
    </w:p>
    <w:p>
      <w:pPr>
        <w:pStyle w:val="Normal"/>
        <w:suppressAutoHyphens w:val="true"/>
        <w:ind w:right="5" w:firstLine="550"/>
        <w:rPr>
          <w:sz w:val="28"/>
          <w:szCs w:val="28"/>
        </w:rPr>
      </w:pPr>
      <w:r>
        <w:rPr>
          <w:sz w:val="28"/>
          <w:szCs w:val="28"/>
        </w:rPr>
        <w:t>- посредством официальных сайтов муниципальных образований, средств массовой информации привлекать граждан к обеспечению пожарной безопасности населенных пунктов, социальных объектов и лесных массивов.</w:t>
      </w:r>
    </w:p>
    <w:p>
      <w:pPr>
        <w:pStyle w:val="Normal"/>
        <w:suppressAutoHyphens w:val="true"/>
        <w:ind w:right="6"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отдел по делам ГО и ЧС администрации Алатырского района.</w:t>
      </w:r>
    </w:p>
    <w:p>
      <w:pPr>
        <w:pStyle w:val="Normal"/>
        <w:suppressAutoHyphens w:val="true"/>
        <w:ind w:righ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</w:rPr>
        <w:t>Глава администрации                                                                     А.И.Блашенков</w:t>
      </w:r>
    </w:p>
    <w:p>
      <w:pPr>
        <w:pStyle w:val="TextBodyIndent"/>
        <w:ind w:left="0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  <w:t>Алатырского района</w:t>
      </w:r>
    </w:p>
    <w:p>
      <w:pPr>
        <w:pStyle w:val="Normal"/>
        <w:autoSpaceDE w:val="false"/>
        <w:ind w:left="4248" w:firstLine="708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1</w:t>
      </w:r>
      <w:r>
        <w:rPr>
          <w:sz w:val="28"/>
        </w:rPr>
        <w:t xml:space="preserve">.08.2010 № </w:t>
      </w:r>
      <w:r>
        <w:rPr>
          <w:sz w:val="28"/>
          <w:lang w:val="en-US"/>
        </w:rPr>
        <w:t>377</w:t>
      </w:r>
    </w:p>
    <w:p>
      <w:pPr>
        <w:pStyle w:val="Normal"/>
        <w:autoSpaceDE w:val="false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оперативных действий в условиях чрезвычайной ситуации, возникающей на территории населенных пунктов Алатырского района, расположенных вблизи лесных массивов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49"/>
        <w:gridCol w:w="2919"/>
        <w:gridCol w:w="18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комплекса противопожарных мероприятий в пределах полос отвода вдоль автомобильных дорог муниципального значения, сопредельных с лесным фондом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, руководители дорожных организац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совместно с лесничествами противопожарного обустройства населенных пунктов и объектов экономики, прилегающих к лесным массивам, при необходимости обеспечение устройства противопожарных разрыво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, руководители организаций лесного хозяйства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рамках реализации полномочий по обеспечению первичных мер пожарной безопасности проработать вопрос по созданию условий для привлечения населения к тушению возможных пожаров, как в населенных пунктах, так и на приграничных с лесным фондом территория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овать информирование населения, в том числе через средства массовой информации о соблюдении мер пожарной безопасности в лесу, на приусадебных участках и прилегающих к ним территориях, о действиях в случае возникновения пожар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и осложнении пожароопасной обстановки на территории сельских поселений вводить особый противопожарный режим, с выполнением и соблюдением дополнительных мер пожарной безопасност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нять меры по очистке территорий от сухой растительности и мусора, по организации своевременного ремонта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претить бесконтрольное сжигание мусора и сухой травы на территориях и вблизи населенных пунктов, а также стерни на полях, установить строжайший контроль над проведением сельскохозяйственных палов на территориях, смежных с участками лесного фонд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, руководители организац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анализировать состояние готовности пожарной охраны на подведомственной территории, принять меры по приведению пожарных автомобилей, приспособленных (переоборудованных) для целей пожаротушения в исправное состояние, обеспечению их горюче – смазочными материалами и огнетушащими веществами, организации круглосуточного дежурства водителей и пожарны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, руководители организац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беспечить выполнение оперативных профилактических мероприятий в сельских населенных пунктах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- с количеством усадеб не более 300 – иметь переносную пожарную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ттопомпу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- с количеством усадеб от 300 – до 1000 – иметь прицепную пожарную мотопомпу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с количеством усадеб свыше 1000 – иметь не менее двух прицепных пожарных мотопом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комендовать сельскому населению у каждого жилого строения устанавливать емкость (бочку) с водой или иметь огнетушитель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Установить на территории сельских населенных пунктов средства звуковой сигнализации для оповещения людей на случай пожара , иметь запасы воды для целей пожаротушения, определить порядок вызова пожарной охраны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 (устройство защитных противопожарных полос шириной не менее 5 метров, посадка лиственных насаждений, своевременное удаление в летний период сухой растительност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овать проведение разъяснительной работы с населением о мерах пожарной безопасности и действиях в случае пожа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извести опахивание территорий, оборудовать грунтовые полосы на направлениях распространения пожар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, руководители организац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нять меры по соблюдению строжайшего противопожарного режима на территориях населенных пунктов, сопредельных с лесным фондом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, руководители организац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В условиях возникновения чрезвычайной ситуации, возникающей на территории населенных пунктов, расположенных вблизи лесных массиво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- организовать оповещение населения о возникшей чрезвычайной ситуации (пожаре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- известить руководство администрации района о возникшей чрезвычайной ситуации и дежурно - диспетчерскую службу «01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- произвести локализацию очага возгорания в лесном массиве (при необходимости создать несколько минерализованных полос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мобилизовать имеющиеся силы и средства для тушения пожара, направить их для тушения и ликвидации пожар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- принять меры для эвакуации населения и оказания первой медицинской помощ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*, руководители организаций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left"/>
        <w:rPr>
          <w:sz w:val="24"/>
        </w:rPr>
      </w:pPr>
      <w:r>
        <w:rPr>
          <w:sz w:val="24"/>
        </w:rPr>
        <w:t>* Мероприятия, проводимые по согласованию с Исполнителями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uppressAutoHyphens w:val="true"/>
      <w:spacing w:before="0" w:after="222"/>
      <w:ind w:left="3740" w:right="5" w:hanging="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7:00Z</dcterms:created>
  <dc:creator>Администратор</dc:creator>
  <dc:description/>
  <cp:keywords/>
  <dc:language>en-US</dc:language>
  <cp:lastModifiedBy>info1</cp:lastModifiedBy>
  <cp:lastPrinted>2010-06-15T09:51:00Z</cp:lastPrinted>
  <dcterms:modified xsi:type="dcterms:W3CDTF">2010-08-13T04:2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