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65214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1.3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65214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1.3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.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.2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</w:rPr>
                        <w:t xml:space="preserve"> №  44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.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4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.2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</w:rPr>
                        <w:t xml:space="preserve"> № 44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работников МОУ «Ахматовская СОШ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управления образования и молодежной политики  администрации Алатырского района 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градить Почетной грамотой администрации Алатырского района: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За многолетний добросовестный труд в деле  воспитания и обучения  подрастающего поколения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</w:rPr>
        <w:t>- Барменкова Сергея Ивановича,  учителя технологии и изобразительного искусства  муниципального общеобразовательного учреждения «Ахматовская средняя общеобразовательная школа»;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  <w:t>- Карпова  Александра Николаевича, учителя физической культуры и основ безопасности жизнедеятельности муниципального общеобразовательного учреждения «Ахматовская средняя общеобразовательная школа»;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- Малышкину Лидию Петровну,  учителя английского языка  муниципального общеобразовательного учреждения «Ахматовская средняя 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0:00Z</dcterms:created>
  <dc:creator>Администратор</dc:creator>
  <dc:description/>
  <cp:keywords/>
  <dc:language>en-US</dc:language>
  <cp:lastModifiedBy>info55</cp:lastModifiedBy>
  <cp:lastPrinted>2010-09-22T13:04:00Z</cp:lastPrinted>
  <dcterms:modified xsi:type="dcterms:W3CDTF">2010-10-23T07:4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