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.10.20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4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04</w:t>
                      </w:r>
                      <w:r>
                        <w:rPr>
                          <w:rFonts w:cs="TimesET" w:ascii="TimesET" w:hAnsi="TimesET"/>
                        </w:rPr>
                        <w:t>.10.20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0</w:t>
                      </w:r>
                      <w:r>
                        <w:rPr>
                          <w:rFonts w:cs="TimesET" w:ascii="TimesET" w:hAnsi="TimesET"/>
                        </w:rPr>
                        <w:t xml:space="preserve"> 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46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  <w:r>
                              <w:rPr/>
                              <w:t>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 №</w:t>
                            </w:r>
                            <w:r>
                              <w:rPr>
                                <w:lang w:val="en-US"/>
                              </w:rPr>
                              <w:t xml:space="preserve"> 4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4</w:t>
                      </w:r>
                      <w:r>
                        <w:rPr/>
                        <w:t>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 №</w:t>
                      </w:r>
                      <w:r>
                        <w:rPr>
                          <w:lang w:val="en-US"/>
                        </w:rPr>
                        <w:t xml:space="preserve"> 4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5"/>
        <w:ind w:hanging="0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Heading5"/>
        <w:ind w:hanging="0"/>
        <w:rPr>
          <w:sz w:val="28"/>
          <w:szCs w:val="28"/>
        </w:rPr>
      </w:pPr>
      <w:r>
        <w:rPr>
          <w:sz w:val="28"/>
          <w:szCs w:val="28"/>
        </w:rPr>
        <w:t>О проведении  акции «Молодежь</w:t>
      </w:r>
    </w:p>
    <w:p>
      <w:pPr>
        <w:pStyle w:val="Normal"/>
        <w:autoSpaceDE w:val="false"/>
        <w:ind w:hanging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за здоровый образ жизни»  </w:t>
      </w:r>
    </w:p>
    <w:p>
      <w:pPr>
        <w:pStyle w:val="Normal"/>
        <w:autoSpaceDE w:val="false"/>
        <w:ind w:hanging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в Алатырском районе</w:t>
      </w:r>
    </w:p>
    <w:p>
      <w:pPr>
        <w:pStyle w:val="Normal"/>
        <w:widowControl w:val="false"/>
        <w:ind w:hanging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Кабинета Министров Чувашской Республики от 20.07. 2005 года № 185 «О республиканской целевой программе «Молодежь Чувашской Республики:  2006-2010 годы», письма Министерства образования и молодежной политики Чувашской Республики от 01.10.2010 года № 05/07-5920 и в целях формирования отношения к здоровому образу жизни как к личному и общественному приоритету, пропаганды ответственного отношения к своему здоровью и состоянию окружающей среды, осуществления комплексных профилактических мероприятий, направленных на формирование негативного общественного отношения к асоциальному поведению,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сти с 1 октября по 30 ноября 2010 года акцию «Молодежь за здоровый образ жизни» в Алатыр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ведению акции «Молодежь за здоровый образ жизни» в Алатырском районе (приложение №1).</w:t>
      </w:r>
    </w:p>
    <w:p>
      <w:pPr>
        <w:pStyle w:val="Normal"/>
        <w:rPr/>
      </w:pPr>
      <w:r>
        <w:rPr>
          <w:sz w:val="28"/>
          <w:szCs w:val="28"/>
        </w:rPr>
        <w:t>3. Утвердить организационный комитет по проведению акции «Молодежь за здоровый образ жизни» в Алатырском районе (приложение №2).</w:t>
      </w:r>
    </w:p>
    <w:p>
      <w:pPr>
        <w:pStyle w:val="Normal"/>
        <w:rPr>
          <w:color w:val="000000"/>
          <w:sz w:val="28"/>
          <w:szCs w:val="26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 на первого заместителя главы администрации – начальника управления организационной работы и информационного обеспечения Н.И. Шпилевую.              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 А.И. Блаше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lang w:val="en-US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ведению акции «Молодежь за здоровый образ жизн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Алатырском районе с 1 октября по 30 ноября 2010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56"/>
        <w:gridCol w:w="1598"/>
        <w:gridCol w:w="2574"/>
        <w:gridCol w:w="271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8"/>
              </w:rPr>
              <w:t xml:space="preserve">Место проведения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Проведение в общеобразовательных учреждениях уроков, дней  здоровь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1-15 октяб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тдел физкультуры и спорта, управление образования и молодежной политики,  общеобразовательные учрежд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рганизация и проведение Единых дней профилактики правонарушений среди несовершеннолетних на темы:</w:t>
            </w:r>
          </w:p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«Здоровый образ жизни – основа успешной жизнедеятельности человека»;</w:t>
            </w:r>
          </w:p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«Воспитание толерантнос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8 ок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5 нояб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Управление образования и молодежной политики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Центр психолого-медико-социального сопровождения «Поиск», МУ «ЦРБ Алатырского района», ОВД г.Алатырь и Алатырского района (по согласованию), общеобразовательные учрежд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Пропаганда здорового образа жизни в средствах массовой информ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Сельские посел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МУ «ЦРБ Алатырского района», СМИ Алатырского района, управление образования и молодежной политики, отделы физкультуры и спорта, культуры, межнациональных отношений и архивного дел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 xml:space="preserve">Организация и проведение    в общеобразовательных учреждениях, сельских Домах культуры, сельских библиотеках родительских собраний, встреч с подростками и молодежью, родителями (по отдельному графику), цикла лекций, бесед, классных часов о здоровье, пропаганде здорового образа жизни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бщеобразовательные учреждения, Дома культуры, сельские библиоте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Управление образования и молодежной политики, отделы культуры, межнациональных отношений и архивного дела,  физкультуры и спорта, МУ «ЦРБ Алатырского района», ОВД г.Алатырь и Алатырского района (по согласованию), работники физкультуры и спорта, образовательные учреждения, администрации сельских поселений ( 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рганизация профилактических рейдов по местам проведения досуга молодежи с целью выявления подростков и молодежи,  склонных к курению, употреблению наркотических веществ, алкогольных напитков (по отдельному графику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Администрации сельских посел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Управление образования и молодежной политики, МУ «ЦРБ Алатырского района», ОВД г.Алатырь и Алатырского района (по согласованию),  образовательные учреждения, администрации сельских поселений ( 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рганизация в районной и сельских библиотеках, общеобразовательных учреждениях выставок книг, журналов, учебно-методических пособий по формированию здорового образа жизн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Районная, сельские, школьные библиоте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 xml:space="preserve">Управление образования и молодежной политики, отдел культуры, межнациональных отношений и архивного дела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рганизация и проведение в сельских Домах культуры, общеобразовательных учреждениях, сельских библиотеках тематических молодежных дискотек «Я выбираю танцы вместо сигарет», диспутов, викторин,  часов-рассуждений «Когда мы едины, мы непобедимы», спортивн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Дома культуры, общеобразовательные учреждения, сельские библиоте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тдел культуры, межнациональных отношений и архивного дела, управление образования и молодежной политики, отдел физкультуры и спор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 xml:space="preserve">Проведение социологического опроса среди учащихся 6-8 классов по выявлению отношения к здоровому образу жизни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Центр психолого-медико-социального сопровождения «Поиск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 xml:space="preserve">Занятия по профилактике вредных привычек среди учащихся 7-11 класс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Центр психолого-медико-социального сопровождения «Поиск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рганизация кинолекториев по профилактике злоупотребления психоактивных веществ среди детей и молодеж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бщеобразовательные учреждения, учреждения культур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бщеобразовательные учреждения, учреждения культур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рганизация индиви-</w:t>
            </w:r>
          </w:p>
          <w:p>
            <w:pPr>
              <w:pStyle w:val="Normal"/>
              <w:ind w:firstLine="31"/>
              <w:rPr/>
            </w:pPr>
            <w:r>
              <w:rPr>
                <w:sz w:val="24"/>
              </w:rPr>
              <w:t xml:space="preserve">дуальной профилактической работы в отношении неблагополучных семей, безнадзорных и беспризорных несовершеннолетних, несовершеннолетних, стоящих на учете в КДН, ПДН, у врача-нарколога.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Администрации сельских посел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Управление образования и молодежной политики, отдел физкультуры и спорта, ОВД г.Алатырь и Алатырского района (по согласованию), ПДН (по согласованию), КДН, МУ «ЦРБ Алатырского района», общеобразовательные учреждения, администрации сельских поселений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 xml:space="preserve">Проведение семинаров для социальных педагогов, педагогов-психологов, заместителей директоров школ по воспитательной работе, вожатых по темам: </w:t>
            </w:r>
          </w:p>
          <w:p>
            <w:pPr>
              <w:pStyle w:val="Normal"/>
              <w:ind w:firstLine="3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Работа с трудными подростками и неблагополучными семьями»</w:t>
            </w:r>
          </w:p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«Организация профилактической деятельности в общеобразовательном учреждении»;</w:t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6 октября</w:t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24 нояб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Администрация района</w:t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Администрация райо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Управление образования и молодежной политики, Центр психолого-медико-социального сопровождения «Поиск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Проведение спор- тивно-массовых мероприятий с детьми, подростками и молодежью под лозунгом «Спортсмены за здоровый образ жизн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бщеобразовательные учреждения, администрации сельских посел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Управление образования и молодежной политики, отдел физкультуры и спорта, общеобразовательные учреждения, администрации сельских поселений ( по согласованию)</w:t>
            </w:r>
          </w:p>
        </w:tc>
      </w:tr>
      <w:tr>
        <w:trPr>
          <w:trHeight w:val="20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Соревнования по стрельбе из пневматической винтовки на призы ЗМС, многократного чемпиона СССР, Европы и Мира, серебряного призера Олимпийских игр 1976 года А.П.Кедяр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16 октяб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п.Алтышев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тдел физкультуры и спор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Первенство района по баскетболу среди школьников (до 9 класс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6 нояб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ФСК, с.Атра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тдел физкультуры и спор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Первенство района по баскетболу среди школьников (10-11 класс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13 нояб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ФСК, с.Атра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тдел физкультуры и спор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Районные соревнования по вольной борьб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20 нояб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ФСК, с.Атра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тдел физкультуры и спор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  <w:lang w:val="en-US"/>
              </w:rPr>
              <w:t>XXIX</w:t>
            </w:r>
            <w:r>
              <w:rPr>
                <w:sz w:val="24"/>
              </w:rPr>
              <w:t xml:space="preserve"> турнир по баскетболу, посвященный памяти  Героя Советского Союза П.Г.Макар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27 нояб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ФСК, с.Атра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Районный конкурс агитационных сценических программ «Здоровому все здоров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25 нояб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Сельский Дом культуры с.Чуварле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Участие в республиканских спортивных мероприятиях и мероприятиях в рамках акции «Молодежь за здоровый образ жизн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Г.Чебоксар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В течение всего пери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eastAsia="Arial Unicode MS" w:cs="Arial"/>
              </w:rPr>
            </w:pPr>
            <w:r>
              <w:rPr>
                <w:rFonts w:cs="Arial"/>
              </w:rPr>
              <w:t>Общеобразовательные учреждения, учреждения культуры, сельские посел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Отдел культуры, межнациональных отношений и архивного дела, управление образования и молодежной политики,  администрации сельских поселений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Проведение мероприятий в рамках Месяца призыв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ктябрь, 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Сельские посел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тделы культуры, межнациональных отношений и архивного дела, физкультуры и спорта, управление образования и молодежной политики, сельские поселения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Проведение мероприятий в рамках Года уч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бщеобразовательные учреждения, сельские Дома культуры, модельные библиоте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Управление образования и молодежной политики, отделы культуры, межнациональных отношений и архивного дела, физкультуры и спорта, сельские поселения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Информация в СМИ о ходе акции «Молодежь за здоровый образ жизни»</w:t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Сельские посел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Управления, отделы администрации района, образовательные учреждения, администрации сельских поселений (по согласованию), СМИ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Проведение мероприятий, посвященных Всемирному дню борьбы со СПИД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30 ноября-1 декаб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бразовательные учреждения, администрации сельских посел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тделы культуры, межнациональных отношений и архивного дела, физкультуры и спорта, управление образования и молодежной политики, сельские поселения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Подведение итогов акции на заседании антинаркотической комиссии в Алатырском райо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Дека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Администрация райо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Управление образования и молодежной политики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 оргкомит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роведению акции «Молодежь за здоровый образ жизни»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в Алатырском райо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60" w:firstLine="415"/>
        <w:rPr/>
      </w:pPr>
      <w:r>
        <w:rPr>
          <w:sz w:val="28"/>
        </w:rPr>
        <w:t xml:space="preserve">     </w:t>
      </w:r>
      <w:r>
        <w:rPr>
          <w:sz w:val="28"/>
        </w:rPr>
        <w:t>Шпилевая Н.И. – первый заместитель главы администрации, начальник управления организационной работы и информационного обеспечения, председатель оргкомитета;</w:t>
      </w:r>
    </w:p>
    <w:p>
      <w:pPr>
        <w:pStyle w:val="Normal"/>
        <w:ind w:left="360" w:firstLine="415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итюнин М.Я. – начальник управления образования и молодежной политики, заместитель председателя оргкомитета;</w:t>
      </w:r>
    </w:p>
    <w:p>
      <w:pPr>
        <w:pStyle w:val="Normal"/>
        <w:ind w:left="360" w:firstLine="415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ригорьева Е.Е. – заместитель начальника управления образования и молодежной политики, секретарь; </w:t>
      </w:r>
    </w:p>
    <w:p>
      <w:pPr>
        <w:pStyle w:val="Normal"/>
        <w:ind w:left="360" w:firstLine="415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лены оргкомитета:</w:t>
      </w:r>
    </w:p>
    <w:p>
      <w:pPr>
        <w:pStyle w:val="Normal"/>
        <w:ind w:left="360" w:firstLine="415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ригорьев И.Д. – начальник отдела физкультуры и спорта;</w:t>
      </w:r>
    </w:p>
    <w:p>
      <w:pPr>
        <w:pStyle w:val="Normal"/>
        <w:ind w:left="360" w:firstLine="415"/>
        <w:rPr/>
      </w:pPr>
      <w:r>
        <w:rPr>
          <w:sz w:val="28"/>
        </w:rPr>
        <w:t xml:space="preserve">   </w:t>
      </w:r>
      <w:r>
        <w:rPr>
          <w:sz w:val="28"/>
        </w:rPr>
        <w:t>Суханов Е.А. – начальник отдела культуры, межнациональных отношений и архивного дела;</w:t>
      </w:r>
    </w:p>
    <w:p>
      <w:pPr>
        <w:pStyle w:val="Normal"/>
        <w:ind w:left="360" w:firstLine="415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нтонова Т.А. – заместитель главного врача МУ «ЦРБ Алатырского района»;</w:t>
      </w:r>
    </w:p>
    <w:p>
      <w:pPr>
        <w:pStyle w:val="Normal"/>
        <w:ind w:left="360" w:firstLine="415"/>
        <w:rPr/>
      </w:pPr>
      <w:r>
        <w:rPr>
          <w:sz w:val="28"/>
        </w:rPr>
        <w:t xml:space="preserve">   </w:t>
      </w:r>
      <w:r>
        <w:rPr>
          <w:sz w:val="28"/>
        </w:rPr>
        <w:t>Милкин И.А. – заместитель начальника ОВД г.Алатырь и Алатырского района, начальник МОБ ( по согласованию);</w:t>
      </w:r>
    </w:p>
    <w:p>
      <w:pPr>
        <w:pStyle w:val="Normal"/>
        <w:ind w:left="360" w:firstLine="415"/>
        <w:rPr/>
      </w:pPr>
      <w:r>
        <w:rPr>
          <w:sz w:val="28"/>
        </w:rPr>
        <w:t xml:space="preserve">   </w:t>
      </w:r>
      <w:r>
        <w:rPr>
          <w:sz w:val="28"/>
        </w:rPr>
        <w:t>Никоноров В.Б. -  ведущий специалист по работе со СМИ отдела информационного обеспечения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00:00Z</dcterms:created>
  <dc:creator>Администратор</dc:creator>
  <dc:description/>
  <cp:keywords/>
  <dc:language>en-US</dc:language>
  <cp:lastModifiedBy>info55</cp:lastModifiedBy>
  <cp:lastPrinted>2010-10-05T16:18:00Z</cp:lastPrinted>
  <dcterms:modified xsi:type="dcterms:W3CDTF">2010-10-06T05:00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