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11.2010 № 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11.2010 № 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-224155</wp:posOffset>
                </wp:positionV>
                <wp:extent cx="2524760" cy="1793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10 № 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2pt;mso-wrap-distance-left:9pt;mso-wrap-distance-right:9pt;mso-wrap-distance-top:0pt;mso-wrap-distance-bottom:0pt;margin-top:-17.6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10 № 5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латы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b/>
          <w:sz w:val="28"/>
          <w:szCs w:val="28"/>
        </w:rPr>
        <w:t>О мерах по обеспечению пожарной безопасности в период проведения Новогодних и Рождественских праздников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о исполнение поручения первого заместителя Председателя Правительства Российской Федерации от 30.09.2010г. № ИШ-П4-6701 и Распоряжения МЧС России от 19.10.2010 № 411 «Об обеспечении пожарной безопасности объектов, задействованных в проведении новогодних мероприятий с массовым пребыванием детей» в целях предупреждения пожаров и гибели на них людей в период проведения Новогодних и Рождественских праздников на территории Алатырского района </w:t>
      </w:r>
      <w:r>
        <w:rPr>
          <w:b/>
          <w:spacing w:val="20"/>
          <w:sz w:val="28"/>
          <w:szCs w:val="28"/>
        </w:rPr>
        <w:t>п о с т а н о в л я ю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Рекомендовать главам администраций сельских поселений, а также управлению образования и молодежной политики администрации Алатырского района, отделу культуры, межнациональных отношений и архивного дела администрации Алатырского района совместно с сотрудниками ОГПН по г. Алатырь и Алатырскому району и ОВД по г. Алатырь и Алатырскому району и другими надзорными органами организовать комплекс надзорно -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с корректировкой их перечня также в Епархиальных управлениях и других общественных организациях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ровести совещания по вопросам организации работы в области обеспечения пожарной безопасности на объектах указанной категории. С руководителями и обслуживающим персоналом учреждений, задействованных в проведении Новогодних и Рождественских мероприятий, провести противопожарные инструктажи, организовать тренировки по отработке планов эвакуации, обеспечить указанные объекты соответствующими памятками о мерах пожарной безопасност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Рекомендовать главам администраций сельских поселений, руководителям организаций и учреждений при проведении праздничных мероприятий в зданиях с круглосуточным пребыванием людей, особенно маломобильных групп населения, проработать вопрос по усилению смен дежурного персонала в данных учреждениях. С указанными лицами провести дополнительный противопожарный инструктаж и занятия по отработке действий на случай возникновения пожара. На объектах и в местах проведения праздничных мероприятий  муниципального значения в период проведения Новогодних и Рождественских праздников организовать дежурство должностных лиц. Особый контроль обеспечения пожарной безопасности установить при проведении праздничных фейерверков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К работе по обеспечению пожарной безопасности при проведении праздничных мероприятий в школах и дошкольных учреждениях привлечь инструкторский состав ВДПО, направив об этом информации в территориальные отделения ЧРО ВДПО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целях предупреждения возможных пожаров и гибели людей на объектах отдыха организовать проведение рейдов в учреждениях данной категории. С руководителями и обслуживающим персоналом провести противопожарные инструктажи, организовать тренировки по отработке планов эвакуации. Обеспечить указанные объекты соответствующими памятками о мерах пожарной безопасности, в том числе при устройстве новогодних елок и использовании пиротехники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Провести совместные рейды с сотрудниками ОГПН по г. Алатырь и Алатырскому району и ОВД по г. Алатырь и Алатырскому району в местах хранения и реализации пиротехнической продукции. Принять исчерпывающие меры по пресечению нарушений требований пожарной безопасности при хранении и реализации пиротехнической продукции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3. Рекомендовать главам администраций сельских поселений организовать работу с организациями и индивидуальными предпринимателями, реализующими пиротехническую продукцию, по распространению среди потребителей листовок, памяток о мерах безопасности при использовании пиротехники. В адрес руководителей данных организаций, а также объектов торговли, предоставляющих в аренду площади под размещение точек по реализации данной продукции, направить предложения по соблюдению требований пожарной безопасности в местах хранения и реализации пиротехнических изделий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ровести в населенных пунктах совместно с органами государственного пожарного надзора и внутренних дел пожарно-профилактические мероприятия, особое внимание обратить на места проживания социально неадаптированных групп населения. К данной работе также привлечь органы социальной защиты, а также личный состав пожарных частей и инструкторский состав ВДПО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Для целей проведения противопожарной агитации и пропаганды, максимально задействовать возможности средств массовой информации. Организовать информирование населения об оперативной обстановке с пожарами, доведение мер пожарной безопасности при устройстве новогодних елок, использовании пиротехнических, электротехнических изделий и другой праздничной атрибутики. Проинформировать граждан о мерах пожарной безопасности при использовании отопительных систем и приборов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ри необходимости принять решение по введению особого противопожарного режима, предусматривающего конкретные превентивные меры на территориях, где сложилась неблагополучная обстановка с пожарами и последствиями от них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>Вопросы подготовки к Новогодним и Рождественским праздничным мероприятиям до 26 ноября текущего года рассмотреть на заседаниях комиссий по предупреждению и ликвидации чрезвычайных ситуаций и обеспечению пожарной безопасности сельских поселени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 и учреждений привести в строгое соответствие с противопожарными требованиями электрооборудование на объектах задействованных в проведении Новогодних мероприятий. Приказами определить четкий порядок пользования в зданиях и помещениях электронагревательными приборами с назначением ответственных за их эксплуатацию лиц. Не допускать подключения к сети новых электропотребителей без разрешения  руководителей энергослужб объектов, отогревания труб паяльными лампами и другими источниками открытого ог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Исключить возможность замораживания пожарных гидрантов на территориях  муниципальных районов, обеспечить своевременную очистку их крышек от снега и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, принятия своевременных мер по вызову пожарных подразделений по телефону «01» и их тушению имеющимися средствами. Произвести приемку помещений, где будут проводиться мероприятия с установкой елок, на предмет их соответствия противопожарным требованиям с привлечением сотрудников Государственной противопожарной службы и ведомственной пожарной охраны. Практически отработать с обслуживающим и дежурным персоналом объектов порядок действий на случай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  <w:bookmarkStart w:id="0" w:name="sub_1000"/>
      <w:r>
        <w:rPr>
          <w:sz w:val="28"/>
          <w:szCs w:val="28"/>
        </w:rPr>
        <w:t xml:space="preserve">А.И. </w:t>
      </w:r>
      <w:bookmarkEnd w:id="0"/>
      <w:r>
        <w:rPr>
          <w:sz w:val="28"/>
          <w:szCs w:val="28"/>
        </w:rPr>
        <w:t>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5:00Z</dcterms:created>
  <dc:creator>user1</dc:creator>
  <dc:description/>
  <cp:keywords/>
  <dc:language>en-US</dc:language>
  <cp:lastModifiedBy>info55</cp:lastModifiedBy>
  <cp:lastPrinted>2010-06-16T07:56:00Z</cp:lastPrinted>
  <dcterms:modified xsi:type="dcterms:W3CDTF">2010-11-24T07:25:00Z</dcterms:modified>
  <cp:revision>2</cp:revision>
  <dc:subject/>
  <dc:title>О внесении изменений в состав комиссии</dc:title>
</cp:coreProperties>
</file>