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95070</wp:posOffset>
                </wp:positionH>
                <wp:positionV relativeFrom="page">
                  <wp:posOffset>49593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9.05pt;mso-position-vertical-relative:page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-224155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-17.6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95070</wp:posOffset>
                </wp:positionH>
                <wp:positionV relativeFrom="page">
                  <wp:posOffset>49593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9.05pt;mso-position-vertical-relative:page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95070</wp:posOffset>
                </wp:positionH>
                <wp:positionV relativeFrom="paragraph">
                  <wp:posOffset>-224155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3.11.2010 № 5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-17.6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3.11.2010 № 5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24070</wp:posOffset>
                </wp:positionH>
                <wp:positionV relativeFrom="paragraph">
                  <wp:posOffset>-224155</wp:posOffset>
                </wp:positionV>
                <wp:extent cx="2524760" cy="17932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1.2010 № 5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латы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1.2pt;mso-wrap-distance-left:9pt;mso-wrap-distance-right:9pt;mso-wrap-distance-top:0pt;mso-wrap-distance-bottom:0pt;margin-top:-17.65pt;mso-position-vertical-relative:text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11.2010 № 5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латыр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содержанию дорог и водоисточников в зимнее время</w:t>
      </w:r>
    </w:p>
    <w:p>
      <w:pPr>
        <w:pStyle w:val="Normal"/>
        <w:ind w:right="5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 соответствии со статьями 14, 16 Федер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а РФ от 6 октября 2003 г. № 131-ФЗ «Об общих принципах организации местного самоуправления в Российской Федерации», статьей 19 Федерального закона РФ от 21 декабря 1994 г. № 69-ФЗ «О пожарной безопасности», Федер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от 28 июля 2008 г. № 123-ФЗ «Технический регламент о требованиях пожарной безопасности», на основании письма Главного управления МЧС России по Чувашской Республике от 24.11.2010 №  8863 - 15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главам администраций сельских посел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неотложные меры по обеспечению беспрепятственного проезда пожарной техники к жилым домам, своевременной очистке дорог и подъездов к источникам противопожарного водоснабжения от сне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начить должностных лиц, ответственных за исправное содержание источников противопожарного водоснабжения, за очистку дорог и подъездов от снега к источникам противопожарного водоснабжения, ежедневную очистку незамерзаемых прорубей от нале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ть пирсы с незамерзаемыми проруб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рудовать незамерзаемые проруби соответствующими указ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ить и представить в пожарную часть № 17, расположенную на территории г.Алатырь, схему расположения незамерзаемых проруб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отдел по делам ГО и ЧС администрации Алаты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</w:r>
      <w:bookmarkStart w:id="0" w:name="sub_1000"/>
      <w:r>
        <w:rPr>
          <w:sz w:val="28"/>
          <w:szCs w:val="28"/>
        </w:rPr>
        <w:t xml:space="preserve">А.И. </w:t>
      </w:r>
      <w:bookmarkEnd w:id="0"/>
      <w:r>
        <w:rPr>
          <w:sz w:val="28"/>
          <w:szCs w:val="28"/>
        </w:rPr>
        <w:t>Блаш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6:06:00Z</dcterms:created>
  <dc:creator>user1</dc:creator>
  <dc:description/>
  <cp:keywords/>
  <dc:language>en-US</dc:language>
  <cp:lastModifiedBy>info55</cp:lastModifiedBy>
  <cp:lastPrinted>2010-11-25T14:09:00Z</cp:lastPrinted>
  <dcterms:modified xsi:type="dcterms:W3CDTF">2010-12-01T06:17:00Z</dcterms:modified>
  <cp:revision>3</cp:revision>
  <dc:subject/>
  <dc:title>О внесении изменений в состав комиссии</dc:title>
</cp:coreProperties>
</file>