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uppressAutoHyphens w:val="true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uppressAutoHyphens w:val="true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uppressAutoHyphens w:val="true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suppressAutoHyphens w:val="true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30.12.2010  № 6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30.12.2010  № 610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30.12.2010  № 6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30.12.2010  № 610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right="4495" w:hanging="0"/>
        <w:rPr/>
      </w:pPr>
      <w:r>
        <w:rPr>
          <w:b/>
          <w:color w:val="000000"/>
          <w:sz w:val="28"/>
          <w:szCs w:val="28"/>
        </w:rPr>
        <w:t>Об утверждении положения о порядке организации и проведения профессионального обучения и повышения квалификации муниципальных служащих Алатырского район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В целях освоения муниципальными служащими Алатырского района знаний, умений и навыков, обеспечивающих эффективное выполнение ими функциональных обязанностей, повышения уровня профессионального развития муниципальных служащих, осуществления координации деятельности администрации Алатырского района с образовательными учреждениями по вопросам повышения квалификации, подготовки и переподготовки муниципальных служащих, в соответствии с федеральными законами «Об основах муниципальной службы в Российской Федерации», «Об образовании», «О высшем и послевузовском профессиональном образовании», Законом Чувашской Республики «О муниципальной службе в Чувашской Республике»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. Утвердить прилагаемое Положение о порядке организации и проведения профессионального обучения и повышения квалификации муниципальных служащих Алатырского район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 Утвердить перечень направлений и предметов изучения при повышении квалификации муниципальных служащих на очередной финансовый год согласно приложению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– начальника управления организационной работы и информационного обеспечения Шпилевую Н. 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А. И. Блашенков</w:t>
      </w:r>
      <w:r>
        <w:br w:type="page"/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80" w:hanging="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атырского района </w:t>
      </w:r>
    </w:p>
    <w:p>
      <w:pPr>
        <w:pStyle w:val="Normal"/>
        <w:shd w:fill="FFFFFF" w:val="clear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 2010 г. № 610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организации и проведения профессионального обучения и повышения квалификации муниципальных служащих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атырского район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.1. Настоящее Положение определяет формы, виды, периодичность, порядок организации и проведения профессионального обучения муниципальных служащих Алатырского района (далее - муниципальные служащие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.2. Настоящее Положение разработано на основе Трудового кодекса Российской Федерации, федеральных законов «Об общих принципах организации местного самоуправления в Российской Федерации», «Об образовании», «Об основах муниципальной службы в Российской Федерации», «О высшем и послевузовском профессиональном образовании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ю профессионального обучения муниципальных служащих является обновление теоретических и практических знаний в соответствии с постоянно повышающимися требованиями к организации муниципального управления и обеспечение достаточного для эффективного исполнения должностных обязанностей уровня их квалифика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.4. Профессиональное обучение муниципальных служащих осуществляется на основе договоров, заключаемых органами местного самоуправления Алатырского района с образовательными учреждениями или иными организациями, обладающими правом осуществлять деятельность, связанную с профессиональным обучение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.5. Образовательные программы, используемые в целях профессионального обучения муниципальных служащих, разрабатываются в соответствии с потребностями органов местного самоуправления Алатырского района, требованиями российских и международных стандартов профессионального образования муниципальных служащих, учетом особенностей современного этапа социально-экономического развития России и мирового сообществ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офессиональное обучение может производиться за счет средств местного бюдж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.7. Профессиональное обучение осуществляется с отрывом, частичным отрывом или без отрыва от выполнения должностных обязанностей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офессиональное обучение может проводиться как на территории Российской Федерации, так и за ее пределам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Решение о направлении муниципального служащего на профессиональное обучение за рубеж принимается главой администрации Алатырского район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.9. Муниципальным служащим, успешно завершившим курс обучения, выдаются документы государственного образца, копии которых хранятся в личных делах муниципальных служащих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ды профессионального обучения муниципальных служащи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1. Профессиональное обучение муниципальных служащих осуществляется в виде повышения квалификации, профессиональной переподготовки, послевузовского профессионального образования, стажировки, освоения индивидуальной образовательной программ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овышение квалифика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овышение квалификации - это непродолжительное обучение муниципальных служащих, направленное на освоение ими новых знаний и навыков в сфере своей профессиональной деятельно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овышение квалификации осуществляется по мере необходимости, но не реже одного раза в три года, не менее 50 % лиц, замещающих должности муниципальной служб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повышение квалификации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срочное (продолжительностью от 72 до 100 часов) обучение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ительное (продолжительностью от 100 до 300 часов) обуче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овышение квалификации осуществляется в форме семинаров, тренингов, дискуссий, конференций, деловых игр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рофессиональная переподготовк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рофессиональная переподготовка представляет собой дополнительное профессиональное образование в виде обучения новым специальностям лиц, уже имеющих высшее образование (включая получение второго высшего образования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рофессиональной переподготовки составляет не менее 500 часо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ослевузовское профессиональное образова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ослевузовское профессиональное образование представляет собой повышение уровня теоретической подготовки муниципальных служащих посредством обучения в аспирантуре или докторантуре в заочной форме, а также в форме соискательства с приобретением ученой степен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Стажировк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ировка представляет собой обучение муниципальных служащих, направленное на формирование и закрепление на практике знаний, умений и навыков, полученных ими в результате теоретической подготовки, изучение нового опыта в области своей профессиональной деятельност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ировка может реализовываться в качестве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отдельного вида профессионального обучения (в этом случае стажировка приравнивается к профессиональному обучению в виде повышения квалификации)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ьного этапа повышения квалификации или профессиональной переподготовки муниципального служащег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родолжительность стажировки определяется по согласованию с образовательным учреждением или иной организацией, осуществляющей и (или) организующей стажировку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Индивидуальная образовательная программа муниципального служащег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Индивидуальная образовательная программа муниципального служащего составляется муниципальным служащим совместно с руководителем органа местного самоуправления Алатырского района с учетом целей и задач, стоящих перед данным органом, согласовывается с кадровыми службами органов местного самоуправления района, утверждается должностным лицом учебного заведения, осуществляющего повышение квалификации муниципальных служащих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о завершении обучения по индивидуальной образовательной программе муниципальный служащий защищает квалификационную творческую работу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Обучение по индивидуальной образовательной программе муниципального служащего продолжительностью от 72 до 100 часов является одной из форм повышения квалификаци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ые виды и формы профессионального обучения определя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профессионального обучения муниципальных служащи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1. Организация профессионального обучения муниципальных служащих Алатырского района включает в себ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подготовку краткосрочных проблемных семинаров, тренингов, «круглых столов», дискуссий для муниципальных служащих Алатырского район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разработку и обновление квалификационных требований к муниципальным служащим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разработку нормативных документов, регулирующих порядок осуществления профессионального обучения муниципальных служащих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переговоры и заключение договоров с образовательными учреждениями о профессиональном обучении муниципальных служащих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ежегодное формирование списка муниципальных служащих на профессиональное обучение в соответствии с предложениями руководителей органов местного самоуправления Алатырского район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подготовку предложений по направлению муниципальных служащих Алатырского района в Чебоксарский филиал Российской академии народного хозяйства и государственной службы при Президенте Российской Федерации, иные образовательные учреждения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аттестации муниципальных служащих по результатам профессионального обучения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взаимодействие органов местного самоуправления Алатырского района с образовательными учреждениями и иными организациями, реализующими программы обучения муниципальных служащих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подготовку предложений по осуществлению расходов из бюджета района по предстоящим затратам на профессиональное обучение муниципальных служащих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расчета затрат и бюджетной заявки на проведение профессионального обучения на предстоящий год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2. Основанием для направления муниципальных служащих на профессиональное обучение могут служить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на муниципальную службу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заключение аттестационной комиссии, в том числе в случае признания аттестационной комиссией муниципального служащего не соответствующим замещаемой муниципальной должност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инициатива руководителей органов местного самоуправления Алатырского района при зачислении сотрудника в резерв кадров, переходе муниципального служащего на другую должность муниципальной службы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более чем три года с момента последнего профессионального обучения муниципального служащего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ива самого муниципального служащего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снования, установленные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3. Повышение квалификации в основном осуществляется за счет средств бюджета района, при этом муниципальному служащему сохраняется денежное содержание по замещаемой должности на весь период обуч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ри установлении целесообразности и актуальности обучения муниципального служащего в виде профессиональной переподготовки его обучение может быть частично оплачено за счет средств бюджета района. Целесообразность и актуальность разных видов профессионального обучения устанавливаются кадровыми службами органов местного самоуправления Алатырского района, на основании заявления муниципального служащего, по представлению руководителя соответствующего орган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Форма содействия муниципальному служащему в прохождении профессионального обучения, а также размер оплаты обучения за счет средств бюджета района, в указанных в данном пункте случаях, устанавливаются руководителем соответствующего органа местного самоуправления Алатырского района и в рамках выделенных на профессиональное обучение бюджетных средст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писки на профессиональное обучение не включаютс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муниципальные служащие, обучающиеся в высших и средних профессиональных образовательных учреждениях или в аспирантуре, докторантуре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муниципальные служащие, прошедшие переподготовку, стажировку полностью или частично за счет средств бюджета района менее двух лет назад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муниципальные служащие, прошедшие повышение квалификации полностью или частично за счет средств бюджета района менее одного года назад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5. Кадровые службы органов местного самоуправления Алатырского района вправе отказать муниципальному служащему, желающему по собственной инициативе пройти профессиональное обучение, в направлении на обучение при отсутствии у последнего достаточных оснований, позволяющих претендовать на профессиональное обуче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6. Направление муниципального служащего на профессиональное обучение оформляется соответствующим нормативным правовым актом руководителя органа местного самоуправления Алатырского района с указанием сроков, места и формы обуч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7. После утверждения бюджета района на очередной финансовый год кадровые службы соответствующих органов местного самоуправления Алатырского района в течение двух месяцев разрабатывают проект плана профессионального обучения муниципальных служащих на соответствующий год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роект плана разрабатывается на основании потребности в профессиональном обучении муниципальных служащих, размера выделенных на данные цели бюджетных средств, сведений о соответствующих образовательных услугах. Проект плана содержит список муниципальных служащих, направляемых на профессиональное обучение, с указанием формы, вида специализации, ориентировочных сроков обучения и наименования образовательного учрежд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8. Проект плана представляется на утверждение руководителю соответствующего органа местного самоуправления Алатырского район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й план является основанием для заключения договоров с образовательными учреждениям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лан в течение десяти дней после его утверждения доводится до сведения муниципальных служащих, направляемых на профессиональное обучение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нтроль за прохождением обуч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4.1. Контроль за выполнением образовательными учреждениями договоров на профессиональное обучение муниципальных служащих осуществляется в порядке, установленном соответствующими нормативными правовыми актами. В случае невыполнения конкретным служащим условий регулярного повышения квалификации по его вине он может быть не допущен к обязательной переаттеста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4.2. Контроль за прохождением муниципальными служащими обучения и оценку результативности обучения осуществляют кадровые службы органов местного самоуправления Алатырского район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4.3. По окончании профессионального обучения муниципальный служащий отчитывается о результатах обучения в форме, установленной кадровой службой соответствующего органа местного самоуправления Алатырского район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 целью повышения эффективности профессионального обучения муниципальных служащих ежегодно проводить экспертизу образовательных программ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580" w:hanging="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атырского района </w:t>
      </w:r>
    </w:p>
    <w:p>
      <w:pPr>
        <w:pStyle w:val="Normal"/>
        <w:shd w:fill="FFFFFF" w:val="clear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0 г. № 610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й и предметов изучения при повышении квалификации муниципальных служащих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1 год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2"/>
        <w:gridCol w:w="3473"/>
      </w:tblGrid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ециализа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писание основной тематики</w:t>
            </w:r>
          </w:p>
        </w:tc>
      </w:tr>
      <w:tr>
        <w:trPr>
          <w:trHeight w:val="7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фессиональная переподгот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соответствии с утвержденными государственными стандартами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34"/>
        <w:gridCol w:w="2282"/>
        <w:gridCol w:w="2809"/>
      </w:tblGrid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пециализац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писание основной тематики</w:t>
            </w:r>
          </w:p>
        </w:tc>
      </w:tr>
      <w:tr>
        <w:trPr>
          <w:trHeight w:val="139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неджмен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>Государственное и муниципальное управл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е управл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Правовые, экономические и финансовые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 Организация и прохождение муниципальной служб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Кадровая политика и управление персоналом в системе муниципальной служб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Менеджмент в системе муниципальной службы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Юриспруденц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>Правовед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авовое и организационное обеспечение муниципального управ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Организация делопроизводства в органах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Документационное обеспечение органов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 Правовое обеспечение финансовых органо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Правовое регулирование деятельности органов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Современные информационные системы и технологии в работе аппаратов органов местного самоуправления</w:t>
            </w:r>
          </w:p>
        </w:tc>
      </w:tr>
      <w:tr>
        <w:trPr>
          <w:trHeight w:val="8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неджмен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>Экономика и управление по отрасля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в социальной сфер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Основные направления государственной социаль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Муниципальное управление в сфере культуры, спорта, молодежной политик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неджмен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>Экономика и управление по отрасля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униципальное управление имуществом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sz w:val="24"/>
              </w:rPr>
              <w:t xml:space="preserve"> Структура муниципальной собств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- Нормативная база управления муниципальной  собственность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- Объекты недвижимости: состав, экономическая оценк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- Управление качеством услуг государственных и муниципальных учреждени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- Управление государственными и муниципальными заказами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неджмен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>Экономика и управление по отрасля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муниципальной системой образова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Организация образователь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sz w:val="24"/>
              </w:rPr>
              <w:t xml:space="preserve"> Муниципальное управление в сфере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Правовые аспекты управления муниципальными образовательными учреждениям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Особенности финансирования системы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Особенности управления имущественным комплексом в системе образования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Юриспруд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Юриспруден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крепление и развитие местного самоуправ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Взаимодействие органов управления, бизнеса и общественност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Реализация административной реформы на территории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Особенности реализации Программы реформирования муниципальных финансо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Разработка стратегии развития: постановка целей и задач, производственное и организационное планирование, оценка рисков и страхование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нформационная безопасность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>Организация и технология защиты информ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нформационная поддержка системы муниципального управ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Защита информации </w:t>
            </w:r>
            <w:r>
              <w:rPr/>
              <w:t>а</w:t>
            </w:r>
            <w:r>
              <w:rPr>
                <w:sz w:val="24"/>
              </w:rPr>
              <w:t xml:space="preserve">дминистрации </w:t>
            </w:r>
            <w:r>
              <w:rPr/>
              <w:t>район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Основы информационной безопасност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Управление муниципальным учреждением посредствам компьютерных программных средств</w:t>
            </w:r>
          </w:p>
        </w:tc>
      </w:tr>
      <w:tr>
        <w:trPr>
          <w:trHeight w:val="199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неджмен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</w:rPr>
              <w:t>Менеджмент 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рпоративная куль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Корпоративная этика муниципального служаще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Принципы служебного этикет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Корпоративный кодекс как основа корпоративной культуры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5"/>
        <w:suppressAutoHyphens w:val="tru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ET" w:hAnsi="TimesE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5:00Z</dcterms:created>
  <dc:creator>Администратор</dc:creator>
  <dc:description/>
  <dc:language>en-US</dc:language>
  <cp:lastModifiedBy>info55</cp:lastModifiedBy>
  <cp:lastPrinted>2011-03-17T13:23:00Z</cp:lastPrinted>
  <dcterms:modified xsi:type="dcterms:W3CDTF">2011-03-17T11:0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