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увашская Республика</w:t>
      </w:r>
    </w:p>
    <w:p>
      <w:pPr>
        <w:pStyle w:val="Heading2"/>
        <w:rPr/>
      </w:pPr>
      <w:r>
        <w:rPr/>
        <w:t xml:space="preserve"> </w:t>
      </w:r>
      <w:r>
        <w:rPr/>
        <w:t>Собрание депутатов Алаты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XXI</w:t>
      </w:r>
      <w:r>
        <w:rPr/>
        <w:t xml:space="preserve"> внеочередное заседание </w:t>
      </w:r>
    </w:p>
    <w:p>
      <w:pPr>
        <w:pStyle w:val="Normal"/>
        <w:rPr/>
      </w:pPr>
      <w:r>
        <w:rPr/>
        <w:t>Собрания депутатов</w:t>
      </w:r>
    </w:p>
    <w:p>
      <w:pPr>
        <w:pStyle w:val="Normal"/>
        <w:rPr/>
      </w:pPr>
      <w:r>
        <w:rPr/>
        <w:t>Алатырского района</w:t>
      </w:r>
    </w:p>
    <w:p>
      <w:pPr>
        <w:pStyle w:val="Normal"/>
        <w:rPr/>
      </w:pPr>
      <w:r>
        <w:rPr/>
        <w:t xml:space="preserve">четвертого созыва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8   июня  2010 года                                                                           №  31/</w:t>
      </w:r>
      <w:r>
        <w:rPr>
          <w:lang w:val="en-US"/>
        </w:rPr>
        <w:t>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 районной целевой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овышение экологической безопас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Алатырском районе на </w:t>
      </w:r>
    </w:p>
    <w:p>
      <w:pPr>
        <w:pStyle w:val="Normal"/>
        <w:rPr/>
      </w:pPr>
      <w:r>
        <w:rPr>
          <w:b/>
          <w:bCs/>
        </w:rPr>
        <w:t>2006-201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целях повышения экологической безопасности в Алатырском районе  Собрание депутатов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 е ш и л о</w:t>
      </w:r>
      <w:r>
        <w:rPr/>
        <w:t>:</w:t>
      </w:r>
    </w:p>
    <w:p>
      <w:pPr>
        <w:pStyle w:val="2"/>
        <w:rPr/>
      </w:pPr>
      <w:r>
        <w:rPr/>
        <w:t xml:space="preserve">        </w:t>
      </w:r>
      <w:r>
        <w:rPr/>
        <w:t>1. Утвердить прилагаемую районную целевую программу « Повышение экологической безопасности в Алатырском районе на 2006 - 2011 годы» (далее Программа)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2. Контроль за исполнением настоящего решения возложить на отдел сельского хозяйства администрации Алатырского района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3.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Глава Алатырского района                                                     А.И. Блашен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5754" w:leader="none"/>
        </w:tabs>
        <w:ind w:left="5041" w:firstLine="708"/>
        <w:rPr/>
      </w:pPr>
      <w:r>
        <w:rPr/>
        <w:t>УТВЕРЖДЕНА</w:t>
      </w:r>
    </w:p>
    <w:p>
      <w:pPr>
        <w:pStyle w:val="Normal"/>
        <w:widowControl w:val="false"/>
        <w:ind w:left="4680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решением </w:t>
      </w:r>
      <w:r>
        <w:rPr>
          <w:sz w:val="26"/>
          <w:lang w:val="en-US"/>
        </w:rPr>
        <w:t>XXXI</w:t>
      </w:r>
      <w:r>
        <w:rPr>
          <w:sz w:val="26"/>
        </w:rPr>
        <w:t xml:space="preserve"> внеочередного заседания Собрания депутатов </w:t>
      </w:r>
    </w:p>
    <w:p>
      <w:pPr>
        <w:pStyle w:val="TextBodyIndent"/>
        <w:widowControl w:val="false"/>
        <w:ind w:left="5040" w:firstLine="630"/>
        <w:rPr/>
      </w:pPr>
      <w:r>
        <w:rPr/>
        <w:t xml:space="preserve">Алатырского района </w:t>
      </w:r>
    </w:p>
    <w:p>
      <w:pPr>
        <w:pStyle w:val="TextBodyIndent"/>
        <w:widowControl w:val="false"/>
        <w:ind w:left="5040" w:firstLine="630"/>
        <w:rPr/>
      </w:pPr>
      <w:r>
        <w:rPr/>
        <w:t>от  8 июня 2010 г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МУНИЦИПАЛЬНАЯ РАЙОННАЯ ЦЕЛЕВАЯ ПРОГРАММА</w:t>
      </w:r>
    </w:p>
    <w:p>
      <w:pPr>
        <w:pStyle w:val="Heading1"/>
        <w:keepNext w:val="false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«Повышение экологической безопасности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Алатырском районе на 2006-2011 годы»</w:t>
      </w:r>
    </w:p>
    <w:p>
      <w:pPr>
        <w:pStyle w:val="Normal"/>
        <w:widowControl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widowControl w:val="false"/>
        <w:rPr>
          <w:caps/>
        </w:rPr>
      </w:pPr>
      <w:r>
        <w:rPr>
          <w:caps/>
        </w:rPr>
        <w:t>Паспорт Программы</w:t>
      </w:r>
    </w:p>
    <w:p>
      <w:pPr>
        <w:pStyle w:val="Normal"/>
        <w:widowControl w:val="false"/>
        <w:rPr>
          <w:caps/>
          <w:sz w:val="26"/>
        </w:rPr>
      </w:pPr>
      <w:r>
        <w:rPr>
          <w:caps/>
          <w:sz w:val="2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85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ая районная целевая программа «Повышение экологической безопасности в Алатырском районе на 2006-2011 годы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снования для разработк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6"/>
              </w:rPr>
              <w:t>федеральные законы «Об охране окружающей среды», «Об охране атмосферного воздуха», «О санитарно-эпидемиологическом благополучии населения»;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6"/>
              </w:rPr>
              <w:t>Закон Российской Федерации «О ветеринарии»;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>
                <w:sz w:val="26"/>
              </w:rPr>
              <w:t xml:space="preserve">законы Чувашской Республики «Об обеспечении экологической безопасности в Чувашской Республике», </w:t>
              <w:br/>
              <w:t>«О природопользовании в Чувашской Республике»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Муниципальный заказчик Программы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 Алатыр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сновной разработчик 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сельского хозяйства администрации Алатырского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E"/>
              <w:keepNext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425" w:type="dxa"/>
            <w:tcBorders/>
          </w:tcPr>
          <w:p>
            <w:pPr>
              <w:pStyle w:val="E"/>
              <w:keepNext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Алатырского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E"/>
              <w:keepNext w:val="false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425" w:type="dxa"/>
            <w:tcBorders/>
          </w:tcPr>
          <w:p>
            <w:pPr>
              <w:pStyle w:val="E"/>
              <w:keepNext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снижение </w:t>
            </w:r>
            <w:r>
              <w:rPr>
                <w:sz w:val="26"/>
              </w:rPr>
              <w:t>негативного воздействия хозяйственной и иной деятельности на атмосферный воздух и водные объекты</w:t>
            </w:r>
            <w:r>
              <w:rPr>
                <w:bCs/>
                <w:sz w:val="26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снижение </w:t>
            </w:r>
            <w:r>
              <w:rPr>
                <w:sz w:val="26"/>
              </w:rPr>
              <w:t>негативного воздействия на окружающую среду</w:t>
            </w:r>
            <w:r>
              <w:rPr>
                <w:bCs/>
                <w:sz w:val="26"/>
              </w:rPr>
              <w:t xml:space="preserve"> отходов производства и потребления, включая использование отходов в качестве дополнительных источников сырья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инимизация экологических рисков, связанных с возможным возникновением чрезвычайных ситуаций при эксплуатации потенциально аварийно опасных гидротехнических сооруж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охранение и восстановление природной среды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экологической культуры</w:t>
            </w:r>
            <w:r>
              <w:rPr>
                <w:bCs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ок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06-2011 год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истема программных мероприят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еревод котельных с твердого топлива на природный га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недрение новых технологий, направленных на снижение негативного воздействия на атмосферный возду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конструкция и ввод оборудования для очистки выбросов в атмосферный возду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бновление, перевод на газомоторное топливо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инимизация негативного влияния сбросов сточных вод на водные объект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и организация объектов размещения от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бор промышленных и бытовых отход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реконструкция гидротехнических сооружений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я, развитие и содержание особо охраняемых природных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восстановление и сохранение биологического разнообраз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зеленого фонда городских и сельских посе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беспечение деятельности по контролю за соблюдением природоохранного законод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ведение работ и мероприятий по формированию экологической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еализация проектов, программ, акций и других мероприятий по охране окружающей среды;</w:t>
            </w:r>
          </w:p>
          <w:p>
            <w:pPr>
              <w:pStyle w:val="3"/>
              <w:widowControl w:val="false"/>
              <w:rPr/>
            </w:pPr>
            <w:r>
              <w:rPr>
                <w:bCs/>
                <w:sz w:val="26"/>
              </w:rPr>
              <w:t>информационное обеспечение, издательско-просвети</w:t>
              <w:softHyphen/>
              <w:t>тельская деятельность</w:t>
            </w:r>
          </w:p>
          <w:p>
            <w:pPr>
              <w:pStyle w:val="3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сновные исполнител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сельского хозяйства администрации Алатырского район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управление по развитию общественной инфраструктуры и ЖК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по экономике, муниципальному имуществу, земельным ресурсам и лесному хозяйству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и молодёжной политик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е учреждение «ЦРБ Алатырского района»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государственное учреждение ГУ «Алатырская РСББЖ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сельских поселений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ельскохозяйственные товаропроизводители всех форм собственност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рганизации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Объемы и источники финансирова</w:t>
              <w:softHyphen/>
              <w:t xml:space="preserve">ния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</w:rPr>
              <w:t>общий объем финансирования Программы составляет 94,7491 млн. рублей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6 году – 14,101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7 году – 19,906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8 году – 21,3558 млн. рублей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>в 2009 году – 9,5303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0 году – 19,597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1 году – 10,258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з них: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из федерального бюджета – 77,3 млн. рублей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6 году – 13,6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7 году – 8,2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8 году – 20,2 млн. рублей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>в 2009 году – 8,3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0 году – 18,2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1 году – 8,8 млн. рублей;</w:t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/>
              <w:t xml:space="preserve">        </w:t>
            </w:r>
            <w:r>
              <w:rPr/>
              <w:t>из республиканского бюджета Чувашской Республики – 10,2695 млн. рублей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6 году – 0,007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7 году – 10,113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8 году – 0,037 млн. рублей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>в 2009 году – 0,026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0 году – 0,026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1 году – 0,059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из местных бюджетов – 1,103 млн. рублей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6 году – 0,044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7 году – 0,218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8 году – 0,281 млн. рублей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>в 2009 году – 0,232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0 году – 0,204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1 году – 0,124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2"/>
              <w:widowControl w:val="false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>из внебюджетных источников – 6,0766 млн. рублей: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6 году – 0,4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7 году – 1,375 млн. рублей;</w:t>
            </w:r>
          </w:p>
          <w:p>
            <w:pPr>
              <w:pStyle w:val="Normal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08 году – 0,8378 млн. рублей;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6"/>
              </w:rPr>
              <w:t>в 2009 году – 0,9718 млн. рублей;</w:t>
            </w:r>
          </w:p>
          <w:p>
            <w:pPr>
              <w:pStyle w:val="3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0 году – 1,167 млн. рублей;</w:t>
            </w:r>
          </w:p>
          <w:p>
            <w:pPr>
              <w:pStyle w:val="3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  <w:t>в 2011 году – 1,275 млн. рублей.</w:t>
            </w:r>
          </w:p>
          <w:p>
            <w:pPr>
              <w:pStyle w:val="3"/>
              <w:widowControl w:val="false"/>
              <w:spacing w:lineRule="auto" w:line="232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 xml:space="preserve">уменьшение негативного воздействия хозяйственной и иной деятельности на </w:t>
            </w:r>
            <w:r>
              <w:rPr>
                <w:sz w:val="26"/>
              </w:rPr>
              <w:t xml:space="preserve">компоненты природной среды за счет </w:t>
            </w:r>
            <w:r>
              <w:rPr>
                <w:bCs/>
                <w:sz w:val="26"/>
              </w:rPr>
              <w:t xml:space="preserve">снижения выбросов в атмосферный воздух и сбросов недостаточно очищенных сточных вод в водные объекты  и безопасного размещения отходов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>снижение риска аварий гидротехнических сооруж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6"/>
              </w:rPr>
              <w:t>воспроизводство и сохранение биологического разнообразия за счет мероприятий по репродукции и развития сети природно-антропогенных объектов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повышение экологической культуры;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ршенствование и развитие правового и кадрового обеспечения, включая принятие мер предосторожности от возникновения угроз экологической безопасности и создание условий обеспечения благоприятной окружающей среды и повышения экологической безопасности </w:t>
            </w:r>
            <w:r>
              <w:rPr>
                <w:color w:val="000000"/>
                <w:sz w:val="26"/>
                <w:szCs w:val="20"/>
              </w:rPr>
              <w:t>в Алатырском районе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истема организации контроля за исполнением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исполнители программных мероприятий</w:t>
            </w:r>
            <w:r>
              <w:rPr>
                <w:bCs/>
                <w:sz w:val="26"/>
              </w:rPr>
              <w:t xml:space="preserve"> представляют информацию о ходе реализации Программы в отдел сельского хозяйства ежегодно к 1 февраля до 2011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сельского хозяйства осуществляет контроль за реализацией Программы с информированием главы администрации Алатырского района ежегодно не позднее 1 марта до 2011 года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0"/>
        </w:numPr>
        <w:spacing w:lineRule="auto" w:line="232"/>
        <w:ind w:left="36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Введение</w:t>
      </w:r>
    </w:p>
    <w:p>
      <w:pPr>
        <w:pStyle w:val="Normal"/>
        <w:widowControl w:val="false"/>
        <w:spacing w:lineRule="auto" w:line="23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</w:rPr>
        <w:tab/>
        <w:t>Алатырская муниципальная районная целевая программа «Повышение экологической безопасности в Алатырском районе Чувашской Республики на 2006-2011 годы» (далее – Программа) разработана в целях реализации федеральных законов «Об охране окружающей среды», «Об охране атмосферного воздуха», «О санитарно-эпидемиологическом благополучии населения», Закона Российской Федерации «О ветеринарии», законов Чувашской Республики «Об обеспечении экологической безопасности в Чувашской Республике», «О природопользовании в Чувашской Республике»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</w:rPr>
        <w:tab/>
        <w:t xml:space="preserve">Программа содержит характеристику экологических проблем, способствующих </w:t>
      </w:r>
      <w:r>
        <w:rPr>
          <w:color w:val="000000"/>
          <w:sz w:val="26"/>
          <w:szCs w:val="20"/>
        </w:rPr>
        <w:t>возрастанию экологической напряженности, и систему мероприятий по их решению для повышения экологической безопасности в Алатырском районе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ab/>
        <w:t>Программа разработана с учетом общих и территориальных особенностей взаимодействия человека и природы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6"/>
          <w:szCs w:val="20"/>
        </w:rPr>
        <w:tab/>
        <w:t>В основу Программы положены результаты анализа основных направлений антропогенного воздействия на окружающую среду, определение тенденций такого воздействия, выявление приоритетных экологических проблем и проблем безопасности при осуществлении потенциально опасных видов деятельности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6"/>
          <w:szCs w:val="20"/>
        </w:rPr>
        <w:tab/>
        <w:t xml:space="preserve">Реализация настоящей Программы позволит </w:t>
      </w:r>
      <w:r>
        <w:rPr>
          <w:bCs/>
          <w:sz w:val="26"/>
        </w:rPr>
        <w:t xml:space="preserve">принять меры предосторожности от возникновения угроз экологической безопасности, создать условия обеспечения благоприятной окружающей среды и </w:t>
      </w:r>
      <w:r>
        <w:rPr>
          <w:color w:val="000000"/>
          <w:sz w:val="26"/>
          <w:szCs w:val="20"/>
        </w:rPr>
        <w:t>повысить экологическую безопасность в Алатырском районе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32"/>
        <w:ind w:left="360" w:hanging="0"/>
        <w:rPr/>
      </w:pPr>
      <w:r>
        <w:rPr>
          <w:b w:val="false"/>
          <w:bCs w:val="false"/>
          <w:sz w:val="26"/>
          <w:lang w:val="en-US"/>
        </w:rPr>
        <w:t>I</w:t>
      </w:r>
      <w:r>
        <w:rPr>
          <w:b w:val="false"/>
          <w:bCs w:val="false"/>
          <w:sz w:val="26"/>
        </w:rPr>
        <w:t>. Содержание проблемы и обоснование необходимости ее решения</w:t>
      </w:r>
    </w:p>
    <w:p>
      <w:pPr>
        <w:pStyle w:val="Heading1"/>
        <w:keepNext w:val="false"/>
        <w:numPr>
          <w:ilvl w:val="0"/>
          <w:numId w:val="0"/>
        </w:numPr>
        <w:spacing w:lineRule="auto" w:line="232"/>
        <w:ind w:left="108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программными методами</w:t>
      </w:r>
    </w:p>
    <w:p>
      <w:pPr>
        <w:pStyle w:val="Normal"/>
        <w:widowControl w:val="false"/>
        <w:spacing w:lineRule="auto" w:line="23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sz w:val="26"/>
        </w:rPr>
        <w:t>Экологическая безопасность –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  <w:tab/>
      </w:r>
    </w:p>
    <w:p>
      <w:pPr>
        <w:pStyle w:val="3"/>
        <w:widowControl w:val="false"/>
        <w:spacing w:lineRule="auto" w:line="232"/>
        <w:rPr/>
      </w:pPr>
      <w:r>
        <w:rPr/>
        <w:tab/>
        <w:t>Благодаря проводимой экологической политике и осуществлению природоохранных мероприятий экологическая обстановка в Алатырском районе  характеризуется в целом как устойчивая.</w:t>
        <w:tab/>
        <w:tab/>
        <w:tab/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 xml:space="preserve">Одной из наиболее острых проблем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 на территории  Алатырского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Неблагоприятная обстановка сложилась с объектами размещения отходов.  Размещение отходов на необустроенных в соответствии с природоохранными требованиями свалках, а также стихийные несанкционированные свалки оказывают отрицательное влияние на окружающую среду и усугубляют экологическую обстановку в рай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В настоящее время возникла такая дилемма – с улучшением условий быта, увеличиваются объемы твердых бытовых отходов, образующихся в жилищно-ком</w:t>
        <w:softHyphen/>
        <w:t xml:space="preserve">мунальном секторе, это привело к тому что вместимость существующих свалок бытовых отходов в основном исчерпана. Усугубляющим экологическую ситуацию фактором, является к сожалению низкий уровень сознания и экологической </w:t>
      </w:r>
      <w:r>
        <w:rPr>
          <w:szCs w:val="28"/>
        </w:rPr>
        <w:t>культуры населения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Алатырском районе в сельских поселениях ежегодно ликвидируются более 100 несанкционированных свалок твёрдых бытовых отходов и убирается порядка 148 тонн мусора. В рамках Всероссийской добровольческой акции «Весенняя неделя Добра», ежегодно с участием школьников,  проводятся акции «Чистое село», «Родной деревне добрые дела», «Чистота», во всех поселениях проводятся экологические субботники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следствие чего, на территории района в  целях сокращения объемов накопления отходов приоритетное направление приобретает создание и внедрение соответствующих экологически безопасных технологий, сортировки и селективного сбора твёрдых бытовых отходов. В настоящее время ведётся работа по разработке  проектно – сметной документации размещения полигона по накоплению твёрдых бытовых отходов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На территории Алатырского района имеется 6 различных гидротехнических (водохозяйственных) сооружений (далее – ГТС).  Из них 1 включает в себя земляную плотину, водосбросное сооружение, донный спуск, 4 ГТС включают в себя   земляную плотину, водосбросное сооружение  и 1 – земляную плотину.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8"/>
        </w:rPr>
        <w:t>Среди них имеются  ГТС с объемом чаши пруда от 4000 - 6000 куб. м – 3 штуки, от 700 куб. м до 1000 куб. м – 3 штуки.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Практически все гидротехнические сооружения не создают экологической угрозы в виде резкого усиления водно-эрозионных процессов и возможного затопления обширных территорий.</w:t>
      </w:r>
    </w:p>
    <w:p>
      <w:pPr>
        <w:pStyle w:val="21"/>
        <w:widowControl w:val="false"/>
        <w:spacing w:lineRule="auto" w:line="240" w:before="0" w:after="0"/>
        <w:rPr/>
      </w:pPr>
      <w:r>
        <w:rPr>
          <w:szCs w:val="28"/>
        </w:rPr>
        <w:t xml:space="preserve">Рост городов и развивающееся бурными темпами автомобильное движение требует значительного расхода кислорода. Именно лес, как гигантский живой фильтр, очищает атмосферу от копоти, газа и дыма, обогащает воздух кислородом и фитонцидами, уменьшает температурные колебания воздуха, выполняет важнейшие водоохранные и водорегулирующие функции. </w:t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Лесная зона Алатырского района представлена Алатырским и Кирским лесничеством. </w:t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Государственное учреждение «Алатырское лесничество» расположено в 12 км., до центра г. Алатыря, до г. Чебоксары – 150 км. Протяжённость территории  с севера на юг – 67 км., с востока на запад – 58 км., и поделено на 6 участков, общая площадь лесничества составляет – 85269 га.</w:t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Государственное учреждение « Кирское лесничество» расположено в 155 км., от г. Чебоксары, протяжённость территории с севера на юг – 25 км., с востока на запад – 30 км., общая площадь составляет – 49115 га., также распределено на 3 участковых  лесничества.</w:t>
      </w:r>
    </w:p>
    <w:p>
      <w:pPr>
        <w:pStyle w:val="21"/>
        <w:widowControl w:val="false"/>
        <w:spacing w:lineRule="auto" w:line="240" w:before="0" w:after="0"/>
        <w:rPr>
          <w:szCs w:val="28"/>
        </w:rPr>
      </w:pPr>
      <w:r>
        <w:rPr>
          <w:szCs w:val="28"/>
        </w:rPr>
        <w:t>В практике природопользования, всё большую актуальность приобретают проблемы выделения и развития системы особо охраняемых природных территорий и объектов (далее – ООПТ). Они выделяются в целях поддержания экологического баланса, воспроизводства природных ресурсов, сохранения биологических систем, генофонда организмов, сохранения природных ландшафтов, они также служат для просвещения населения, о глобальных изменениях  в природных процессах, протекающих как в естественных условиях, так и под влиянием человека.</w:t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Алатырского района образовано государственное учреждение «Государственный природный заповедник «Присурский», площадь расположения на территории района составляет – 9025 га., в том числе созданы   7  ООПТ памятников природы регионального значения. Ежегодно на базе заповедника «Присурский» в целях эколого – биологического воспитания с привлечением школьников района, проводятся мероприятия: работа по борьбе с браконьерством, просветительская деятельность по изменению отношения населения к охранному режиму территорий, исследовательская деятельность по мониторингу биоразнообразия территории заповедника и его охранной зоны. В заповеднике функционирует Музей природы, выпускается научная  и учебная продукция сотрудников музея.</w:t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бширных территориях обоих лесничеств в 1981 году созданы памятники природы ООПТ регионального значения: «Речка Бездна», «Речка Люля», «Группа Кувалдинских торфяных болот и озёр», «Группа озёр Старая Старица», «Группа озёр Старица, Базарское», «Чуварлейский бор», «Явлейская роща». Таким образом сеть участков леса, расположенных в защитных лесах и особо защитных лесах, формирует своеобразный каркас площадей, который служит не только для сохранения окружающей среды, биологического разнообразия и видов, занесённых в Красную книгу, но и для распространения их по территории нашего и соседних районов, подверженных антропогенной деятельности.</w:t>
      </w:r>
    </w:p>
    <w:p>
      <w:pPr>
        <w:pStyle w:val="3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мере обострения экологических проблем в сельских поселениях, связанных с загрязнением воздуха, почвы, водоёмов, возрастанием уровня шума, ухудшением микроклимата и условий проживания населения, возрастает значение зелёных насаждений в нормализации экологической обстановки и создании благоприятной окружающей среды. В  Алатырском районе ежегодно в рамках  акций «Посади дерево и сохрани его», «День дерева», «Превратим овраги в цветущий сад», организации, учреждения, с участием школьников, засаживают саженцами деревьев и кустарников площадь более 100 га., кроме того в целях улучшения внешнего облика сельских поселений, разбиваются  газоны, клумбы, проводятся конкурсы  на лучший дворовый  ландшафтный дизайн. В целях эстетического воспитания и формирования экологической культуры, в школах проводятся экологические вечера, лесная и биологическая олимпиады, инсценируются экологические сказки; ученики принимают участие и занимают призовые места  в республиканских конкурсах, форумах, олимпиадах: «Чистая планета нашего будущего», «Зелёная планета», «Сохраним первоцветы» и др…   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>Важным условием</w:t>
      </w:r>
      <w:r>
        <w:rPr>
          <w:bCs/>
          <w:szCs w:val="28"/>
        </w:rPr>
        <w:t>, способствующим повышению экологической безопасности в Алатырском районе, является повышение экологической культуры населения, образовательного уровня, профессиональных навыков и знаний в области экологии.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Одним из основных инструментов в области экологической безопасности является нормативное правовое обеспечение.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>
          <w:b w:val="false"/>
          <w:bCs w:val="false"/>
          <w:sz w:val="26"/>
          <w:lang w:val="en-US"/>
        </w:rPr>
        <w:t>II</w:t>
      </w:r>
      <w:r>
        <w:rPr>
          <w:b w:val="false"/>
          <w:bCs w:val="false"/>
          <w:sz w:val="26"/>
        </w:rPr>
        <w:t>. Основные цели, задачи и сроки реализации Программы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 xml:space="preserve">Основной целью настоящей Программы, является </w:t>
      </w:r>
      <w:r>
        <w:rPr>
          <w:bCs/>
          <w:sz w:val="26"/>
        </w:rPr>
        <w:t>повыш</w:t>
      </w:r>
      <w:r>
        <w:rPr>
          <w:sz w:val="26"/>
        </w:rPr>
        <w:t>ение экологической безопасности на территории Алатырского района, что предполагает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 на территории  Алатыр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 xml:space="preserve">Для достижения поставленной цели необходимо решение следующих задач: снижение </w:t>
      </w:r>
      <w:r>
        <w:rPr>
          <w:sz w:val="26"/>
        </w:rPr>
        <w:t>негативного воздействия хозяйственной и иной деятельности на атмосферный воздух и водные объекты</w:t>
      </w:r>
      <w:r>
        <w:rPr>
          <w:bCs/>
          <w:sz w:val="26"/>
        </w:rPr>
        <w:t xml:space="preserve">; снижение </w:t>
      </w:r>
      <w:r>
        <w:rPr>
          <w:sz w:val="26"/>
        </w:rPr>
        <w:t>негативного воздействия на окружающую среду</w:t>
      </w:r>
      <w:r>
        <w:rPr>
          <w:bCs/>
          <w:sz w:val="26"/>
        </w:rPr>
        <w:t xml:space="preserve"> отходов производства и потребления, включая использование отходов в качестве дополнительных источников сырья; минимизация экологических рисков</w:t>
      </w:r>
      <w:r>
        <w:rPr>
          <w:sz w:val="26"/>
        </w:rPr>
        <w:t>; сохранение и восстановление природной среды; формирование экологической культур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Масштабность и ресурсоемкость задач, которые необходимо решить в целях повышения экологической безопасности в Алатырском районе, обусловлены их комплексностью и взаимосвязанностью. Это требует координации действий по реализации разнородных мероприятий организационного, научно-методического, проектного и восстановительно-строительного характера, согласованности по объемам и времени привлечения средств федерального бюджета, республиканского бюджета Чувашской Республики, местных бюджетов и внебюджетных источников и может быть достигнуто только программно-целевым метод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Программа реализуется в 2006-2011 годах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0"/>
        </w:numPr>
        <w:ind w:left="360" w:hanging="0"/>
        <w:rPr/>
      </w:pPr>
      <w:r>
        <w:rPr>
          <w:b w:val="false"/>
          <w:bCs w:val="false"/>
          <w:sz w:val="26"/>
          <w:lang w:val="en-US"/>
        </w:rPr>
        <w:t>III</w:t>
      </w:r>
      <w:r>
        <w:rPr>
          <w:b w:val="false"/>
          <w:bCs w:val="false"/>
          <w:sz w:val="26"/>
        </w:rPr>
        <w:t>. Система программных мероприятий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Система мероприятий Программы направлена на достижение намеченной цели и решение поставленных задач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Мероприятия Программы по основным направлениям предусматриваю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/>
          <w:iCs/>
          <w:sz w:val="26"/>
        </w:rPr>
        <w:t>Раздел I. Сниж</w:t>
      </w:r>
      <w:r>
        <w:rPr>
          <w:i/>
          <w:iCs/>
          <w:sz w:val="26"/>
        </w:rPr>
        <w:t>ение негативного воздействия хозяйственной и иной деятельности на водные объек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реконструкция, капитальный ремонт и строительство очистных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6"/>
        </w:rPr>
        <w:t xml:space="preserve">Раздел </w:t>
      </w:r>
      <w:r>
        <w:rPr>
          <w:i/>
          <w:iCs/>
          <w:sz w:val="26"/>
          <w:lang w:val="en-US"/>
        </w:rPr>
        <w:t>II</w:t>
      </w:r>
      <w:r>
        <w:rPr>
          <w:i/>
          <w:iCs/>
          <w:sz w:val="26"/>
        </w:rPr>
        <w:t>. Снижение негативного воздействия на окружающую среду и вовлечение в товарный оборот в качестве дополнительных источников сырья отходов  производства и потребления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создание и организация объектов размещения отход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сбор, переработка и обезвреживание  промышленных и бытовых отходов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>Раздел Ш.. Обеспечение безопасности гидротехнических  сооружений: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 xml:space="preserve">капитальный ремонт и реконструкция </w:t>
      </w:r>
      <w:r>
        <w:rPr>
          <w:iCs/>
          <w:sz w:val="26"/>
        </w:rPr>
        <w:t>гидротехнических  сооружений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Раздел </w:t>
      </w:r>
      <w:r>
        <w:rPr>
          <w:i/>
          <w:iCs/>
          <w:sz w:val="26"/>
          <w:lang w:val="en-US"/>
        </w:rPr>
        <w:t>IV</w:t>
      </w:r>
      <w:r>
        <w:rPr>
          <w:i/>
          <w:iCs/>
          <w:sz w:val="26"/>
        </w:rPr>
        <w:t>. Развитие сети ООПТ и сохранение биологического разнообразия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организация, развитие и содержание ООПТ;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восстановление и сохранение биологического разнообрази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6"/>
        </w:rPr>
        <w:t xml:space="preserve">Раздел </w:t>
      </w:r>
      <w:r>
        <w:rPr>
          <w:i/>
          <w:iCs/>
          <w:sz w:val="26"/>
          <w:lang w:val="en-US"/>
        </w:rPr>
        <w:t>V</w:t>
      </w:r>
      <w:r>
        <w:rPr>
          <w:i/>
          <w:iCs/>
          <w:sz w:val="26"/>
        </w:rPr>
        <w:t>. Нормализация экологической обстановки и создание благоприятной окружающей среды: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развитие зеленого фонда городских и сельских поселений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6"/>
        </w:rPr>
        <w:t xml:space="preserve">Раздел </w:t>
      </w:r>
      <w:r>
        <w:rPr>
          <w:i/>
          <w:iCs/>
          <w:sz w:val="26"/>
          <w:lang w:val="en-US"/>
        </w:rPr>
        <w:t>VI</w:t>
      </w:r>
      <w:r>
        <w:rPr>
          <w:i/>
          <w:iCs/>
          <w:sz w:val="26"/>
        </w:rPr>
        <w:t>. Формирование экологической культуры: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>проведение работ и мероприятий по формированию экологической культуры;</w:t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реализация проектов, программ, акций, иных мероприятий по охране окружающей среды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>информационное обеспечение, издательско-просветительская деятельность.</w:t>
      </w:r>
      <w:r>
        <w:rPr>
          <w:sz w:val="26"/>
        </w:rPr>
        <w:tab/>
      </w:r>
    </w:p>
    <w:p>
      <w:pPr>
        <w:pStyle w:val="21"/>
        <w:widowControl w:val="false"/>
        <w:rPr/>
      </w:pPr>
      <w:r>
        <w:rPr>
          <w:sz w:val="26"/>
        </w:rPr>
        <w:t>Мероприятия по реализации настоящей Программы представлены в приложени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0"/>
        </w:numPr>
        <w:ind w:left="1800" w:hanging="0"/>
        <w:rPr/>
      </w:pPr>
      <w:r>
        <w:rPr>
          <w:b w:val="false"/>
          <w:bCs w:val="false"/>
          <w:sz w:val="26"/>
          <w:lang w:val="en-US"/>
        </w:rPr>
        <w:t>IV</w:t>
      </w:r>
      <w:r>
        <w:rPr>
          <w:b w:val="false"/>
          <w:bCs w:val="false"/>
          <w:sz w:val="26"/>
        </w:rPr>
        <w:t>. Ресурсное обеспечение Программы</w:t>
      </w:r>
    </w:p>
    <w:p>
      <w:pPr>
        <w:pStyle w:val="Normal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Общий объем финансирования за весь период реализации Программы составляет 94,7491 млн. рублей, в том числе за счет средств федерального бюджета – 77,3 млн. рублей, республиканского бюджета Чувашской Республики</w:t>
      </w:r>
      <w:r>
        <w:rPr>
          <w:sz w:val="26"/>
          <w:lang w:val="en-US"/>
        </w:rPr>
        <w:t> </w:t>
      </w:r>
      <w:r>
        <w:rPr>
          <w:sz w:val="26"/>
        </w:rPr>
        <w:t>– 10,2695 млн. рублей, местных бюджетов – 1,103 млн. рублей, внебюджетных источников – 6,0766 млн. рублей.</w:t>
      </w:r>
    </w:p>
    <w:p>
      <w:pPr>
        <w:pStyle w:val="21"/>
        <w:widowControl w:val="false"/>
        <w:rPr/>
      </w:pPr>
      <w:r>
        <w:rPr>
          <w:sz w:val="26"/>
        </w:rPr>
        <w:t>В ходе реализации Программы объемы финансирования подлежат ежегодному уточнению с учетом реальных возможностей всех видов бюджетов.</w:t>
      </w:r>
    </w:p>
    <w:p>
      <w:pPr>
        <w:pStyle w:val="21"/>
        <w:widowControl w:val="false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numPr>
          <w:ilvl w:val="0"/>
          <w:numId w:val="0"/>
        </w:numPr>
        <w:ind w:left="-153" w:hanging="0"/>
        <w:rPr/>
      </w:pPr>
      <w:r>
        <w:rPr>
          <w:b w:val="false"/>
          <w:bCs w:val="false"/>
          <w:sz w:val="26"/>
          <w:lang w:val="en-US"/>
        </w:rPr>
        <w:t>V</w:t>
      </w:r>
      <w:r>
        <w:rPr>
          <w:b w:val="false"/>
          <w:bCs w:val="false"/>
          <w:sz w:val="26"/>
        </w:rPr>
        <w:t>. Механизм реализации Программы</w:t>
      </w:r>
    </w:p>
    <w:p>
      <w:pPr>
        <w:pStyle w:val="Heading1"/>
        <w:keepNext w:val="false"/>
        <w:numPr>
          <w:ilvl w:val="0"/>
          <w:numId w:val="0"/>
        </w:numPr>
        <w:ind w:left="-153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и контроль за ходом ее выполнения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</w:rPr>
      </w:pPr>
      <w:r>
        <w:rPr>
          <w:sz w:val="26"/>
        </w:rPr>
        <w:t>Муниципальным заказчиком Программы является администрация Алатыр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Механизм реализации Программы представляет собой скоординированные по срокам и направлениям действия исполнителей мероприятий, направленные на повышение экологической безопасности в Алатырском райо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</w:rPr>
        <w:t>Отдел сельского хозяйства администрации Алатырского района координирует деятельность исполнителей по выполнению программных мероприятий, контролирует использование финансовых средств, определяет первоочередность выполнения мероприятий с учетом приоритетных направлений Программы.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Исполнители мероприятий Программы ежегодно к 1 февраля до 2011 г. представляют в отдел сельского хозяйства информацию о ходе реализации Программы для обобщения и последующего информирования главы района  не позднее 1 марта до 2011 года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567" w:hanging="0"/>
        <w:jc w:val="center"/>
        <w:rPr/>
      </w:pPr>
      <w:r>
        <w:rPr>
          <w:b/>
          <w:bCs/>
          <w:sz w:val="26"/>
          <w:lang w:val="en-US"/>
        </w:rPr>
        <w:t>VI</w:t>
      </w:r>
      <w:r>
        <w:rPr>
          <w:b/>
          <w:bCs/>
          <w:sz w:val="26"/>
        </w:rPr>
        <w:t>. Оценка эффективности Программы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>Реализация программных мероприятий позволит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 xml:space="preserve">уменьшить негативное воздействие хозяйственной и иной деятельности на </w:t>
      </w:r>
      <w:r>
        <w:rPr>
          <w:sz w:val="26"/>
        </w:rPr>
        <w:t xml:space="preserve">компоненты природной среды за счет </w:t>
      </w:r>
      <w:r>
        <w:rPr>
          <w:bCs/>
          <w:sz w:val="26"/>
        </w:rPr>
        <w:t>снижения выбросов в атмосферный воздух и сбросов недостаточно очищенных сточных вод, переработки, обезвреживания и безопасного размещения отходов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>воспроизводить и сохранять биологическое разнообразие за счет мероприятий по репродукции и развития сети природно-антропогенных объектов;</w:t>
      </w:r>
    </w:p>
    <w:p>
      <w:pPr>
        <w:pStyle w:val="Normal"/>
        <w:widowControl w:val="false"/>
        <w:ind w:firstLine="708"/>
        <w:jc w:val="both"/>
        <w:rPr>
          <w:bCs/>
          <w:sz w:val="26"/>
        </w:rPr>
      </w:pPr>
      <w:r>
        <w:rPr>
          <w:bCs/>
          <w:sz w:val="26"/>
        </w:rPr>
        <w:t>повышать экологическую культуру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</w:rPr>
        <w:t xml:space="preserve">Таким образом, будут приняты меры предосторожности от возникновения угроз экологической безопасности и созданы условия обеспечения благоприятной окружающей среды и повышения экологической безопасности </w:t>
      </w:r>
      <w:r>
        <w:rPr>
          <w:color w:val="000000"/>
          <w:sz w:val="26"/>
          <w:szCs w:val="20"/>
        </w:rPr>
        <w:t>в Алатырском районе</w:t>
      </w:r>
      <w:r>
        <w:rPr>
          <w:bCs/>
          <w:sz w:val="26"/>
        </w:rPr>
        <w:t>.</w:t>
      </w:r>
    </w:p>
    <w:p>
      <w:pPr>
        <w:pStyle w:val="Heading2"/>
        <w:widowControl w:val="false"/>
        <w:rPr>
          <w:bCs/>
          <w:caps/>
        </w:rPr>
      </w:pPr>
      <w:r>
        <w:rPr>
          <w:bCs/>
          <w:caps/>
        </w:rPr>
        <w:t>Индикаторы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ожидаемой эффективности реализации мероприятий Программы</w:t>
      </w:r>
    </w:p>
    <w:p>
      <w:pPr>
        <w:pStyle w:val="Normal"/>
        <w:widowControl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936"/>
        <w:gridCol w:w="961"/>
        <w:gridCol w:w="961"/>
        <w:gridCol w:w="936"/>
        <w:gridCol w:w="936"/>
        <w:gridCol w:w="936"/>
        <w:gridCol w:w="10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каз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7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8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10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11 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6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11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Сбор, регенерация и обезвреживани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отработанных масел (увеличение в % к предыдущем го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151,7% к 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006 г.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Демеркуризация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ртутьсодержащих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отходов(увеличе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ие в % к предыдущему го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50%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2006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Осуществление селективного сбора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твёрдых бытовых отходов (увеличение в % к 2006 го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80 %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2006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Обезвреживание отходов лечебно-профилактических учреждений (увеличение в % к предыдущему году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не мене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Увеличение количества ООПТ для создания экологического каркаса Алатырского района и сохранения биологического разнообразия (в единицах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Сохранение ценных видов растений и животных на ООПТ всех категорий в Алатырском районе (в % от общего количества видов, занесённых в Красные книги Чувашской Республики)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85%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2006 год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Увеличение площади зелёных насаждений общего пользования в сельских поселениях района (кв. м/чел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5 раз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2006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Экологическое просвещение населения (тыс. челове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2 раза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к 2006 году</w:t>
            </w:r>
          </w:p>
        </w:tc>
      </w:tr>
    </w:tbl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">
    <w:name w:val="заголов.e"/>
    <w:basedOn w:val="Normal"/>
    <w:next w:val="Normal"/>
    <w:qFormat/>
    <w:pPr>
      <w:keepNext w:val="true"/>
      <w:widowControl w:val="false"/>
    </w:pPr>
    <w:rPr>
      <w:sz w:val="24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6:00Z</dcterms:created>
  <dc:creator>info1</dc:creator>
  <dc:description/>
  <cp:keywords/>
  <dc:language>en-US</dc:language>
  <cp:lastModifiedBy>info55</cp:lastModifiedBy>
  <cp:lastPrinted>2010-05-07T08:38:00Z</cp:lastPrinted>
  <dcterms:modified xsi:type="dcterms:W3CDTF">2010-06-09T11:36:00Z</dcterms:modified>
  <cp:revision>2</cp:revision>
  <dc:subject/>
  <dc:title>Приложение</dc:title>
</cp:coreProperties>
</file>