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</w:rPr>
              <w:t>ХХ</w:t>
            </w:r>
            <w:r>
              <w:rPr>
                <w:b/>
                <w:sz w:val="26"/>
                <w:lang w:val="en-US"/>
              </w:rPr>
              <w:t>XI</w:t>
            </w:r>
            <w:r>
              <w:rPr>
                <w:b/>
                <w:sz w:val="26"/>
              </w:rPr>
              <w:t xml:space="preserve">   внеочередное заседание  Собрания  депутатов Алатырского района четвертого созыва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</w:rPr>
              <w:t>08 июня 2010 года</w:t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Районной целевой программы </w:t>
            </w:r>
            <w:r>
              <w:rPr>
                <w:b/>
                <w:sz w:val="26"/>
                <w:szCs w:val="26"/>
              </w:rPr>
              <w:t>энергосбережения в Алатырском районе на 2010–2015 годы и на период до 2020 года</w:t>
            </w:r>
          </w:p>
        </w:tc>
        <w:tc>
          <w:tcPr>
            <w:tcW w:w="411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№</w:t>
            </w:r>
            <w:r>
              <w:rPr>
                <w:b/>
                <w:sz w:val="26"/>
              </w:rPr>
              <w:t>31/07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Заслушав доклад заместителя главы администрации - начальника отдела по развитию общественной инфраструктуры и жилищно-коммунального хозяйства, на основани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целях повышения эффективности использования топливно-энергетических ресурсов Собрание депутатов Алатырского района    </w:t>
      </w:r>
      <w:r>
        <w:rPr>
          <w:b/>
          <w:sz w:val="26"/>
          <w:szCs w:val="26"/>
        </w:rPr>
        <w:t>р е ш и л о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sz w:val="26"/>
        </w:rPr>
        <w:t xml:space="preserve">1. Утвердить прилагаемую Районную целевую программу </w:t>
      </w:r>
      <w:r>
        <w:rPr>
          <w:color w:val="000000"/>
          <w:sz w:val="26"/>
        </w:rPr>
        <w:t xml:space="preserve">энергосбережения в Алатырском районе на </w:t>
      </w:r>
      <w:r>
        <w:rPr>
          <w:sz w:val="26"/>
          <w:szCs w:val="26"/>
        </w:rPr>
        <w:t>2010–2015 годы и на период до 2020 года</w:t>
      </w:r>
      <w:r>
        <w:rPr>
          <w:color w:val="000000"/>
          <w:sz w:val="26"/>
        </w:rPr>
        <w:t xml:space="preserve"> (далее – Программа).</w:t>
      </w:r>
    </w:p>
    <w:p>
      <w:pPr>
        <w:pStyle w:val="Normal"/>
        <w:widowControl w:val="false"/>
        <w:ind w:firstLine="567"/>
        <w:rPr/>
      </w:pPr>
      <w:r>
        <w:rPr>
          <w:color w:val="000000"/>
          <w:sz w:val="26"/>
          <w:szCs w:val="26"/>
        </w:rPr>
        <w:t>2. А</w:t>
      </w:r>
      <w:r>
        <w:rPr>
          <w:sz w:val="26"/>
          <w:szCs w:val="26"/>
        </w:rPr>
        <w:t>дминистрации Алатырского района поручить, органам местного самоуправления сельских поселений, предприятиям, учреждениям и организациям всех форм собственности рекомендовать обеспечить выполнение мероприятий, предусмотренных Программой.</w:t>
      </w:r>
    </w:p>
    <w:p>
      <w:pPr>
        <w:pStyle w:val="Normal"/>
        <w:widowControl w:val="false"/>
        <w:ind w:firstLine="567"/>
        <w:rPr/>
      </w:pPr>
      <w:r>
        <w:rPr>
          <w:sz w:val="26"/>
        </w:rPr>
        <w:t xml:space="preserve">3. </w:t>
      </w:r>
      <w:r>
        <w:rPr>
          <w:color w:val="000000"/>
          <w:sz w:val="26"/>
        </w:rPr>
        <w:t>Администрации Алатырского района, администрациям сельских поселений (по согласованию) ежегодно</w:t>
      </w:r>
      <w:r>
        <w:rPr>
          <w:sz w:val="26"/>
        </w:rPr>
        <w:t xml:space="preserve"> вносить предложения о корректировке мероприятий Программы с учетом результатов проведенного энергоаудита объектов и планируемых объемов финансирования из бюджетных и внебюджетных источников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sz w:val="26"/>
        </w:rPr>
        <w:t>Глава Алатырского района                                                             А.И. Блашенков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Normal"/>
        <w:widowControl w:val="false"/>
        <w:ind w:left="4644" w:hanging="0"/>
        <w:jc w:val="center"/>
        <w:rPr>
          <w:caps/>
          <w:sz w:val="26"/>
        </w:rPr>
      </w:pPr>
      <w:r>
        <w:rPr>
          <w:sz w:val="26"/>
        </w:rPr>
        <w:t>УТВЕРЖДЕНА</w:t>
      </w:r>
    </w:p>
    <w:p>
      <w:pPr>
        <w:pStyle w:val="Normal"/>
        <w:widowControl w:val="false"/>
        <w:ind w:left="4644" w:hanging="0"/>
        <w:jc w:val="center"/>
        <w:rPr/>
      </w:pPr>
      <w:r>
        <w:rPr>
          <w:sz w:val="26"/>
        </w:rPr>
        <w:t>Решением Собрания Депутатов Алатырского района</w:t>
      </w:r>
    </w:p>
    <w:p>
      <w:pPr>
        <w:pStyle w:val="Normal"/>
        <w:widowControl w:val="false"/>
        <w:ind w:left="4644" w:hanging="0"/>
        <w:jc w:val="center"/>
        <w:rPr>
          <w:sz w:val="26"/>
        </w:rPr>
      </w:pPr>
      <w:r>
        <w:rPr>
          <w:sz w:val="26"/>
        </w:rPr>
        <w:t>от 08.06.2010   № 31 /07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caps/>
        </w:rPr>
        <w:t xml:space="preserve">РАЙОННАя целевая программа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энергосбережения в Алатырском районе на 2010–2015 годы 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 на период до 2020 года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38"/>
        <w:gridCol w:w="6192"/>
      </w:tblGrid>
      <w:tr>
        <w:trPr>
          <w:trHeight w:val="879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 xml:space="preserve">Районная целевая программа энергосбережения в Алатырском районе на 2010–2015 годы и на период до 2020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3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Основания для принятия решения о разработке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Федеральный закон от 23 ноября 2009 г. № 261-ФЗ «О</w:t>
            </w:r>
            <w:r>
              <w:rPr>
                <w:sz w:val="26"/>
                <w:szCs w:val="26"/>
              </w:rPr>
              <w:t>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Указ Президента Российской Федерации от 4 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распоряжение Правительства Российской Федерации от 17 ноября 2008 г. № 1663-р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распоряжение Правительства Российской Федерации от 13 ноября 2009 г. № 1715-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перечень поручений Президента Российской Федерации от 15 июня 2009 г. № Пр-1802ГС по итогам расширенного заседания президиума Государственного совета Российской Федерации 2 июля 200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Закон Чувашской Республики от 4 июня 2007 г. № 8 «О Стратегии социально-экономического развития Чувашской Республики до 2020 год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 xml:space="preserve">постановление Кабинета Министров Чувашской Республики от 30 марта 2009 г. № 97 «О Концепции энергосбережения в Чувашской Республике на период до 2020 года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анская целевая программа энергосбережения в Чувашской Республике на 2010–2015 годы и на период до 2020 года </w:t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Муниципальный заказчик – координатор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Администрация Алатырского района</w:t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Отдел по развитию общественной инфраструктуры и жилищно-коммунального хозяйства администрации Алатыр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повышение энергетической эффективности при производстве, передаче и потреблении энергетических ресурсов в Алатырском районе за счет снижения в сопоставимых условиях объемов потребления ТЭР (воды, дизельного и иного топлива, мазута, природного газа, тепловой энергии, электрической энергии)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Cs w:val="26"/>
              </w:rPr>
              <w:t>обеспечение устойчивого процесса повышения эффективности энергопотребления в секторах экономики Алатырского района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Cs w:val="26"/>
              </w:rPr>
            </w:pPr>
            <w:r>
              <w:rPr>
                <w:szCs w:val="26"/>
              </w:rPr>
              <w:t>повышение эффективности энергетического комплекса Алатырского района;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Cs w:val="26"/>
              </w:rPr>
              <w:t>развитие пер</w:t>
              <w:softHyphen/>
              <w:t>спективных направлений энергетики, разработка и реализация системных проектов повышения энергетической эффектив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учета и контроля всех получаемых, производимых, транспортируемых и потребляемых энергоресурс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ршенствование нормативных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бязательных энергетических обследова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экономических  механизмов энергосберегающей деятель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держка хозяйствующих субъектов, осуществляющих энергосберегающую деятельность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рмирование энергопотребления в бюджетной сфере, коммунальном комплексе, жилищном фонде, на транспорте и т.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рокая пропаганда энергосбережения;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Cs w:val="26"/>
              </w:rPr>
            </w:pPr>
            <w:r>
              <w:rPr>
                <w:szCs w:val="26"/>
              </w:rPr>
              <w:t>обучение и подготовка персонала.</w:t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Важнейшие целевые  индикаторы и показател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обеспечение за счет реализации мероприятий Программы Снижение объемов потребления ТЭР  на 15% в течение пятилетнего периода начиная с 2010 г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деятельности муниципальных заказчиков Алатырского района в сфере муниципальных закупок.</w:t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2010–2011 го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2012–2015 год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этап – 2016–2020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*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едполагаемый общий объем финансирования Программы составляет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20 </w:t>
            </w:r>
            <w:r>
              <w:rPr>
                <w:sz w:val="26"/>
              </w:rPr>
              <w:t xml:space="preserve">млн.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 xml:space="preserve">средства республиканского бюджета Чувашской Республики – 70 млн. рублей, </w:t>
            </w:r>
          </w:p>
          <w:p>
            <w:pPr>
              <w:pStyle w:val="2"/>
              <w:ind w:right="-52" w:hanging="0"/>
              <w:rPr/>
            </w:pPr>
            <w:r>
              <w:rPr>
                <w:szCs w:val="26"/>
              </w:rPr>
              <w:t xml:space="preserve">средства местных бюджетов –30 млн. рублей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 xml:space="preserve">внебюджетные источники – 420 </w:t>
            </w:r>
            <w:r>
              <w:rPr>
                <w:sz w:val="26"/>
              </w:rPr>
              <w:t>млн.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бюджетной и социальной эффектив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 xml:space="preserve">обеспечение достижения за счет реализации мероприятий Программ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экономии затрат на энергию всеми потребителями энергоресур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повышения качества жизни и улучшения здоровья на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контроль за реализацией Программы осуществляет администрация Алатырского района</w:t>
            </w:r>
            <w:r>
              <w:rPr>
                <w:spacing w:val="-2"/>
                <w:sz w:val="26"/>
              </w:rPr>
              <w:t xml:space="preserve"> – муниципальный заказчик –</w:t>
            </w:r>
            <w:r>
              <w:rPr>
                <w:sz w:val="26"/>
              </w:rPr>
              <w:t xml:space="preserve"> координатор Програм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Исполнители мероприятий Программы представляют информацию о ходе реализации мероприятий Программы в отдел по развитию общественной инфраструктуры и ЖКХ администрации Алатырского райо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ежеквартально до 3 числа месяца, следующего за отчетны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ежегодно до 5 февраля до 2021 года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 xml:space="preserve">Администрация Алатырского района ежегодно до 1 марта до 2021 года направляет доклад о ходе работ и эффективности использования финансовых средств Программы в Министерство промышленности и энергетики Чувашской Республик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5" w:leader="none"/>
              </w:tabs>
              <w:rPr/>
            </w:pPr>
            <w:r>
              <w:rPr>
                <w:sz w:val="26"/>
              </w:rPr>
              <w:t>По окончании срока реализации Программы администрация Алатырского района до 20 апреля 2021 г. представляет в Министерство промышленности и энергетики Чувашской Республики доклад о ее выполнении, эффективности использования финансовых средств за весь период ее реализации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* - </w:t>
      </w:r>
      <w:r>
        <w:rPr>
          <w:sz w:val="22"/>
          <w:szCs w:val="22"/>
        </w:rPr>
        <w:t>Объемы финансирования подлежат ежегодному уточнению, с учетом результатов проведенного энергоаудита объектов и планируемых объемов финансирования из бюджетных и внебюджетных источников на очередной финансовый год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Heading1"/>
        <w:keepNext w:val="false"/>
        <w:widowControl w:val="false"/>
        <w:spacing w:lineRule="auto" w:line="244"/>
        <w:rPr>
          <w:bCs/>
          <w:iCs/>
          <w:spacing w:val="0"/>
          <w:sz w:val="26"/>
          <w:szCs w:val="26"/>
        </w:rPr>
      </w:pPr>
      <w:r>
        <w:rPr>
          <w:bCs/>
          <w:iCs/>
          <w:spacing w:val="0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4"/>
        <w:rPr>
          <w:bCs/>
          <w:iCs/>
          <w:caps/>
          <w:spacing w:val="0"/>
          <w:sz w:val="26"/>
          <w:szCs w:val="26"/>
        </w:rPr>
      </w:pPr>
      <w:r>
        <w:rPr>
          <w:bCs/>
          <w:iCs/>
          <w:spacing w:val="0"/>
          <w:sz w:val="26"/>
          <w:szCs w:val="26"/>
        </w:rPr>
        <w:t>Введение</w:t>
      </w:r>
    </w:p>
    <w:p>
      <w:pPr>
        <w:pStyle w:val="TextBody"/>
        <w:rPr>
          <w:bCs/>
          <w:iCs/>
          <w:caps/>
          <w:spacing w:val="0"/>
          <w:sz w:val="26"/>
          <w:szCs w:val="26"/>
        </w:rPr>
      </w:pPr>
      <w:r>
        <w:rPr>
          <w:bCs/>
          <w:iCs/>
          <w:caps/>
          <w:spacing w:val="0"/>
          <w:sz w:val="26"/>
          <w:szCs w:val="26"/>
        </w:rPr>
      </w:r>
    </w:p>
    <w:p>
      <w:pPr>
        <w:pStyle w:val="TextBody"/>
        <w:ind w:firstLine="744"/>
        <w:rPr>
          <w:bCs/>
          <w:sz w:val="26"/>
          <w:szCs w:val="26"/>
        </w:rPr>
      </w:pPr>
      <w:r>
        <w:rPr>
          <w:sz w:val="26"/>
          <w:szCs w:val="26"/>
        </w:rPr>
        <w:t>Районная целевая программа энергосбережения в Алатырском районе на 2010–2015 годы и на период до 2020 года (далее – Программа) разработана 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bCs/>
          <w:sz w:val="26"/>
          <w:szCs w:val="26"/>
        </w:rPr>
        <w:t xml:space="preserve"> постановления Правительства РФ от 31 декабря 2009 г. N 1225 "О требованиях к региональным и муниципальным программам в области энергосбережения и повышения энергетической эффективности", п</w:t>
      </w:r>
      <w:r>
        <w:rPr>
          <w:sz w:val="26"/>
          <w:szCs w:val="26"/>
        </w:rPr>
        <w:t>риказом Министерства экономического развития РФ от 17 февраля 2010 г. N 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, постановлением Кабинета Министров Чувашской Республики от 30 марта 2009 г. № 97 «О Концепции энергосбережения в Чувашской Республике на период до 2020 года» и Республиканской целевой программой энергосбережения в Чувашской Республике на 2010–2015 годы и на период до 2020 года.</w:t>
      </w:r>
    </w:p>
    <w:p>
      <w:pPr>
        <w:pStyle w:val="TextBody"/>
        <w:rPr/>
      </w:pPr>
      <w:r>
        <w:rPr>
          <w:sz w:val="26"/>
          <w:szCs w:val="26"/>
        </w:rPr>
        <w:t>Повышение энергетической эффективности и энергосбе</w:t>
        <w:softHyphen/>
        <w:t>режения играет ключевую роль в обеспечении баланса энергетических ресурсов Алатырского района в условиях инновационного сценария развития эконо</w:t>
        <w:softHyphen/>
        <w:t>мики, реализация которого воз</w:t>
        <w:softHyphen/>
        <w:t>можна лишь при снижении удельной энергоемкости валового внутреннего продукта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  <w:szCs w:val="26"/>
        </w:rPr>
        <w:t>В условиях реформирования энергетики и жилищно-коммунального хозяйства, нарастающего дефицита и повышения стоимости энергоносителей и энергетических мощностей Программа должна заложить основу системы территориального энергетического менеджмента, обеспечивающего конкурентные ценовые преимущества и надежность энергоснабжения Алатырского района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  <w:szCs w:val="26"/>
        </w:rPr>
        <w:t>Главной задачей всех участников процесса энергоснабжения и энергопотребления является комплексное использование всех рычагов управления для перехода на энергоэффективный путь развития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4"/>
        <w:rPr>
          <w:bCs/>
          <w:iCs/>
          <w:spacing w:val="0"/>
          <w:sz w:val="26"/>
          <w:szCs w:val="26"/>
        </w:rPr>
      </w:pPr>
      <w:r>
        <w:rPr>
          <w:bCs/>
          <w:iCs/>
          <w:spacing w:val="0"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4"/>
        <w:rPr>
          <w:bCs/>
          <w:iCs/>
          <w:spacing w:val="0"/>
          <w:sz w:val="26"/>
          <w:szCs w:val="26"/>
        </w:rPr>
      </w:pPr>
      <w:r>
        <w:rPr>
          <w:bCs/>
          <w:iCs/>
          <w:spacing w:val="0"/>
          <w:sz w:val="26"/>
          <w:szCs w:val="26"/>
        </w:rPr>
        <w:t xml:space="preserve">I. Характеристика проблемы, </w:t>
      </w:r>
    </w:p>
    <w:p>
      <w:pPr>
        <w:pStyle w:val="Heading1"/>
        <w:keepNext w:val="false"/>
        <w:widowControl w:val="false"/>
        <w:spacing w:lineRule="auto" w:line="244"/>
        <w:rPr>
          <w:bCs/>
          <w:iCs/>
          <w:spacing w:val="0"/>
          <w:sz w:val="26"/>
          <w:szCs w:val="26"/>
        </w:rPr>
      </w:pPr>
      <w:r>
        <w:rPr>
          <w:bCs/>
          <w:iCs/>
          <w:spacing w:val="0"/>
          <w:sz w:val="26"/>
          <w:szCs w:val="26"/>
        </w:rPr>
        <w:t>на решение которой направлена Программа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hanging="6"/>
        <w:rPr>
          <w:bCs/>
          <w:iCs/>
          <w:spacing w:val="0"/>
          <w:sz w:val="26"/>
          <w:szCs w:val="26"/>
        </w:rPr>
      </w:pPr>
      <w:r>
        <w:rPr>
          <w:bCs/>
          <w:iCs/>
          <w:spacing w:val="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Энергосбережение в жилищно-коммунальной и бюджетной сфере Алатырского района является актуальным и необходимым условием нормального социально-экономического развития Алатырского района, так как повышение эффективности использования топливно-энергетических ресурсов (далее – ТЭР), при непрерывном росте цен на топливо и соответственно росте стоимости электрической, и тепловой энергии позволят добиться существенной экономии ТЭР и соответственно финансовых средств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Анализ функционирования энергопотребителей района показывает, что в основной своей массе объекты бюджетной сферы и ЖКХ являются  постройками 60-х – 90-х годов прошлого века, в связи с чем не отвечают требованиям по энергосбережению. Общеизвестно, что основные потери ТЭР наблюдается при транспортировке, распределении и потреблении тепловой, электрической энергии и воды. Значительные потери тепла происходят вследствие слабых теплотехнических характеристик ограждающих конструкций зданий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ый анализ показывает ежегодный рост объемов потребления ТЭР, что влечет увеличение расходов финансовых средств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сфера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потребления основных видов топливно-энергетических ресурсов в разрезе бюджетных учреждений приведена в табл. 1.</w:t>
      </w:r>
    </w:p>
    <w:p>
      <w:pPr>
        <w:pStyle w:val="ConsPlusNormal"/>
        <w:widowControl/>
        <w:spacing w:lineRule="auto" w:line="244"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4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ConsPlusNormal"/>
        <w:widowControl/>
        <w:spacing w:lineRule="auto" w:line="244"/>
        <w:ind w:firstLine="709"/>
        <w:jc w:val="center"/>
        <w:rPr/>
      </w:pPr>
      <w:r>
        <w:rPr/>
        <w:t>Структура потребления основных видов ТЭР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68"/>
        <w:gridCol w:w="1142"/>
        <w:gridCol w:w="1566"/>
        <w:gridCol w:w="1567"/>
        <w:gridCol w:w="1227"/>
        <w:gridCol w:w="1295"/>
        <w:gridCol w:w="1432"/>
      </w:tblGrid>
      <w:tr>
        <w:trPr>
          <w:trHeight w:val="255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ТЭР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0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ТЭР в разрезе бюджетных учреждений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-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*ч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05483,02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855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6506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379,2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96485,78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2750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87226,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662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719,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6855,27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8170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6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38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2837,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6333,02 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3300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9683,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145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3365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5662,38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28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78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83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6202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639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628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64,8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83,7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69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75365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66569,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16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7179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т*ч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83138,9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436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710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202,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1474,3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8849,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7497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546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540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77654,89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76989,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117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525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719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3028,7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84959,6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91286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8640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84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1162,07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95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2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80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93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744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820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511,6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339,6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9,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0661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42596,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67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67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3554,91</w:t>
            </w:r>
          </w:p>
        </w:tc>
      </w:tr>
    </w:tbl>
    <w:p>
      <w:pPr>
        <w:pStyle w:val="ConsPlusNormal"/>
        <w:widowControl/>
        <w:spacing w:lineRule="auto" w:line="244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hanging="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общем объеме рост потребления ТЭР в 2009 г. по сравнению с 2010 г. составил по электроэнергии – 15%, газа – 12%, воды – 8%, тепла – в 3 раза.</w:t>
      </w:r>
    </w:p>
    <w:p>
      <w:pPr>
        <w:pStyle w:val="Normal"/>
        <w:ind w:firstLine="720"/>
        <w:rPr/>
      </w:pPr>
      <w:r>
        <w:rPr>
          <w:sz w:val="26"/>
          <w:szCs w:val="26"/>
        </w:rPr>
        <w:t>Нерациональное использование ТЭР приводят к потере до 30-40% тепловой энергии, до 15 % электрической энергии и 15-20% воды. Соответственно это приводит:</w:t>
      </w:r>
    </w:p>
    <w:p>
      <w:pPr>
        <w:pStyle w:val="Normal"/>
        <w:rPr/>
      </w:pPr>
      <w:r>
        <w:rPr>
          <w:sz w:val="26"/>
          <w:szCs w:val="26"/>
        </w:rPr>
        <w:t>- к росту тарифного давления на ЖКХ и организации бюджетного финансирования, на население.</w:t>
      </w:r>
    </w:p>
    <w:p>
      <w:pPr>
        <w:pStyle w:val="Normal"/>
        <w:rPr/>
      </w:pPr>
      <w:r>
        <w:rPr>
          <w:sz w:val="26"/>
          <w:szCs w:val="26"/>
        </w:rPr>
        <w:t>- увеличению расходов бюджет района, увеличению дотаций за ТЭР,</w:t>
        <w:br/>
        <w:t>-  ухудшению экологической обстановки.</w:t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ый фонд</w:t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территории Алатырского района по состоянию на 01.01.2010 г. числится около 9 тысяч жилых домов, из них 520 – многоквартирных.</w:t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жилищный фонд в Алатырском районе характеризуется достаточно высоким уровнем износа. </w:t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облемами энергосбережения в жилищном фонде являются:</w:t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абые теплотехнические характеристики ограждающих конструкций, оконных и дверных проемов;</w:t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общедомовых и индивидуальных приборов учета потребляемых энергетических ресурсов;</w:t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блема внедрения населением энергосберегающих источников освещения и обеспечение их сохранности.</w:t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альная инфраструктура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 xml:space="preserve">Коммунальная инфраструктура в Алатырском районе характеризуется наличием в основной своей массе котельных, оборудование которых не отвечает современным требованиям по энергосбережению, а именно: используются котлы с низким КПД, насосы, потребляющие большие объемы электроэнергии, отсутствуют приборы, позволяющие автоматизировать расход топлива, ряд котельных до настоящего времени работают на твердом топливе, отсутствуют противонакипные устройства, приборы предварительной очистки воды. 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В изношенном состоянии находятся сети теплоснабжения и водоснабжения. Требуется частичная замены ветхих участков трубопроводов, применение современных теплоизолирующих материалов, ревизия и замена запорной и регулирующей арматуры. В настоящее время наличие вышеуказанных проблем ведет к возникновению аварийных ситуаций, а также не обеспечивает подачу теплоносителя с минимальными тепловыми потерями в ходе транспортировки по трубопроводам.</w:t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3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ый комплекс.</w:t>
      </w:r>
    </w:p>
    <w:p>
      <w:pPr>
        <w:pStyle w:val="ConsPlusNormal"/>
        <w:widowControl/>
        <w:spacing w:lineRule="auto" w:line="244"/>
        <w:ind w:firstLine="7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района функционирует автотранспортное и железнодорожное сообщение. Услуги в сфере пассажирских перевозок автотранспортом оказывает, Алатырское автотранспортное предприятие – филиал ГПУ Чувашской Республики «Чувашавтотранс», которое зарегистрировано в г. Алатырь. При этом охватываются все крупные населенные пункты Алатырского района. Железнодорожное сообщение осуществляется по направлению движения Канаш-Красный Узел Республики Мордовия, при этом железнодорожная линия проходит через п. Киря, п. Атрать, п. Алтышево, г. Алатырь.</w:t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4"/>
        <w:ind w:firstLine="74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мышленный сектор</w:t>
      </w:r>
    </w:p>
    <w:p>
      <w:pPr>
        <w:pStyle w:val="ConsPlusNormal"/>
        <w:widowControl/>
        <w:spacing w:lineRule="auto" w:line="244"/>
        <w:ind w:firstLine="74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мышленность района представлена, в первую очередь, традиционной для района отраслью - деревообработкой - это муниципальное унитарное  предприятие «Кирский лесокомбинат». Это предприятие выпускает сборные щитовые дома, домовые и банные срубы, столярные изделия, пиломатериалы, заготавливают лесоматериал и дрова. Кроме этого в данной отрасли в районе функционируют более десятка организаций субъектов малого предпринимательства и индивидуальных предпринимателей.</w:t>
      </w:r>
    </w:p>
    <w:p>
      <w:pPr>
        <w:pStyle w:val="ConsPlusNormal"/>
        <w:widowControl/>
        <w:spacing w:lineRule="auto" w:line="244"/>
        <w:ind w:hanging="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244"/>
        <w:ind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энергосбережения призвана обеспечить снижение потребления ТЭР за счет внедрения предлагаемых данной программой решений и мероприятий, соответственно перехода на экономичное и рациональное расходование ТЭР по всем потребителям, полному удовлетворению потребностей в количестве и качестве ТЭР ЖКХ, превратить энергосбережение в решающий фактор нормального функционирования потребителей ТЭР, снизить «пресс» дотаций на энергоресурсы в бюджете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программы энергосбережения, а также целевых программ субъектов хозяйственной деятельно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Алатырском районе, участию в республиканских проект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Алатырского района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 развития экономики и сохранения окружающей сре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Не все газовые котельные организаций, в том числе социально значимых объектов, имеют сегодня резервные топливные хозяйства. Это создает угрозу безопасности теплоснабжения и в условиях ограниченности бюджетных средств вынуждает искать альтернативные, более дешевые в части проектирования, монтажа и эксплуатации установки резервного топливного хозяй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Одним из таких вариантов является использование газогенераторных установок, позволяющих использовать любые органические отходы, включая пеллеты, древесный уголь, щепу и т.д. Получаемый силовой газ в зависимости от модификации газогенератора и используемого дополнительного оборудования может использоваться как для производства тепла, горячего водоснабжения, так и для производства в когенеративных установках электричеств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При получении генераторного газа из древесины его теплотворная способность составляет 12–13 МДж/кг, удельная масса – 1,10 до 1,15 кг/куб. м. Выход газа в среднем составляет 1,8–2,5 куб. м на каждый килограмм газифицируемой древесины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Благодаря высокой эффективности процесса газификации (выход генераторного газа – 85–90 процентов), а также удобству использования газообразного топлива подобная схема сжигания является более чистым и эффективным способом получения тепла, чем сжигание твердого топлива непосредственно в топке котла.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Еще одним важным преимуществом является то, что для работы газогенератора используется топливо низкого качества – опилки, измельченная кора, щепа, то есть топливо, малопригодное для сжигания в обычном котле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С учетом перспективы роста стоимости природного газа экономически оправданным является вариант перевода котлов, сжигающих природный газ, на сжигание генераторного газ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Кроме того, использование газогенераторных установок решает проблему утилизации низкосортной, нетоварной древесины в лесном хозяйстве Алатырского района, где на долю дровяной древесины приходится около 40 процентов лесных ресурсов.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 использованию газогенераторных установок позволит: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снизить потребление энергоресурсов в топливно-энергетическом комплексе и сфере потребления;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модернизировать отопительные котельные муниципальных предприятий жилищно-коммунального хозяйства и организаций бюджетной сферы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6"/>
          <w:szCs w:val="26"/>
        </w:rPr>
        <w:t>создать и освоить производство эффективного и энергосберегающего оборудования для отраслей топливно-энергетического комплек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экономию бюджетных расходов на оплату энергоресурсов в бюджетной сфере и жилищно-коммунальном комплек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ориентирована на решение экономических задач и имеет социальную направленность. Все бюджетные средства и целевые средства энергосбережения в основном направляются на решение проблем, существующих на объектах жилищно-коммунального комплекса и в организациях бюджетной сферы. Это позволит минимизировать затраты бюджета на эксплуатацию этих объектов, сократить потребность в энергоносителях в данном секторе эконом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сложности, которые могут возникнуть в ходе реализации Программы, определяются следующими фактор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пределенностью конъюнктуры и неразвитостью институтов рынка энергосбере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ающимся мировым экономическим кризи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ершенностью реформирования электроэнерге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исимостью регионального рынка энергоносителей от состояния и конъюнктуры российского и мирового энергетического ры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м у потребителей заинтересованности в энергосбережени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в экономике является одной из приоритетных задач социально-экономического развития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ализации Программы необходимо организовать работу по координации и управлению энергетической эффективностью, побудить интерес к проведению энергоэффективных мероприятий у всех участников процесса производства, передачи и потребления энергоресурсов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Цели и задачи Программы</w:t>
      </w:r>
    </w:p>
    <w:p>
      <w:pPr>
        <w:pStyle w:val="TextBody"/>
        <w:tabs>
          <w:tab w:val="clear" w:pos="720"/>
          <w:tab w:val="left" w:pos="-2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в Алатырском районе за счет снижения в сопоставимых условиях объемов потребления ТЭР (воды, дизельного и иного топлива, мазута, природного газа, тепловой энергии, электрической энергии)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грамма направлена на формирование механизмов районной политики в области энергосбережения и рационального потребления энергетических ресурсов, реализацию управленческих и технических проектов, внедрение инновационных технологий, достижение в данной области целевых ориентиров Энергетической стратегии России на период до 2030 года, Энергетической стратегии Чувашской Республики на период до 2020 года.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Целями программы являются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экономия потребления  ТЭР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снижение платежей потребителей за ТЭР, </w:t>
      </w:r>
    </w:p>
    <w:p>
      <w:pPr>
        <w:pStyle w:val="TextBody"/>
        <w:tabs>
          <w:tab w:val="clear" w:pos="720"/>
          <w:tab w:val="left" w:pos="-24" w:leader="none"/>
        </w:tabs>
        <w:rPr>
          <w:sz w:val="26"/>
          <w:szCs w:val="26"/>
        </w:rPr>
      </w:pPr>
      <w:r>
        <w:rPr>
          <w:sz w:val="26"/>
          <w:szCs w:val="26"/>
        </w:rPr>
        <w:t>- внедрение на объектах бюджетной сферы и жилищно-коммунального хозяйства энергосберегающих ламп;</w:t>
      </w:r>
    </w:p>
    <w:p>
      <w:pPr>
        <w:pStyle w:val="TextBody"/>
        <w:tabs>
          <w:tab w:val="clear" w:pos="720"/>
          <w:tab w:val="left" w:pos="-24" w:leader="none"/>
        </w:tabs>
        <w:rPr/>
      </w:pPr>
      <w:r>
        <w:rPr>
          <w:sz w:val="26"/>
          <w:szCs w:val="26"/>
        </w:rPr>
        <w:t>-снижение финансовой нагрузки на бюджет за счет сокращения платежей за ТЭР и дотации за энергию;</w:t>
      </w:r>
    </w:p>
    <w:p>
      <w:pPr>
        <w:pStyle w:val="TextBody"/>
        <w:tabs>
          <w:tab w:val="clear" w:pos="720"/>
          <w:tab w:val="left" w:pos="-24" w:leader="none"/>
        </w:tabs>
        <w:ind w:firstLine="708"/>
        <w:rPr/>
      </w:pPr>
      <w:r>
        <w:rPr>
          <w:sz w:val="26"/>
          <w:szCs w:val="26"/>
        </w:rPr>
        <w:t>-оснащение объектов бюджетной сферы и жилищно-коммунального хозяйства приборами учета используемых воды, природного газа, тепловой энергии, электрической энергии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улучшение экологической обстановки за счет снижения выбросов при сжигании топлива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 xml:space="preserve">Для достижения целей Программы предполагается решение ряда задач: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>обеспечение устойчивого процесса</w:t>
      </w:r>
      <w:r>
        <w:rPr>
          <w:sz w:val="26"/>
        </w:rPr>
        <w:t xml:space="preserve"> повышения эффективности энергопотребления в секторах экономики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</w:t>
      </w:r>
      <w:r>
        <w:rPr>
          <w:sz w:val="26"/>
          <w:szCs w:val="26"/>
        </w:rPr>
        <w:t>энергосбережения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ТЭР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>развитие пер</w:t>
        <w:softHyphen/>
        <w:t>спективных направлений энергетики, разработка и реализация системных проектов повышения энергетической эффективности,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организация учета и контроля всех получаемых, производимых, транспортируемых и потребляемых энергоресурсов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- совершенствование нормативных правовых условий для поддержки энергосбережения и повышения энергетической эффективности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организация проведения обязательных энергетических обследований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- создание экономических  механизмов энергосберегающей деятельности;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- поддержка хозяйствующих субъектов, осуществляющих энергосберегающую деятельность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нормирование энергопотребления в бюджетной сфере, коммунальном комплексе, жилищном фонде, на транспорте и т.д.;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- широкая пропаганда энергосбережения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обучение и подготовка персонала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Целевые индикаторы ожидаемой эффективности реализации Программы приведены в табл. 3.</w:t>
      </w:r>
    </w:p>
    <w:p>
      <w:pPr>
        <w:pStyle w:val="TextBody"/>
        <w:tabs>
          <w:tab w:val="clear" w:pos="720"/>
          <w:tab w:val="left" w:pos="-24" w:leader="none"/>
        </w:tabs>
        <w:ind w:firstLine="56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564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TextBody"/>
        <w:tabs>
          <w:tab w:val="clear" w:pos="720"/>
          <w:tab w:val="left" w:pos="-24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дикаторы эффективности реализации Программы</w:t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250" w:type="pct"/>
        <w:jc w:val="left"/>
        <w:tblInd w:w="-2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653"/>
        <w:gridCol w:w="653"/>
        <w:gridCol w:w="652"/>
        <w:gridCol w:w="654"/>
        <w:gridCol w:w="653"/>
        <w:gridCol w:w="654"/>
        <w:gridCol w:w="654"/>
        <w:gridCol w:w="657"/>
        <w:gridCol w:w="654"/>
        <w:gridCol w:w="653"/>
        <w:gridCol w:w="654"/>
        <w:gridCol w:w="648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ind w:left="-57" w:right="-57" w:hanging="0"/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ind w:left="-57" w:right="-57" w:hanging="0"/>
              <w:jc w:val="center"/>
              <w:rPr/>
            </w:pPr>
            <w:r>
              <w:rPr/>
              <w:t>2007 года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ind w:left="-57" w:right="-57" w:hanging="0"/>
              <w:jc w:val="center"/>
              <w:rPr/>
            </w:pPr>
            <w:r>
              <w:rPr/>
              <w:t>(базовы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0 го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1 г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3 г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6 г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7 г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8 го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19 г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/>
              <w:t>Снижение объемов потребления ТЭР (по сравнению с 2010 годом), %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2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57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/>
              <w:t>Снижения объемов финансовых средств, направляемых на потребление ТЭР (без учета роста тарифов в сопоставимых ценах), %</w:t>
            </w:r>
          </w:p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57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5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48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684" w:type="dxa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/>
              <w:t>Показатель комплексной оценки эффективности деятельности муниципальных заказчиков Алатырского района в сфере муниципальных закупок</w:t>
            </w:r>
          </w:p>
        </w:tc>
        <w:tc>
          <w:tcPr>
            <w:tcW w:w="2612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/>
              <w:t>умеренно эффективная</w:t>
            </w:r>
          </w:p>
        </w:tc>
        <w:tc>
          <w:tcPr>
            <w:tcW w:w="260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jc w:val="center"/>
              <w:rPr>
                <w:szCs w:val="26"/>
              </w:rPr>
            </w:pPr>
            <w:r>
              <w:rPr/>
              <w:t>эффективная</w:t>
            </w:r>
          </w:p>
        </w:tc>
      </w:tr>
    </w:tbl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jc w:val="center"/>
        <w:rPr/>
      </w:pPr>
      <w:r>
        <w:rPr>
          <w:b/>
          <w:bCs/>
          <w:sz w:val="26"/>
          <w:lang w:val="en-US"/>
        </w:rPr>
        <w:t>III</w:t>
      </w:r>
      <w:r>
        <w:rPr>
          <w:b/>
          <w:bCs/>
          <w:sz w:val="26"/>
        </w:rPr>
        <w:t>. Сроки и этапы исполнения Программы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Программа реализуется в период с 2010 по 2020 год в три этапа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I этап – 2010–2011 годы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II этап – 2012–2015 годы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lang w:val="en-US"/>
        </w:rPr>
        <w:t>III</w:t>
      </w:r>
      <w:r>
        <w:rPr>
          <w:sz w:val="26"/>
        </w:rPr>
        <w:t xml:space="preserve"> этап – 2016–2020 годы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>На I этапе проводятся организационные мероприятия и реализуются малозатратные мероприятия и высокоэффективные проекты с малым сроком окупаемости в 1–3 года, разрабатывается программа обучения и проводится обучение специалистов администрации Алатырского района и сельских поселений, разрабатываются муниципальные программы энергосбережения, подготавливаются энергетические паспорта и организуются энергоаудит и учет топливно-энер</w:t>
        <w:softHyphen/>
        <w:t>ге</w:t>
        <w:softHyphen/>
        <w:t>ти</w:t>
        <w:softHyphen/>
        <w:t>чес</w:t>
        <w:softHyphen/>
        <w:t xml:space="preserve">ких ресурсов в жилищно-коммунальном хозяйстве и бюджетной сфере Алатырского района, разрабатывается проектно-сметная документация проектов в области энергосбережения. 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 xml:space="preserve">На II этапе осуществляются высокозатратные мероприятия, прежде всего у потребителей энергоресурсов, со сроком окупаемости свыше 4 лет, реализуются проекты, в том числе разработанные на I этапе, предусматривающие внедрение прогрессивных энергосберегающих технологий, энергоэффективного оборудования, завершается монтаж систем учета и регулирования энергоресурсов и воды в жилищном хозяйстве. 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 xml:space="preserve">На </w:t>
      </w:r>
      <w:r>
        <w:rPr>
          <w:sz w:val="26"/>
          <w:lang w:val="en-US"/>
        </w:rPr>
        <w:t>III</w:t>
      </w:r>
      <w:r>
        <w:rPr>
          <w:sz w:val="26"/>
        </w:rPr>
        <w:t xml:space="preserve"> этапе реализуются проекты по кардинальной замене систем тепло- и электроснабжения на основе энерготехнологических комплексов глубокого использования топливно-энергетических ресурсов (генерация) и современных систем транспорта, осуществляется диверсификация энергетической инфраструктуры и создаются предпосылки для перехода к альтернативной энергетике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rPr>
          <w:sz w:val="26"/>
        </w:rPr>
      </w:pPr>
      <w:r>
        <w:rPr>
          <w:sz w:val="26"/>
        </w:rPr>
        <w:tab/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t>IV</w:t>
      </w:r>
      <w:r>
        <w:rPr>
          <w:b/>
          <w:bCs/>
          <w:sz w:val="26"/>
        </w:rPr>
        <w:t xml:space="preserve">. </w:t>
      </w:r>
      <w:r>
        <w:rPr>
          <w:b/>
          <w:bCs/>
          <w:sz w:val="26"/>
          <w:szCs w:val="26"/>
        </w:rPr>
        <w:t>Система программных мероприятий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>Реализация комплекса мероприятий с целью повышения энергоэффективности предусматривает действия по следующим направлениям: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>
          <w:sz w:val="26"/>
        </w:rPr>
      </w:pPr>
      <w:r>
        <w:rPr>
          <w:sz w:val="26"/>
        </w:rPr>
        <w:t>I. Организационные мероприятия в жилищно-коммунальном хозяйстве и бюджетной сфере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>II. Мероприятия, направленные на повышение энергоэффективности в отдельных секторах экономики: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>2.1. Энергоэффективность в жилищно-коммунальном хозяйстве и коммунальной энергетике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>
          <w:sz w:val="26"/>
        </w:rPr>
      </w:pPr>
      <w:r>
        <w:rPr>
          <w:sz w:val="26"/>
        </w:rPr>
        <w:t xml:space="preserve">2.2. Энергоэффективность в жилищном фонде. 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/>
      </w:pPr>
      <w:r>
        <w:rPr>
          <w:sz w:val="26"/>
        </w:rPr>
        <w:t>2.3. Энергоэффективность в бюджетной сфере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>
          <w:sz w:val="26"/>
        </w:rPr>
      </w:pPr>
      <w:r>
        <w:rPr>
          <w:sz w:val="26"/>
        </w:rPr>
        <w:t>Мероприятия Программы представлены в приложении № 1.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hanging="6"/>
        <w:jc w:val="center"/>
        <w:rPr/>
      </w:pPr>
      <w:r>
        <w:rPr>
          <w:b/>
          <w:sz w:val="26"/>
          <w:szCs w:val="26"/>
        </w:rPr>
        <w:t xml:space="preserve">4.1. Организационные мероприятия на промышленных </w:t>
        <w:br/>
        <w:t xml:space="preserve">предприятиях, в топливно-энергетическом комплексе, </w:t>
        <w:br/>
        <w:t>жилищно-коммунальном хозяйстве и бюджетной сфере</w:t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14"/>
        <w:rPr/>
      </w:pPr>
      <w:r>
        <w:rPr>
          <w:b/>
          <w:sz w:val="26"/>
          <w:szCs w:val="26"/>
        </w:rPr>
        <w:t>4.1.1. Кадровое сопровождение реализации организационных мероприятий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/>
      </w:pPr>
      <w:r>
        <w:rPr>
          <w:sz w:val="26"/>
          <w:szCs w:val="26"/>
        </w:rPr>
        <w:t>Для реализации задач, поставленных на основе Энергетической стратегии Чувашской Республики на период до 2020 года настоящей Программой, необходимо обеспечить ее кадровое сопровождение, включающее профессиональную подготовку, переподготовку и повышение квалификации специалистов в области энергоэффективности и энергосбережения, информационное обеспечение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/>
      </w:pPr>
      <w:r>
        <w:rPr>
          <w:sz w:val="26"/>
          <w:szCs w:val="26"/>
        </w:rPr>
        <w:t>Программы курсов по переподготовке и повышению квалификации рассчитаны на специалистов, имеющих базовое техническое высшее образование или профессионально занимающихся вопросами энергоснабжения и энергопотребления. Это руководители энергетических служб предприятий, инженеры электро- и теплотехники, проектировщики строительных и других организаций, научные работники, специалисты жилищно-коммунального хозяйства и бюджетных учреждений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/>
      </w:pPr>
      <w:r>
        <w:rPr>
          <w:sz w:val="26"/>
          <w:szCs w:val="26"/>
        </w:rPr>
        <w:t>Цель правового блока – изучение существующей правовой и нормативной базы в области энерго- и ресурсосбережения. Методический блок предполагает изучение современных методик энергомониторинга, энергообследования, технико-экономического обоснования мероприятий по энерго- и ресурсосбережению и т.п. Тематика занятий специального блока направлена на освоение слушателями технологий повышения энергоэффективности с учетом специфики деятельности предприятий и организаций. Изучение современных информационно-аналитических систем поддержки мероприятий по энерго- и ресурсосбережению является целью информационного блока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/>
      </w:pPr>
      <w:r>
        <w:rPr>
          <w:sz w:val="26"/>
          <w:szCs w:val="26"/>
        </w:rPr>
        <w:t>При определении структуры курсов повышения квалификации решающим фактором являются цели и задачи, которые ставятся перед слушателями в рамках их проведения. Программы курсов повышения квалификации могут содержать несколько блоков: правовой, методический, специальный и информационный. Содержание блоков определяется сферами деятельности слушателей, которые условно разделяются на группы: производственная и непроизводственная сфера.</w:t>
      </w:r>
    </w:p>
    <w:p>
      <w:pPr>
        <w:pStyle w:val="Normal"/>
        <w:autoSpaceDE w:val="false"/>
        <w:spacing w:lineRule="auto" w:line="244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firstLine="702"/>
        <w:rPr/>
      </w:pPr>
      <w:r>
        <w:rPr>
          <w:b/>
          <w:sz w:val="26"/>
          <w:szCs w:val="26"/>
        </w:rPr>
        <w:t>4.1.2. Пдготовка энергетических паспортов и организация энергоаудита в жилищно-ком</w:t>
        <w:softHyphen/>
        <w:t>му</w:t>
        <w:softHyphen/>
        <w:t xml:space="preserve">нальном хозяйстве и бюджетной сфере Алатырского района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 направлены на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/>
      </w:pPr>
      <w:r>
        <w:rPr>
          <w:sz w:val="26"/>
          <w:szCs w:val="26"/>
        </w:rPr>
        <w:t>разработку в соответствии с требованиями действующего законодательства и настоящей Программы муниципальных программ энергосбережения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>
          <w:sz w:val="26"/>
          <w:szCs w:val="26"/>
        </w:rPr>
      </w:pPr>
      <w:r>
        <w:rPr>
          <w:sz w:val="26"/>
          <w:szCs w:val="26"/>
        </w:rPr>
        <w:t>проведение энергетических обследовани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spacing w:lineRule="auto" w:line="244"/>
        <w:ind w:firstLine="714"/>
        <w:rPr>
          <w:sz w:val="26"/>
          <w:szCs w:val="26"/>
        </w:rPr>
      </w:pPr>
      <w:r>
        <w:rPr>
          <w:sz w:val="26"/>
          <w:szCs w:val="26"/>
        </w:rPr>
        <w:t>разработку и ведение энергетических паспортов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firstLine="714"/>
        <w:rPr/>
      </w:pPr>
      <w:r>
        <w:rPr>
          <w:sz w:val="26"/>
          <w:szCs w:val="26"/>
        </w:rPr>
        <w:t>организацию энергоаудита и разработку программ энергосбережения организаций промышленного, топливно-энергетического комплекса, жилищно-ком</w:t>
        <w:softHyphen/>
        <w:t>му</w:t>
        <w:softHyphen/>
        <w:t>нального хозяйства и бюджетной сферы Алатырского района.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firstLine="714"/>
        <w:rPr/>
      </w:pPr>
      <w:r>
        <w:rPr>
          <w:sz w:val="26"/>
          <w:szCs w:val="26"/>
        </w:rPr>
        <w:t>Процессу разработки программ энергосбережения предшествует проведение специализированной энергоаудиторской организацией энергетических обследований (не позднее чем за 3 года) организаций.</w:t>
      </w:r>
    </w:p>
    <w:p>
      <w:pPr>
        <w:pStyle w:val="TextBody"/>
        <w:tabs>
          <w:tab w:val="clear" w:pos="720"/>
          <w:tab w:val="left" w:pos="-24" w:leader="none"/>
        </w:tabs>
        <w:ind w:hanging="6"/>
        <w:rPr>
          <w:sz w:val="26"/>
        </w:rPr>
      </w:pPr>
      <w:r>
        <w:rPr>
          <w:sz w:val="26"/>
        </w:rPr>
        <w:tab/>
      </w:r>
    </w:p>
    <w:p>
      <w:pPr>
        <w:pStyle w:val="TextBody"/>
        <w:tabs>
          <w:tab w:val="clear" w:pos="720"/>
          <w:tab w:val="left" w:pos="-24" w:leader="none"/>
        </w:tabs>
        <w:ind w:firstLine="702"/>
        <w:rPr/>
      </w:pPr>
      <w:r>
        <w:rPr>
          <w:b/>
          <w:sz w:val="26"/>
          <w:szCs w:val="26"/>
        </w:rPr>
        <w:t>4.1.3. Тарифное стимулирование внедрения энергосберегающих мероприятий на предприятиях и организациях всех форм собственности Алатырского района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 xml:space="preserve">Методология установления тарифов на электрическую, тепловую энергию и природный газ, стоимости услуг по их транспортировке определяется Правительством Российской Федерации и Федеральной службой по тарифам. При этом Федеральной службой по тарифам устанавливаются тарифы на электрическую </w:t>
      </w:r>
      <w:r>
        <w:rPr>
          <w:spacing w:val="-2"/>
          <w:sz w:val="26"/>
          <w:szCs w:val="26"/>
        </w:rPr>
        <w:t>энергию и мощность, отпускаемую с оптового рынка энергии и мощности</w:t>
      </w:r>
      <w:r>
        <w:rPr>
          <w:sz w:val="26"/>
          <w:szCs w:val="26"/>
        </w:rPr>
        <w:t>, оптовые цены на природный газ для промышленных потребителей и населения, стоимость услуг по транспортировке природного газа и нефтепродуктов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В настоящее время тарифы на электрическую и тепловую энергию устанавливаются методом экономически обоснованных расходов (затрат)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Расходы на инвестиции при установлении тарифов на услуги по передаче электрической энергии определяются на основе согласованных в установленном порядке инвестиционных программ (проектов) развития организаций, осуществляющих регулируемую деятельность. Средства на финансирование капитальных вложений, направляемых на развитие производства, определяются с учетом амортизационных отчислений и сумм долгосрочных заемных средств, а также условий их возврата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Указанные средства являются источниками финансирования строительства и реконструкции линий электропередачи, подстанций, увеличения сечения проводов и кабелей, увеличения мощности трансформаторов, расширения распределительных устройств и установки компенсирующих устройств для обеспечения качества электрической энергии (объектов электросетевого хозяйства) в целях обеспечения надежности работы электрических станций, присоединяемых энергопринимающих устройств и ранее присоединенных потребителей, а также строительства новых улиц в сельских населенных пунктах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При формировании тарифов на тепловую энергию в 2009 году учтены капитальные вложения всего по 5 регулируемым организациям в сфере теплоснабжения, что составляет более 5 процентов от общего их количества. Инвестиции при этом направляются на реконструкцию тепловых сетей, демонтаж подземных теплотрасс, модернизацию котельных, установку блочно-модульных котельных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Вместе с тем, учитывая, что нынешнее состояние объектов теплоснабжения требует модернизации, в республике проводится работа по увеличению числа организаций, которые осуществляют разработку проектов инвестиционных программ и расчет финансовых потребностей, необходимых для реализации данных программ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 xml:space="preserve">Кроме того, субъектам теплоэнергетики выделяются средства из бюджетов всех уровней. Однако в настоящее время отсутствует практика согласования таких решений и, соответственно, доведения принятых нормативных актов по данному решению до органов регулирования. Капитальные вложения в теплоэнергетику позволят снизить потери тепловой энергии, сократить расход условного топлива, что в конечном счете приведет к уменьшению энергоемкости производства тепловой энергии. Данные показатели необходимо учитывать органам регулирования при формировании тарифов на очередной период регулирования. В то же время следует отметить, что направление инвестиций в малых объемах в производство тепловой энергии не приведет к значительным изменениям в тарифном регулировании. Существующая степень износа объектов теплоснабжения в ряде случаев требует коренной модернизации для преодоления технической и технологической отсталости и производства энергоэффективной продукции в теплоэнергетике. 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Для дальнейшего тарифного стимулирования мероприятий по энергосбережению необходимо:</w:t>
      </w:r>
    </w:p>
    <w:p>
      <w:pPr>
        <w:pStyle w:val="Normal"/>
        <w:autoSpaceDE w:val="false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 Внедрение в практику тарифного регулирования метода экономически обоснованной доходности инвестиционного капитала. 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 xml:space="preserve">Ключевым принципом этого метода является долгосрочность государственного регулирования тарифов на электрическую энергию, которая основана на долгосрочной инвестиционной программе (проектах). 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2. Установление тарифов с учетом нормативов, утвержденных  Министерством энергетики Российской Федерации:</w:t>
      </w:r>
    </w:p>
    <w:p>
      <w:pPr>
        <w:pStyle w:val="Normal"/>
        <w:autoSpaceDE w:val="false"/>
        <w:ind w:firstLine="702"/>
        <w:rPr>
          <w:sz w:val="26"/>
          <w:szCs w:val="26"/>
        </w:rPr>
      </w:pPr>
      <w:r>
        <w:rPr>
          <w:sz w:val="26"/>
          <w:szCs w:val="26"/>
        </w:rPr>
        <w:t>на услуги по передаче электрической энергии – объема технологического расхода электрической энергии (потерь)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на тепловую энергию – технологических потерь при передаче тепловой энергии и удельного расхода топлива на отпущенную электрическую и тепловую энергию от тепловых электрических станций и котельных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3. Установление двухставочных тарифов на тепловую энергию, включающих в себя ставку платы за потребленную тепловую энергию из расчета платы за 1 Гкал тепловой энергии, ставку платы за тепловую мощность из расчета платы за 1 Гкал/ч тепловой нагрузки (устанавливается в договоре энергоснабжения) и предусматривающих оплату использования тепловой мощности объектов систем теплоснабжения с учетом их развития и оптимизации.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Введение двухставочных тарифов позволит решить многие актуальные для систем теплоснабжения задачи, наиболее значимыми из которых являются: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выравнивание финансовых потоков энергоснабжающих организаций за счет «мощностной» ставки, равномерно распределенной по году, что позволяет гораздо точнее осуществлять финансовое планирование деятельности компании, снижает потребность в привлекаемых средствах (снижение этой составляющей в тарифах)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стимулирование к проведению энергосберегающих мероприятий, так как снижение выручки за проданное количество тепловой энергии в результате энергосбережения компенсируется снижением издержек на «топливную» составляющую, что не ведет к снижению рентабельности или прибыли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стимулирование к выравниванию договорной и фактической присоединенной мощности, что в свою очередь позволит оптимизировать энергетические балансы и высвободить дополнительные резервы мощностей, а впоследствии оптимизировать/снизить инвестиции в развитие мощностей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устранение экономических препятствий технологической оптимизации загрузки источников, работающих на единую сеть, что сделает возможным перевод котельных в пиковый режим работы без убытков при сохранении оплаты мощности. Это позволит не только оптимизировать загрузку источников, но и снизить стоимость вырабатываемой энергии за счет загрузки более эффективных источников и объемы неэффективно сжигаемого газа.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ind w:hanging="6"/>
        <w:rPr/>
      </w:pPr>
      <w:r>
        <w:rPr/>
        <w:tab/>
      </w:r>
      <w:r>
        <w:rPr>
          <w:sz w:val="26"/>
        </w:rPr>
        <w:tab/>
      </w:r>
      <w:r>
        <w:rPr>
          <w:b/>
          <w:sz w:val="26"/>
        </w:rPr>
        <w:t xml:space="preserve">4.2. Энергоэффективность в жилищно-коммунальном хозяйстве </w:t>
        <w:br/>
        <w:t>и коммунальной энергетике</w:t>
      </w:r>
    </w:p>
    <w:p>
      <w:pPr>
        <w:pStyle w:val="TextBody"/>
        <w:tabs>
          <w:tab w:val="clear" w:pos="720"/>
          <w:tab w:val="left" w:pos="-24" w:leader="none"/>
        </w:tabs>
        <w:ind w:hanging="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44"/>
        <w:ind w:hanging="6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2.1. Энергоэффективность в жилищно-коммунальном хозяйстве и коммунальной энергетике</w:t>
      </w:r>
    </w:p>
    <w:p>
      <w:pPr>
        <w:pStyle w:val="Normal"/>
        <w:autoSpaceDE w:val="false"/>
        <w:spacing w:lineRule="auto" w:line="244"/>
        <w:ind w:firstLine="702"/>
        <w:rPr/>
      </w:pPr>
      <w:r>
        <w:rPr>
          <w:sz w:val="26"/>
          <w:szCs w:val="26"/>
        </w:rPr>
        <w:tab/>
        <w:t>Для обеспечения энергетической эффективности населенных пунктов, повышения надежности энергообеспечения и теплоснабжения необходимо определить зоны средне- и высокоэтажной застройки с перспективной теплофикацией на основе централизованной схемы теплоснабжения и обеспечения источника резервными видами топлива, а также возможностью покрытия круглогодичной тепловой нагрузки для когенерационной выработки тепловой и электрической энергии.</w:t>
      </w:r>
    </w:p>
    <w:p>
      <w:pPr>
        <w:pStyle w:val="Normal"/>
        <w:autoSpaceDE w:val="false"/>
        <w:spacing w:lineRule="auto" w:line="244"/>
        <w:ind w:firstLine="702"/>
        <w:rPr/>
      </w:pPr>
      <w:r>
        <w:rPr>
          <w:sz w:val="26"/>
          <w:szCs w:val="26"/>
        </w:rPr>
        <w:tab/>
        <w:t>Следует пересмотреть генеральные планы сельских и городских поселений, городских округов, карты (схемы) планируемого размещения объектов  электро-, тепло-, газо- и водоснабжения населения в границах сельского поселения, в том числе с учетом факторов риска возникновения чрезвычайных ситуаций – прекращения или ограничения поставок энергоносителей. Нельзя допускать выдачу технических условий на теплоснабжение в зонах средне- и высокоэтажной застройки от индивидуальных источников (пристроенные, крышные, поквартирные) без резервного топлива.</w:t>
      </w:r>
    </w:p>
    <w:p>
      <w:pPr>
        <w:pStyle w:val="Normal"/>
        <w:autoSpaceDE w:val="false"/>
        <w:spacing w:lineRule="auto" w:line="244"/>
        <w:ind w:firstLine="702"/>
        <w:rPr/>
      </w:pPr>
      <w:r>
        <w:rPr>
          <w:sz w:val="26"/>
          <w:szCs w:val="26"/>
        </w:rPr>
        <w:tab/>
        <w:t>При малоэтажной застройке и низкой плотности теплопотребления, незначительных мощностях рекомендуется использовать децентрализованное теплоснабжение со строительством автономных котельных (встроенных, пристроенных, крышных, поквартирных) для снижения потерь в тепловых сетях, особенно там, где теплотрассы и теплоисточники физически изношены.</w:t>
      </w:r>
    </w:p>
    <w:p>
      <w:pPr>
        <w:pStyle w:val="Normal"/>
        <w:autoSpaceDE w:val="false"/>
        <w:spacing w:lineRule="auto" w:line="244"/>
        <w:ind w:firstLine="702"/>
        <w:rPr/>
      </w:pPr>
      <w:r>
        <w:rPr>
          <w:sz w:val="26"/>
          <w:szCs w:val="26"/>
        </w:rPr>
        <w:tab/>
        <w:t xml:space="preserve">С целью более эффективной загрузки систем энергообеспечения при проведении конкурсов на земельные участки под застройку следует сообщать застройщикам технические условия подключения к инженерным сетям и о резерве мощностей, разработать очередность выставления участков на аукционы в соответствии с резервами мощностей.   </w:t>
      </w:r>
    </w:p>
    <w:p>
      <w:pPr>
        <w:pStyle w:val="Normal"/>
        <w:autoSpaceDE w:val="false"/>
        <w:ind w:firstLine="702"/>
        <w:rPr>
          <w:sz w:val="26"/>
          <w:szCs w:val="26"/>
        </w:rPr>
      </w:pPr>
      <w:r>
        <w:rPr>
          <w:sz w:val="26"/>
          <w:szCs w:val="26"/>
        </w:rPr>
        <w:tab/>
        <w:t>Программные мероприятия предусматривают: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>создание системы государственного управления эффективностью использования энергетических ресурсов на территории Алатырского района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>реализацию проектов энергосбережения на объектах жилищно-комму</w:t>
        <w:softHyphen/>
        <w:t>наль</w:t>
        <w:softHyphen/>
        <w:t>ного хозяйства.</w:t>
      </w:r>
    </w:p>
    <w:p>
      <w:pPr>
        <w:pStyle w:val="TextBody"/>
        <w:tabs>
          <w:tab w:val="clear" w:pos="720"/>
          <w:tab w:val="left" w:pos="-24" w:leader="none"/>
        </w:tabs>
        <w:ind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2"/>
        <w:rPr/>
      </w:pPr>
      <w:r>
        <w:rPr>
          <w:b/>
          <w:sz w:val="26"/>
          <w:szCs w:val="26"/>
        </w:rPr>
        <w:t>4.2.2. Коммунальные к</w:t>
      </w:r>
      <w:r>
        <w:rPr>
          <w:b/>
          <w:sz w:val="26"/>
        </w:rPr>
        <w:t xml:space="preserve">отельные 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>Предстоит создание информационной базы данных по всем коммунальным котельным, основой которой является энергетический паспорт котельной, а также проведение режимной наладки котлов и энергетических обследований для: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 xml:space="preserve">оценки состояния технического учета и отчетности, нормирования и анализа показателей использования топлива; 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>определения расхода электрической энергии, активной и реактивной мощности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>анализа состояния оборудования, эффективности работы элементов технологической схемы;</w:t>
      </w:r>
    </w:p>
    <w:p>
      <w:pPr>
        <w:pStyle w:val="Normal"/>
        <w:autoSpaceDE w:val="false"/>
        <w:ind w:firstLine="702"/>
        <w:rPr>
          <w:sz w:val="26"/>
          <w:szCs w:val="26"/>
        </w:rPr>
      </w:pPr>
      <w:r>
        <w:rPr>
          <w:sz w:val="26"/>
          <w:szCs w:val="26"/>
        </w:rPr>
        <w:tab/>
        <w:t>определения энергосберегающего потенциала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>определения соответствия эксплуатации оборудования правилам технической эксплуатации;</w:t>
      </w:r>
    </w:p>
    <w:p>
      <w:pPr>
        <w:pStyle w:val="Normal"/>
        <w:autoSpaceDE w:val="false"/>
        <w:ind w:firstLine="702"/>
        <w:rPr/>
      </w:pPr>
      <w:r>
        <w:rPr>
          <w:sz w:val="26"/>
          <w:szCs w:val="26"/>
        </w:rPr>
        <w:tab/>
        <w:t>установления параметров систем химводоподготовки и качества воды;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 xml:space="preserve">составления топливно-энергетического баланса котельной и баланса тепловой мощности в системе «источник (котельная) – тепловая сеть – потребители». 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>Для повышения энергетической эффективности тепловой генерации предусматривается: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>увеличение количества котельных, на которых установлены системы автоматического управления технологическими процессами, что позволяет корректно и своевременно регулировать технологические параметры котловых агрегатов и значительно снизить возможность возникновения аварийных ситуаций в процессе эксплуатации теплосилового оборудования котельных, уменьшить удельный расход энергоресурсов на котельных;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>замена устаревшего газоиспользующего оборудования (нагревательные печи без регулирования и утилизации тепла, котлы типа «Универсал», «Энергия») на современное энергоэффективное с высоким КПД (не менее 90 процентов) и полностью автоматизированное;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>внедрение физико-химических методов водоподготовки для предотвращения накипеобразования в оборудовании;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>внедрение комплексных автоматизированных систем коммерческого и технологического учета энергоносителей (газа, электроэнергии, воды);</w:t>
      </w:r>
    </w:p>
    <w:p>
      <w:pPr>
        <w:pStyle w:val="Normal"/>
        <w:autoSpaceDE w:val="false"/>
        <w:ind w:firstLine="703"/>
        <w:rPr>
          <w:sz w:val="26"/>
          <w:szCs w:val="26"/>
        </w:rPr>
      </w:pPr>
      <w:r>
        <w:rPr>
          <w:sz w:val="26"/>
          <w:szCs w:val="26"/>
        </w:rPr>
        <w:tab/>
        <w:t xml:space="preserve">замена трубчатых теплообменников на пластинчатые; 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 xml:space="preserve">внедрение частотно-регулируемых приводов на насосном и вентиляторном оборудовании. 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 xml:space="preserve">Обязательной является замена устаревших узлов учета расхода газа на современные приборы с применением электронных корректоров и вычислителей, а также систем учета электрической и тепловой энергии. </w:t>
      </w:r>
    </w:p>
    <w:p>
      <w:pPr>
        <w:pStyle w:val="Normal"/>
        <w:autoSpaceDE w:val="false"/>
        <w:ind w:firstLine="703"/>
        <w:rPr/>
      </w:pPr>
      <w:r>
        <w:rPr>
          <w:sz w:val="26"/>
          <w:szCs w:val="26"/>
        </w:rPr>
        <w:tab/>
        <w:t>Энергетический паспорт тепловой сети разрабатывается на основе проведения энергетического обследования. Обновление паспортов требуется проводить при модернизации тепловой сети и изменении материальной характеристики более чем на 5 процентов или один раз в 5 лет.</w:t>
      </w:r>
    </w:p>
    <w:p>
      <w:pPr>
        <w:pStyle w:val="Normal"/>
        <w:autoSpaceDE w:val="false"/>
        <w:spacing w:lineRule="auto" w:line="232"/>
        <w:ind w:firstLine="703"/>
        <w:rPr/>
      </w:pPr>
      <w:r>
        <w:rPr>
          <w:sz w:val="26"/>
          <w:szCs w:val="26"/>
        </w:rPr>
        <w:tab/>
        <w:t>Основными мероприятиями, позволяющими обеспечить фактические потери на уровне норматива, являются:</w:t>
      </w:r>
    </w:p>
    <w:p>
      <w:pPr>
        <w:pStyle w:val="Normal"/>
        <w:autoSpaceDE w:val="false"/>
        <w:spacing w:lineRule="auto" w:line="232"/>
        <w:ind w:firstLine="703"/>
        <w:rPr/>
      </w:pPr>
      <w:r>
        <w:rPr>
          <w:sz w:val="26"/>
          <w:szCs w:val="26"/>
        </w:rPr>
        <w:tab/>
        <w:t>гидравлическая наладка системы с использованием достоверной информации по потребителям;</w:t>
      </w:r>
    </w:p>
    <w:p>
      <w:pPr>
        <w:pStyle w:val="Normal"/>
        <w:autoSpaceDE w:val="false"/>
        <w:spacing w:lineRule="auto" w:line="232"/>
        <w:ind w:firstLine="703"/>
        <w:rPr/>
      </w:pPr>
      <w:r>
        <w:rPr>
          <w:sz w:val="26"/>
          <w:szCs w:val="26"/>
        </w:rPr>
        <w:tab/>
        <w:t>поддержание расчетных (проектных) режимов работы теплового оборудования;</w:t>
      </w:r>
    </w:p>
    <w:p>
      <w:pPr>
        <w:pStyle w:val="Normal"/>
        <w:autoSpaceDE w:val="false"/>
        <w:spacing w:lineRule="auto" w:line="232"/>
        <w:ind w:firstLine="703"/>
        <w:rPr/>
      </w:pPr>
      <w:r>
        <w:rPr>
          <w:sz w:val="26"/>
          <w:szCs w:val="26"/>
        </w:rPr>
        <w:tab/>
        <w:t>поддержание в нормативном состоянии тепловой изоляции трубопроводов;</w:t>
      </w:r>
    </w:p>
    <w:p>
      <w:pPr>
        <w:pStyle w:val="Normal"/>
        <w:autoSpaceDE w:val="false"/>
        <w:spacing w:lineRule="auto" w:line="232"/>
        <w:ind w:firstLine="703"/>
        <w:rPr>
          <w:sz w:val="26"/>
          <w:szCs w:val="26"/>
        </w:rPr>
      </w:pPr>
      <w:r>
        <w:rPr>
          <w:sz w:val="26"/>
          <w:szCs w:val="26"/>
        </w:rPr>
        <w:tab/>
        <w:t>установка дополнительно к запорной арматуре регулирующей арматуры на ответвлениях и отводах к зданиям;</w:t>
      </w:r>
    </w:p>
    <w:p>
      <w:pPr>
        <w:pStyle w:val="Normal"/>
        <w:autoSpaceDE w:val="false"/>
        <w:spacing w:lineRule="auto" w:line="232"/>
        <w:ind w:firstLine="703"/>
        <w:rPr>
          <w:sz w:val="26"/>
          <w:szCs w:val="26"/>
        </w:rPr>
      </w:pPr>
      <w:r>
        <w:rPr>
          <w:sz w:val="26"/>
          <w:szCs w:val="26"/>
        </w:rPr>
        <w:tab/>
        <w:t>внедрение автоматизированных систем диспетчеризации;</w:t>
      </w:r>
    </w:p>
    <w:p>
      <w:pPr>
        <w:pStyle w:val="Normal"/>
        <w:autoSpaceDE w:val="false"/>
        <w:spacing w:lineRule="auto" w:line="232"/>
        <w:ind w:firstLine="703"/>
        <w:rPr/>
      </w:pPr>
      <w:r>
        <w:rPr>
          <w:sz w:val="26"/>
          <w:szCs w:val="26"/>
        </w:rPr>
        <w:tab/>
        <w:t>внедрение современных теплообменных аппаратов и частотно-регулируе</w:t>
        <w:softHyphen/>
        <w:t>мых приводов на центральных и индивидуальных тепловых пунктах.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hanging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>4.3.2.2. Водоснабжение и водоотведение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/>
      </w:pPr>
      <w:r>
        <w:rPr>
          <w:sz w:val="26"/>
        </w:rPr>
        <w:t>Требуется проведение энергоаудита объектов водоснабжения с составлением энергетических паспортов и определением: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состояния водопроводных сетей, очистных сооружений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нормативных и фактических потерь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/>
      </w:pPr>
      <w:r>
        <w:rPr>
          <w:sz w:val="26"/>
        </w:rPr>
        <w:t>расхода электроэнергии на всей цепочке от водозабора до потребителя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баланса «выработка – потребление» воды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/>
      </w:pPr>
      <w:r>
        <w:rPr>
          <w:sz w:val="26"/>
        </w:rPr>
        <w:t>состояния канализационных систем, канализационных насосных станций, очистных сооружений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/>
      </w:pPr>
      <w:r>
        <w:rPr>
          <w:sz w:val="26"/>
        </w:rPr>
        <w:t>расхода электроэнергии на всей цепочке транспортировки канализационных стоков.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/>
      </w:pPr>
      <w:r>
        <w:rPr>
          <w:sz w:val="26"/>
        </w:rPr>
        <w:t>Необходимы создание базы данных по коммунальным водопроводным сетям, внедрение частотно-регулируемых электроприводов на насосном оборудовании, замена изношенных водопроводных сетей, внедрение энергоэффективных методов очистки воды и сточных вод.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Мероприятиями предусматриваются: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модернизация насосных агрегатов водозаборных сооружений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/>
      </w:pPr>
      <w:r>
        <w:rPr>
          <w:sz w:val="26"/>
        </w:rPr>
        <w:t>внедрение автоматизированной системы оперативно-диспетчерского уп</w:t>
        <w:softHyphen/>
        <w:t>рав</w:t>
        <w:softHyphen/>
        <w:t>ления технологическими процессами, в том числе с установкой устройств частотного регулирования электроприводов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внедрение установок плавного пуска погружных насосов</w:t>
        <w:tab/>
        <w:t>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внедрение автоматизированной системы управления технологическими процессами на  биологических очистных сооружениях канализации;</w:t>
      </w:r>
    </w:p>
    <w:p>
      <w:pPr>
        <w:pStyle w:val="TextBody"/>
        <w:tabs>
          <w:tab w:val="clear" w:pos="720"/>
          <w:tab w:val="left" w:pos="-24" w:leader="none"/>
        </w:tabs>
        <w:spacing w:lineRule="auto" w:line="232"/>
        <w:ind w:firstLine="709"/>
        <w:rPr>
          <w:sz w:val="26"/>
        </w:rPr>
      </w:pPr>
      <w:r>
        <w:rPr>
          <w:sz w:val="26"/>
        </w:rPr>
        <w:t>внедрение установок частотного регулирования электроприводами на   очистных сооружениях канализации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/>
      </w:pPr>
      <w:r>
        <w:rPr>
          <w:b/>
          <w:sz w:val="26"/>
          <w:szCs w:val="26"/>
        </w:rPr>
        <w:t>4.3. Энергоэффективность в жилищном фонде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Для дальнейшего повышения энергоэффективности в жилищном фонде предусматривается реализация следующих основных мероприятий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проведение работ по улучшению теплотехнических характеристик наружных ограждающих конструкций многоквартирных домов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реконструкция многоквартирных домов с переводом на поквартирную систему учета отопления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монтаж автоматизированных систем учета и регулирования энергоресурсов в многоквартирных домах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вынос внутрипанельных систем отопления в многоквартирных домах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монтаж установок автоматического включения освещения мест общего пользования в подъездах многоквартирных домов.</w:t>
      </w:r>
    </w:p>
    <w:p>
      <w:pPr>
        <w:pStyle w:val="TextBody"/>
        <w:tabs>
          <w:tab w:val="clear" w:pos="720"/>
          <w:tab w:val="left" w:pos="-24" w:leader="none"/>
        </w:tabs>
        <w:ind w:hanging="6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/>
      </w:pPr>
      <w:r>
        <w:rPr>
          <w:b/>
          <w:sz w:val="26"/>
        </w:rPr>
        <w:t>4.4. Энергоэффективность в бюджетной сфере</w:t>
      </w:r>
    </w:p>
    <w:p>
      <w:pPr>
        <w:pStyle w:val="Normal"/>
        <w:ind w:firstLine="709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Для повышения энергоэффективности предусматриваются следующие мероприятия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повышение теплозащиты действующих общественных зданий и тепловых сетей и строительство новых в соответствии со СНиП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дальнейшее внедрение приборов учета, контроля и регулирования расхода энергоресурсов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внедрение экономичных источников электрического освещения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организация контроля за использованием энергетических и водных ресурсов в бюджетной сфере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нормирование потерь при производстве и транспортировке тепловой, электрической энергии, а также реализация мероприятий по обеспечению фактических потерь на уровне установленных норм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>реализация проектов повышенной энергетической эффективности.</w:t>
      </w:r>
    </w:p>
    <w:p>
      <w:pPr>
        <w:pStyle w:val="TextBody"/>
        <w:tabs>
          <w:tab w:val="clear" w:pos="720"/>
          <w:tab w:val="left" w:pos="-2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. Ресурсное обеспечение Программы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Объем финансирования программных мероприятий за период с 2010 по 2020 год </w:t>
      </w:r>
      <w:r>
        <w:rPr>
          <w:sz w:val="26"/>
          <w:szCs w:val="26"/>
        </w:rPr>
        <w:t>должен составить 520 млн. рублей (табл. 4), в том числе за счет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>средств республиканского бюджета Чувашской Республики – 70 млн. рублей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едств местных бюджетов – 30 млн. рублей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420 млн. рублей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>Основным критерием отбора технического проекта для финансирования из федерального бюджета и участия в Программе является его повышенная энергоэффективность, выраженная</w:t>
      </w:r>
      <w:r>
        <w:rPr>
          <w:sz w:val="26"/>
        </w:rPr>
        <w:t xml:space="preserve"> в прямой экономии средств, направляемых на выработку и приобретение ТЭР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Источниками финансовых ресурсов являются специализированные фонды федерального, республиканского и муниципального уровней (предполагаемые к созданию), лизинговые компании, банки и частные инвесторы, собственные средства организаций, средства федерального бюджета, республиканского бюджета Чувашской Республики и местных бюджетов. </w:t>
      </w:r>
    </w:p>
    <w:p>
      <w:pPr>
        <w:pStyle w:val="ConsNormal"/>
        <w:keepNext w:val="true"/>
        <w:ind w:hanging="120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ConsNormal"/>
        <w:keepNext w:val="true"/>
        <w:ind w:hanging="120"/>
        <w:jc w:val="right"/>
        <w:rPr/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Normal"/>
        <w:keepNext w:val="true"/>
        <w:ind w:hanging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ирование Программы на 2010–2015 годы </w:t>
        <w:br/>
        <w:t>и на период до 2020 года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ConsNormal"/>
        <w:ind w:right="-92" w:firstLine="709"/>
        <w:jc w:val="right"/>
        <w:rPr/>
      </w:pPr>
      <w:r>
        <w:rPr>
          <w:rFonts w:cs="Times New Roman" w:ascii="Times New Roman" w:hAnsi="Times New Roman"/>
        </w:rPr>
        <w:t>(млн. руб</w:t>
      </w:r>
      <w:r>
        <w:rPr/>
        <w:t>лей)</w:t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9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1"/>
        <w:gridCol w:w="651"/>
      </w:tblGrid>
      <w:tr>
        <w:trPr>
          <w:tblHeader w:val="true"/>
          <w:trHeight w:val="23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8" w:hanging="0"/>
              <w:jc w:val="center"/>
              <w:rPr/>
            </w:pPr>
            <w:bookmarkStart w:id="0" w:name="OLE_LINK1"/>
            <w:bookmarkEnd w:id="0"/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0"/>
              </w:rPr>
              <w:t>В том числе по годам реал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5"/>
        <w:gridCol w:w="9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1"/>
        <w:gridCol w:w="651"/>
      </w:tblGrid>
      <w:tr>
        <w:trPr>
          <w:trHeight w:val="264" w:hRule="atLeast"/>
        </w:trPr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6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9251" w:type="dxa"/>
            <w:gridSpan w:val="13"/>
            <w:tcBorders/>
          </w:tcPr>
          <w:p>
            <w:pPr>
              <w:pStyle w:val="TextBodyIndent"/>
              <w:widowControl w:val="false"/>
              <w:ind w:right="8247" w:firstLine="3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в том числе за счет средств:</w:t>
            </w:r>
          </w:p>
        </w:tc>
      </w:tr>
      <w:tr>
        <w:trPr>
          <w:trHeight w:val="23" w:hRule="atLeast"/>
        </w:trPr>
        <w:tc>
          <w:tcPr>
            <w:tcW w:w="11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федерального бюджет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4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</w:rPr>
              <w:t>республикан</w:t>
              <w:softHyphen/>
              <w:t>ского бюджета Чувашской Республик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45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х бюджет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145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. Механизм реализации Программы </w:t>
        <w:br/>
        <w:t xml:space="preserve">и контроль за ходом ее выполнения 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Механизм реализации Программы базируется на принципе взаимодействия органов государственной власти Чувашской Республики, органов местного самоуправления, организаций всех форм собственности и ответственности всех участников Программы, которые в конечном счете и реализуют мероприятия повышения энергетической эффективности.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  <w:szCs w:val="26"/>
        </w:rPr>
        <w:t>Муниципальным заказчиком – координатором Программы является администрация Алатырского района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тдел по развитию общественной инфраструктуры и жилищно-коммунального хозяйства совместно с отделом по экономике, мунгиципальному имуществу, земельным ресурсам и лесному хозяйству определяют направления развития энергоснабжения и энергоэффективности в Алатырском районе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>Отдел по развитию общественной инфраструктуры и жилищно-коммунального хозяйства осуществляет межведомственную координацию работ по энергосбережению и обеспечивает контроль за реализацией организационных и технических проектов в сфере жилищно-коммунального хозяйства, организуют мониторинг энергетической эффективности по муниципальным предприятиям и организациям, разработку программ энергосбережения совместно с руководителями бюджетных организаций, представляет информацию для объявления конкурсов на проекты повышения энергетической эффективности, организует взаимодействие с координаторами республиканской программы энергосбережения, ставят задачи по энергетической эффективности на местном уровне, контролируют эффективность предоставления коммунальных энергетических услуг и работу муниципальных энергетических компаний и компаний, управляющих жилищным фондом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Руководители бюджетных организаций организуют составление энергетических паспортов объектов, планирование и учет потребления энергетических ресурсов, а также ежегодную разработку мероприятий энергосбережения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Отдел образования и молодежной политики администрации Алатырского района организует в рамках образовательного процесса воспитание бережного отношения молодежи к энергетическим ресурсам и получение специалистами в области энергосбережения профессиональных знаний и навыков по энергоэффективности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Контроль за реализацией Программы осуществляет </w:t>
      </w:r>
      <w:r>
        <w:rPr>
          <w:sz w:val="26"/>
          <w:szCs w:val="26"/>
        </w:rPr>
        <w:t>отдел по развитию общественной инфраструктуры и жилищно-коммунального хозяйства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Исполнители мероприятий Программы представляют информацию о ходе реализации мероприятий Программы в о</w:t>
      </w:r>
      <w:r>
        <w:rPr>
          <w:sz w:val="26"/>
          <w:szCs w:val="26"/>
        </w:rPr>
        <w:t>тдел по развитию общественной инфраструктуры и жилищно-коммунального хозяйства</w:t>
      </w:r>
      <w:r>
        <w:rPr>
          <w:sz w:val="26"/>
        </w:rPr>
        <w:t>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ежеквартально до 3 числа месяца, следующего за отчетным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 xml:space="preserve">ежегодно до 5 февраля до 2021 года. 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  <w:szCs w:val="26"/>
        </w:rPr>
        <w:t>Отдел по развитию общественной инфраструктуры и жилищно-коммунального хозяйства направляет информацию главе Алатырского района и Минпромэнерго Чувашской Республики: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ежеквартально до 10 числа месяца, следующего за отчетным;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  <w:t xml:space="preserve">ежегодно до 15 февраля до 2021 года. 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По окончании срока реализации Программы о</w:t>
      </w:r>
      <w:r>
        <w:rPr>
          <w:sz w:val="26"/>
          <w:szCs w:val="26"/>
        </w:rPr>
        <w:t>тдел по развитию общественной инфраструктуры и жилищно-коммунального хозяйства</w:t>
      </w:r>
      <w:r>
        <w:rPr>
          <w:sz w:val="26"/>
        </w:rPr>
        <w:t xml:space="preserve"> представляет в Минпромэнерго Чувашии до 1 марта 2021 г. доклад о ее выполнении, эффективности использования финансовых средств за весь период ее реализации.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 xml:space="preserve">I. Оценка социально-экономической эффективности реализации 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/>
      </w:pPr>
      <w:r>
        <w:rPr>
          <w:b/>
          <w:bCs/>
          <w:sz w:val="26"/>
        </w:rPr>
        <w:t>Программы и ее прогнозируемые результаты</w:t>
      </w:r>
    </w:p>
    <w:p>
      <w:pPr>
        <w:pStyle w:val="TextBody"/>
        <w:tabs>
          <w:tab w:val="clear" w:pos="720"/>
          <w:tab w:val="left" w:pos="-24" w:leader="none"/>
        </w:tabs>
        <w:ind w:hanging="6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За счет реализации мероприятий Программы обеспечивается достижение суммарной экономии затрат на энергию всеми потребителями энергоресурсов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>Учет топливно-энергетических ресурсов, их экономия, нормирование и лимитирование, оптимизация топливно-энергетического баланса и тарифное регулирование в Чувашской Республике позволят снизить неплатежи в топливно-энергетическом комплексе, в том числе в коммунальной энергетике и бюджетных учреждениях.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Поддержание статуса стратегического направления по эффективному использованию топлива и энергии, внедрение идеологии бережного отношения к энергетическим ресурсам создадут конкурентные преимущества для устойчивого социально-экономического развития Чувашской Республики.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Реализация Программы имеет благоприятные экологические последствия. Благодаря энергосбережению в промышленности и коммунальном хозяйстве достигается значительный экологический эффект за счет экономии природных ресурсов и снижения уровня загрязнения окружающей среды в результате уменьшения объемов переработки первичных энергетических ресурсов.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Социально-экономическая эффективность реализации Программы выражается в повышении качества жизни и улучшении здоровья населения.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/>
      </w:pPr>
      <w:r>
        <w:rPr>
          <w:sz w:val="26"/>
        </w:rPr>
        <w:t xml:space="preserve">Показателем экономической эффективности является достижение индикаторов Программы. 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-24" w:leader="none"/>
        </w:tabs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Сводная ведомость мероприятий по энергосбережению в Алатырском районе</w:t>
      </w:r>
    </w:p>
    <w:p>
      <w:pPr>
        <w:pStyle w:val="TextBody"/>
        <w:tabs>
          <w:tab w:val="clear" w:pos="720"/>
          <w:tab w:val="left" w:pos="-24" w:leader="none"/>
        </w:tabs>
        <w:ind w:firstLine="70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19"/>
        <w:gridCol w:w="1422"/>
        <w:gridCol w:w="1422"/>
        <w:gridCol w:w="1422"/>
        <w:gridCol w:w="142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Ед. изме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Объем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Объем финансирования, тыс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Срок вы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b/>
                <w:i/>
                <w:sz w:val="26"/>
              </w:rPr>
              <w:t>Организационны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Проведение энергетических обследований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Не реже 1 раза в 5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Разработка муниципальной программы энергосбере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До 01 07.20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роведение энергоауди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Составлениее энергетических паспортов объе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Замена ламп накаливания на энергосберегающ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Газификация котель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Модернизация котель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1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замена устаревшего газоиспользующего оборудования (нагревательные печи без регулирования и утилизации тепла, котлы типа «Универсал», «Энергия») на современное энергоэффективное с высоким КПД (не менее 90 процентов) и полностью автоматизирован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1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Смена насо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  <w:szCs w:val="26"/>
              </w:rPr>
              <w:t>внедрение физико-химических методов водоподготовки для предотвращения накипеобразования в оборудова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1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  <w:szCs w:val="26"/>
              </w:rPr>
              <w:t>внедрение комплексных автоматизированных систем коммерческого и технологического учета энергоносителей (газа, электроэнергии, вод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1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  <w:szCs w:val="26"/>
              </w:rPr>
              <w:t>установка дополнительно к запорной арматуре регулирующей арматуры на ответвлениях и отводах к здан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  <w:szCs w:val="26"/>
              </w:rPr>
              <w:t>Внедрение автоматизированных систем для поддержание расчетных (проектных) режимов работы теплового оборуд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1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Перевод многоквартирных домов на индивидуальное отоп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5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монтаж установок автоматического включения освещения мест общего пользования в подъездах многоквартирн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3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b/>
                <w:i/>
                <w:sz w:val="26"/>
              </w:rPr>
              <w:t>Утепление ограждающих конструк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Замена оконных блоков на конструкции из ПВХ профи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Замена дверных бло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ш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Капитальный ремонт теплотрасс с применением современных утепляющих материалов с высокими теплотехническими характеристик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0-20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b/>
                <w:i/>
                <w:sz w:val="26"/>
              </w:rPr>
              <w:t>Установка приборов учета на существующих объект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До 01.01.2011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Газ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Теп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Электроэнер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/>
            </w:pPr>
            <w:r>
              <w:rPr>
                <w:sz w:val="26"/>
              </w:rPr>
              <w:t>Замена устаревших узлов учета ТЭР на современ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4" w:leader="none"/>
              </w:tabs>
              <w:rPr>
                <w:sz w:val="26"/>
              </w:rPr>
            </w:pPr>
            <w:r>
              <w:rPr>
                <w:sz w:val="26"/>
              </w:rPr>
              <w:t>2011-2015</w:t>
            </w:r>
          </w:p>
        </w:tc>
      </w:tr>
    </w:tbl>
    <w:p>
      <w:pPr>
        <w:pStyle w:val="TextBody"/>
        <w:tabs>
          <w:tab w:val="clear" w:pos="720"/>
          <w:tab w:val="left" w:pos="-2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3"/>
        <w:rPr>
          <w:color w:val="000000"/>
          <w:sz w:val="26"/>
          <w:szCs w:val="26"/>
        </w:rPr>
      </w:pPr>
      <w:r>
        <w:rPr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color w:val="FF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31"/>
      <w:jc w:val="center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31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ext1">
    <w:name w:val="text1"/>
    <w:basedOn w:val="Style6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Menu21">
    <w:name w:val="menu21"/>
    <w:basedOn w:val="Style6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ConsPlusNonformat">
    <w:name w:val="ConsPlusNonformat Знак Знак Знак"/>
    <w:basedOn w:val="Style6"/>
    <w:qFormat/>
    <w:rPr>
      <w:rFonts w:ascii="Courier New" w:hAnsi="Courier New" w:cs="Courier New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52"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Style8">
    <w:name w:val="Обычный (веб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6" w:leader="dot"/>
      </w:tabs>
      <w:spacing w:lineRule="auto" w:line="264" w:before="120" w:after="120"/>
      <w:jc w:val="left"/>
    </w:pPr>
    <w:rPr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Письмо"/>
    <w:basedOn w:val="Normal"/>
    <w:qFormat/>
    <w:pPr>
      <w:autoSpaceDE w:val="false"/>
      <w:spacing w:lineRule="exact" w:line="320"/>
      <w:ind w:firstLine="72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567"/>
    </w:pPr>
    <w:rPr>
      <w:szCs w:val="2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31">
    <w:name w:val="Основной текст 3"/>
    <w:basedOn w:val="Normal"/>
    <w:qFormat/>
    <w:pPr>
      <w:jc w:val="left"/>
    </w:pPr>
    <w:rPr>
      <w:b/>
      <w:bCs/>
      <w:szCs w:val="24"/>
    </w:rPr>
  </w:style>
  <w:style w:type="paragraph" w:styleId="Interbody">
    <w:name w:val="inter_body"/>
    <w:basedOn w:val="Normal"/>
    <w:qFormat/>
    <w:pPr>
      <w:spacing w:before="100" w:after="100"/>
      <w:jc w:val="left"/>
    </w:pPr>
    <w:rPr>
      <w:rFonts w:ascii="Verdana" w:hAnsi="Verdana" w:eastAsia="Arial Unicode MS;Arial" w:cs="Arial Unicode MS;Arial"/>
      <w:sz w:val="17"/>
      <w:szCs w:val="17"/>
    </w:rPr>
  </w:style>
  <w:style w:type="paragraph" w:styleId="Style10">
    <w:name w:val="Таблица Значения"/>
    <w:basedOn w:val="Normal"/>
    <w:qFormat/>
    <w:pPr>
      <w:spacing w:before="100" w:after="0"/>
      <w:jc w:val="right"/>
    </w:pPr>
    <w:rPr>
      <w:sz w:val="24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before="100" w:after="100"/>
      <w:jc w:val="left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4">
    <w:name w:val="Указатель 4"/>
    <w:basedOn w:val="Normal"/>
    <w:next w:val="Normal"/>
    <w:qFormat/>
    <w:pPr>
      <w:ind w:left="800" w:hanging="200"/>
      <w:jc w:val="left"/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428" w:leader="none"/>
      </w:tabs>
      <w:jc w:val="center"/>
    </w:pPr>
    <w:rPr>
      <w:rFonts w:ascii="Wide Latin" w:hAnsi="Wide Latin" w:eastAsia="Wide Latin" w:cs="Wide Latin"/>
      <w:sz w:val="24"/>
    </w:rPr>
  </w:style>
  <w:style w:type="paragraph" w:styleId="BodyText22">
    <w:name w:val="Body Text 22"/>
    <w:basedOn w:val="Normal"/>
    <w:qFormat/>
    <w:pPr>
      <w:autoSpaceDE w:val="false"/>
    </w:pPr>
    <w:rPr>
      <w:rFonts w:ascii="Tms Rmn" w:hAnsi="Tms Rmn" w:cs="Tms Rmn"/>
      <w:szCs w:val="28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sz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Обычный1"/>
    <w:basedOn w:val="Normal"/>
    <w:qFormat/>
    <w:pPr/>
    <w:rPr>
      <w:color w:val="333333"/>
      <w:sz w:val="19"/>
      <w:szCs w:val="19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5:00Z</dcterms:created>
  <dc:creator>priem</dc:creator>
  <dc:description/>
  <cp:keywords/>
  <dc:language>en-US</dc:language>
  <cp:lastModifiedBy>info55</cp:lastModifiedBy>
  <cp:lastPrinted>2010-06-07T08:56:00Z</cp:lastPrinted>
  <dcterms:modified xsi:type="dcterms:W3CDTF">2010-06-09T11:25:00Z</dcterms:modified>
  <cp:revision>2</cp:revision>
  <dc:subject/>
  <dc:title> </dc:title>
</cp:coreProperties>
</file>