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 Собрания</w:t>
        <w:br/>
        <w:t>депутатов Алатырского района</w:t>
        <w:br/>
        <w:t>пятого созы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8 октября 2010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02/03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55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Об образовании постоянных комиссий Собрания депутатов Алатырского района пятого созы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о ст. 31 Устава Алатырского района Чувашской Республики</w:t>
        <w:br/>
        <w:t xml:space="preserve">Собрание депутатов Алатыр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3 постоянные комиссии Собрания депутатов Алатырского</w:t>
        <w:br/>
        <w:t>района пятого созыва на непостоянной профессиональной осно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остоянная комиссия по бюджету, экономике и налогам, земельным и</w:t>
        <w:br/>
        <w:t>имущественным отношениям, лесному хозяйству и вопросам</w:t>
        <w:br/>
        <w:t>агропромышленного комплек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остоянная комиссия по социальным вопросам, жилищно -</w:t>
        <w:br/>
        <w:t>коммунальному хозяйству, строительству, транспорту, связи, торговле и</w:t>
        <w:br/>
        <w:t>предпринимательств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стоянная комиссия по законности, правопорядку, развитию местного</w:t>
        <w:br/>
        <w:t>самоуправления и депутатской эт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Глава Алатырского района -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латырс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А.Ю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3:00Z</dcterms:created>
  <dc:creator>org5</dc:creator>
  <dc:description/>
  <cp:keywords/>
  <dc:language>en-US</dc:language>
  <cp:lastModifiedBy>info55</cp:lastModifiedBy>
  <dcterms:modified xsi:type="dcterms:W3CDTF">2010-11-02T12:43:00Z</dcterms:modified>
  <cp:revision>2</cp:revision>
  <dc:subject/>
  <dc:title/>
</cp:coreProperties>
</file>