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атырского 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октября  2010 года  </w:t>
      </w: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02/0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ставе  ревизион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32 Устава Алатырского района Собрание депутатов  Алатыр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оздать из числа депутатов Собрания депутатов Алатырского района пятого созыва ревизионную комиссию в количестве пяти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лоусова Галина Николаевна – депутат по избирательному округу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льдяев Александр Николаевич - депутат по избирательному округу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ышкин Борис Сергеевич - депутат по избирательному округу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рушин Андрей Александрович – депутат по избирательному округу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валева Алевтина Николаевна - депутат по избирательному округу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ешения возложить на председателя постоянной комиссии по законности, правопорядку, развитию местного самоуправления и депутатской этики Григорье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атырск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Алатырского района                                                                     А.Ю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3:00Z</dcterms:created>
  <dc:creator>org5</dc:creator>
  <dc:description/>
  <cp:keywords/>
  <dc:language>en-US</dc:language>
  <cp:lastModifiedBy>info55</cp:lastModifiedBy>
  <cp:lastPrinted>2010-10-26T16:13:00Z</cp:lastPrinted>
  <dcterms:modified xsi:type="dcterms:W3CDTF">2010-11-02T11:08:00Z</dcterms:modified>
  <cp:revision>4</cp:revision>
  <dc:subject/>
  <dc:title>Чувашская Республика</dc:title>
</cp:coreProperties>
</file>