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0 года                                                                             № 02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2 Устава Алатырского района Собрание депутатов Алатыр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брать председателем ревизионной комиссии Алатырского района Марушина Андрея Александровича – депутата по избирательному округу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Данное решение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председателя постоянной комиссии по законности, правопорядку, развитию местного самоуправления и депутатской этики Григорь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атырского райо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тырского района                                                                     А.Ю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4:00Z</dcterms:created>
  <dc:creator>info1</dc:creator>
  <dc:description/>
  <cp:keywords/>
  <dc:language>en-US</dc:language>
  <cp:lastModifiedBy>info55</cp:lastModifiedBy>
  <cp:lastPrinted>2010-10-26T16:14:00Z</cp:lastPrinted>
  <dcterms:modified xsi:type="dcterms:W3CDTF">2010-11-02T11:11:00Z</dcterms:modified>
  <cp:revision>3</cp:revision>
  <dc:subject/>
  <dc:title>Чувашская Республика</dc:title>
</cp:coreProperties>
</file>