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  <w:t>Чувашская Республика</w:t>
      </w:r>
    </w:p>
    <w:p>
      <w:pPr>
        <w:pStyle w:val="Heading5"/>
        <w:rPr/>
      </w:pPr>
      <w:r>
        <w:rPr/>
        <w:t>Собрание депутатов Алаты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99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/>
                    <w:t xml:space="preserve">Второе заседание Собрания депутатов Алатырского района пятого   созыва </w:t>
                  </w:r>
                </w:p>
              </w:tc>
            </w:tr>
          </w:tbl>
          <w:p>
            <w:pPr>
              <w:pStyle w:val="BodyText2"/>
              <w:ind w:hanging="0"/>
              <w:rPr/>
            </w:pPr>
            <w:r>
              <w:rPr/>
              <w:t xml:space="preserve"> 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     </w:t>
            </w:r>
            <w:r>
              <w:rPr/>
              <w:t>28 октября  2010 года                                                                     № 02/11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и допол-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</w:rPr>
              <w:t xml:space="preserve">нений в решение </w:t>
            </w:r>
            <w:r>
              <w:rPr>
                <w:b/>
                <w:lang w:val="en-US"/>
              </w:rPr>
              <w:t>XXIX</w:t>
            </w:r>
            <w:r>
              <w:rPr>
                <w:b/>
              </w:rPr>
              <w:t xml:space="preserve"> заседания</w:t>
            </w:r>
          </w:p>
          <w:p>
            <w:pPr>
              <w:pStyle w:val="BodyText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обрания депутатов Алатырского </w:t>
            </w:r>
          </w:p>
          <w:p>
            <w:pPr>
              <w:pStyle w:val="BodyText2"/>
              <w:ind w:hanging="0"/>
              <w:rPr>
                <w:b/>
                <w:b/>
              </w:rPr>
            </w:pPr>
            <w:r>
              <w:rPr>
                <w:b/>
              </w:rPr>
              <w:t>района четвертого созыва от 25.02.2010 г.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/05 «О Программе социально-</w:t>
            </w:r>
          </w:p>
          <w:p>
            <w:pPr>
              <w:pStyle w:val="BodyText2"/>
              <w:ind w:hanging="0"/>
              <w:rPr>
                <w:b/>
                <w:b/>
              </w:rPr>
            </w:pPr>
            <w:r>
              <w:rPr>
                <w:b/>
              </w:rPr>
              <w:t>экономического развития Алатыр-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</w:rPr>
              <w:t xml:space="preserve">ского района на  2011-2020 годы» </w:t>
            </w:r>
            <w:r>
              <w:rPr/>
              <w:t xml:space="preserve">          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В соответствии с Республиканской программой развития субъектов малого и среднего предпринимательства в Чувашской Республике на 2010-2020 годы, утвержденной постановлением Кабинета Министров Чувашской Республики от 31.03.2009 г. № 105 (с изм. от 10.09.2009 г.),  и пунктом 4.2 протокольного решения расширенного заседания Совета глав районов и городов при Президенте Чувашской Республики от 27.09.2010 г. № 3 «О ходе реализации Стратегии развития образования в Чувашской Республике до 2040 года и задачах по дальнейшему повышению качества образования в Чувашской Республике», Собрание   депутатов Алатырского района    </w:t>
      </w:r>
      <w:r>
        <w:rPr>
          <w:b/>
        </w:rPr>
        <w:t>р е ш и л о :</w:t>
      </w:r>
    </w:p>
    <w:p>
      <w:pPr>
        <w:pStyle w:val="BodyText2"/>
        <w:rPr/>
      </w:pPr>
      <w:r>
        <w:rPr/>
        <w:t xml:space="preserve">1. Паспорт Программы социально-экономического развития Алатырского района на 2011-2020 годы (далее – Программа) позицию «Объемы и источники финансирования Программы» и разделе </w:t>
      </w:r>
      <w:r>
        <w:rPr>
          <w:lang w:val="en-US"/>
        </w:rPr>
        <w:t>V</w:t>
      </w:r>
      <w:r>
        <w:rPr/>
        <w:t xml:space="preserve">. «Ресурсное обеспечение Программы» изложить в следующей редакции: </w:t>
      </w:r>
    </w:p>
    <w:p>
      <w:pPr>
        <w:pStyle w:val="BodyText2"/>
        <w:rPr/>
      </w:pPr>
      <w:r>
        <w:rPr/>
        <w:t>«Суммарный объем финансирования Программы в 2011-2020 годах (в среднегодовых ценах 2008 года) составляет 5337,963 млн. рублей;</w:t>
      </w:r>
    </w:p>
    <w:p>
      <w:pPr>
        <w:pStyle w:val="BodyText2"/>
        <w:rPr/>
      </w:pPr>
      <w:r>
        <w:rPr/>
        <w:t>из них:</w:t>
      </w:r>
    </w:p>
    <w:p>
      <w:pPr>
        <w:pStyle w:val="BodyText2"/>
        <w:rPr/>
      </w:pPr>
      <w:r>
        <w:rPr/>
        <w:t xml:space="preserve">средства районного бюджета – 245,071 млн. рублей (4,6%), </w:t>
      </w:r>
    </w:p>
    <w:p>
      <w:pPr>
        <w:pStyle w:val="BodyText2"/>
        <w:rPr/>
      </w:pPr>
      <w:r>
        <w:rPr/>
        <w:t>далее по тексту;</w:t>
      </w:r>
    </w:p>
    <w:p>
      <w:pPr>
        <w:pStyle w:val="BodyText2"/>
        <w:rPr/>
      </w:pPr>
      <w:r>
        <w:rPr/>
        <w:t>в таблице 25 Программы внести изменения согласно приложению 1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 xml:space="preserve">в Приложение 1 к Программе социально-экономического развития Алатырского района на 2011-2020 годы «Раздел </w:t>
      </w:r>
      <w:r>
        <w:rPr>
          <w:lang w:val="en-US"/>
        </w:rPr>
        <w:t>III</w:t>
      </w:r>
      <w:r>
        <w:rPr/>
        <w:t>. Система основных программных мероприятий» внести изменения согласно приложению 2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Алатырского   района-</w:t>
      </w:r>
    </w:p>
    <w:p>
      <w:pPr>
        <w:pStyle w:val="Heading4"/>
        <w:rPr/>
      </w:pPr>
      <w:r>
        <w:rPr/>
        <w:t>председатель Собрания</w:t>
        <w:tab/>
        <w:t>депутатов</w:t>
      </w:r>
    </w:p>
    <w:p>
      <w:pPr>
        <w:pStyle w:val="Heading4"/>
        <w:rPr/>
      </w:pPr>
      <w:r>
        <w:rPr/>
        <w:t>Алатырского района</w:t>
        <w:tab/>
        <w:tab/>
        <w:tab/>
        <w:tab/>
        <w:tab/>
        <w:tab/>
        <w:t xml:space="preserve">               А.Ю.Смир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го заседания Собрания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атырского района пятого созы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8.10.2010 г. № 02/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63"/>
        <w:widowControl w:val="false"/>
        <w:pBdr>
          <w:left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уктура финансирования Программы </w:t>
      </w:r>
    </w:p>
    <w:p>
      <w:pPr>
        <w:pStyle w:val="Xl63"/>
        <w:widowControl w:val="false"/>
        <w:pBdr>
          <w:left w:val="nil"/>
          <w:right w:val="nil"/>
        </w:pBdr>
        <w:spacing w:before="0" w:after="0"/>
        <w:ind w:right="490" w:hanging="0"/>
        <w:jc w:val="right"/>
        <w:rPr/>
      </w:pPr>
      <w:r>
        <w:rPr/>
        <w:t xml:space="preserve">  </w:t>
      </w:r>
      <w:r>
        <w:rPr/>
        <w:t>млн.рублей</w:t>
      </w:r>
    </w:p>
    <w:tbl>
      <w:tblPr>
        <w:tblW w:w="967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21"/>
        <w:gridCol w:w="887"/>
        <w:gridCol w:w="777"/>
        <w:gridCol w:w="777"/>
        <w:gridCol w:w="777"/>
        <w:gridCol w:w="777"/>
        <w:gridCol w:w="777"/>
        <w:gridCol w:w="778"/>
      </w:tblGrid>
      <w:tr>
        <w:trPr>
          <w:trHeight w:val="178" w:hRule="atLeast"/>
          <w:cantSplit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ы </w:t>
            </w:r>
          </w:p>
        </w:tc>
      </w:tr>
      <w:tr>
        <w:trPr>
          <w:trHeight w:val="130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</w:tr>
      <w:tr>
        <w:trPr>
          <w:trHeight w:val="255" w:hRule="atLeast"/>
          <w:cantSplit w:val="true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федеральный бюджет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8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8,4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5,6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0,33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3,04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5,00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66,13</w:t>
            </w:r>
          </w:p>
        </w:tc>
      </w:tr>
      <w:tr>
        <w:trPr>
          <w:trHeight w:val="444" w:hRule="atLeast"/>
          <w:cantSplit w:val="true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0"/>
              </w:rPr>
              <w:t>республиканский бюджет Чувашской Республики *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3"/>
              <w:pBdr>
                <w:left w:val="nil"/>
                <w:right w:val="nil"/>
              </w:pBdr>
              <w:autoSpaceDE w:val="true"/>
              <w:spacing w:lineRule="auto" w:line="204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30,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1,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2,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8,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7,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4,7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97,24</w:t>
            </w:r>
          </w:p>
        </w:tc>
      </w:tr>
      <w:tr>
        <w:trPr>
          <w:trHeight w:val="233" w:hRule="atLeast"/>
          <w:cantSplit w:val="true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45,0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9,8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22,59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,96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,76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3,63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9,229</w:t>
            </w:r>
          </w:p>
        </w:tc>
      </w:tr>
      <w:tr>
        <w:trPr>
          <w:trHeight w:val="255" w:hRule="atLeast"/>
          <w:cantSplit w:val="true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бственные средства предприят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04"/>
              <w:jc w:val="center"/>
              <w:rPr/>
            </w:pPr>
            <w:r>
              <w:rPr/>
              <w:t>107,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,0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6,57</w:t>
            </w:r>
          </w:p>
        </w:tc>
      </w:tr>
      <w:tr>
        <w:trPr>
          <w:trHeight w:val="255" w:hRule="atLeast"/>
          <w:cantSplit w:val="true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реди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04"/>
              <w:jc w:val="center"/>
              <w:rPr/>
            </w:pPr>
            <w:r>
              <w:rPr/>
              <w:t>1367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49,7</w:t>
            </w:r>
          </w:p>
        </w:tc>
      </w:tr>
      <w:tr>
        <w:trPr>
          <w:trHeight w:val="255" w:hRule="atLeast"/>
          <w:cantSplit w:val="true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другие источник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04"/>
              <w:jc w:val="center"/>
              <w:rPr/>
            </w:pPr>
            <w:r>
              <w:rPr/>
              <w:t>1298,4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7,1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7,08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5,8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6,95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79,20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62,211</w:t>
            </w:r>
          </w:p>
        </w:tc>
      </w:tr>
      <w:tr>
        <w:trPr>
          <w:trHeight w:val="255" w:hRule="atLeast"/>
          <w:cantSplit w:val="true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      </w:t>
            </w:r>
            <w:r>
              <w:rPr>
                <w:sz w:val="20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04"/>
              <w:jc w:val="center"/>
              <w:rPr/>
            </w:pPr>
            <w:r>
              <w:rPr/>
              <w:t>5337,9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18,3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85,1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88,8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45,25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19,38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81,0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го заседания Собрания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атырского района пятого созы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8.10.2010 г. № 02/  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Программе   социально  -  экономи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кого  развития Алаты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1-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истема основных программных мероприят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рублей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90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92"/>
        <w:gridCol w:w="29"/>
        <w:gridCol w:w="1624"/>
        <w:gridCol w:w="1197"/>
        <w:gridCol w:w="1140"/>
        <w:gridCol w:w="1197"/>
        <w:gridCol w:w="1140"/>
        <w:gridCol w:w="1026"/>
        <w:gridCol w:w="1086"/>
        <w:gridCol w:w="1911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финансирова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обственные средства пред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креди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. Развитие реального сектора экономики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лое и среднее предпринима-тельство,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706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5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1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45,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в том числе: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1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1,5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9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2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3,7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8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3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1,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4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22,7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6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5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50,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5,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6-2020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6,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,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8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0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грантов молодым гражданам на поддержку проектов в сфере малого предпринимательства,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тдел по экономике, муниципальному имуществу, земельным ресурсам и лесному хозяйству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-2020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. Последовательное повышение уровня жизни населения, обеспечение доступности социальных благ, качественного образования, медицинского и социального обслужи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</w:t>
            </w:r>
          </w:p>
        </w:tc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мплекс мероприятий по прогнозированию занятости населения, организации целевой подготовки кадров и созданию условий для их закрепления в организациях, находящихся на территории Алатырского рай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льнейшее развитие профильного обучения с целью профессионального самоопредел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Заключение договоров на целевой прием и целевую подготовку специалис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дение профориентационной работы с выпускникам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Проведение совместно с учреждениями начального профессионального образования г.Алатырь тестирования и консультирования выпускников, желающих получить рабочие професс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Участие в Днях открытых дверей, проводимых муниципальными организациям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общеобразовательные учрежд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онтроль за трудоустройством выпускников с целью выбора профессии, ориентированного на рынок труд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здание ежегодного электронного банка данных лучших выпускников общеобразовательных учрежд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витие системы взаимодействия с учреждениями профессионального образова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общеобразовательные учрежд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Выплата подъемных молодым специалистам; ежемесячной доплаты в размере 10% к должностному оклад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пределах бюджетных ассигн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ыделение земельных участков для строительства жилых дом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тдел по экономике, муниципальному имуществу, земельным ресурсам и лесному хозяй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Предоставление субсидированного кредита на развитие личного подворь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8.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Включение в сводные списки молодых специалистов, молодых семей – участников Федеральной целевой программы «Социальное развитие села до 2012 года»; республиканской программы «Государственная поддержка молодых семей в решении жилищной проблемы на 2002-2015 годы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отдел по развитию общественной инфраструктуры и жилищно-коммунальн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337,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8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30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45,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7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6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98,4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1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,3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7,1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2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5,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2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,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7,0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3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8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,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8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,9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5,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4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45,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3,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7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,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6,9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5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19,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5,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4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,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9,2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6-2020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781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6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97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9,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4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62,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eastAsia="Arial Unicode MS" w:cs="Arial CYR"/>
      <w:sz w:val="14"/>
      <w:szCs w:val="1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41"/>
      <w:jc w:val="center"/>
      <w:textAlignment w:val="auto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spacing w:before="100" w:after="100"/>
      <w:jc w:val="center"/>
      <w:textAlignment w:val="auto"/>
    </w:pPr>
    <w:rPr>
      <w:rFonts w:ascii="Bookman Old Style" w:hAnsi="Bookman Old Style" w:cs="Bookman Old Style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9:00Z</dcterms:created>
  <dc:creator>INFO</dc:creator>
  <dc:description/>
  <cp:keywords/>
  <dc:language>en-US</dc:language>
  <cp:lastModifiedBy>info55</cp:lastModifiedBy>
  <cp:lastPrinted>2010-10-27T16:49:00Z</cp:lastPrinted>
  <dcterms:modified xsi:type="dcterms:W3CDTF">2010-11-02T11:32:00Z</dcterms:modified>
  <cp:revision>42</cp:revision>
  <dc:subject/>
  <dc:title> </dc:title>
</cp:coreProperties>
</file>