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увашская Республика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атыр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TimesET"/>
          <w:b/>
          <w:b/>
          <w:bCs/>
          <w:sz w:val="28"/>
          <w:szCs w:val="28"/>
        </w:rPr>
      </w:pPr>
      <w:r>
        <w:rPr>
          <w:rFonts w:eastAsia="TimesET"/>
          <w:b/>
          <w:bCs/>
          <w:sz w:val="28"/>
          <w:szCs w:val="28"/>
        </w:rPr>
        <w:t xml:space="preserve">  </w:t>
      </w:r>
    </w:p>
    <w:p>
      <w:pPr>
        <w:pStyle w:val="Style14"/>
        <w:tabs>
          <w:tab w:val="clear" w:pos="720"/>
          <w:tab w:val="left" w:pos="5000" w:leader="none"/>
          <w:tab w:val="left" w:pos="5100" w:leader="none"/>
        </w:tabs>
        <w:ind w:righ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Собрания депутатов Алатырского района пятого созыва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 2010 года                                                                        №  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брания депутатов Алатырского района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Законом Чувашской Республики  «О внесении изменения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», Законом      Российской Федерации от 09.12.199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03-1 «О  налогах   на  имущество  физических лиц» и Уставом Алатырского муниципального образования,    Собрание депутатов Алатыр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Алатырского района от 14 апреля 200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5/05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 следующие изменен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татью 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Признание  недоимки и задолженности по пеням и штрафам   безнадежными к взысканию и их  спис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Недоимка, задолженность по пеням, штрафам  по налогам и сборам, подлежащим зачислению в местные бюджеты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 предусмотренных  статьей 59 Налогового кодекса Российской Федерации,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еотренных  статьей 59 Налогового кодекса Российской Федерации, ганов местного самоуправления на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знаются безнадежными к взысканию и списываются в порядке, устанавливаемом  федеральным органом исполнительной 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кроме случаев, установленных пунктом 1 статьи 59 Налогового кодекса Российской Федерации, признаются безнадежными  к взысканию и списываются недоимка и задолженность по пеням (далее – задолженность) физических лиц по налогу на имущество и земельному налогу, 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истечения срока взыскания задолженност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случае, указанном в подпункте «а» пункта 2 настоящей стать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в связи с  невозможностью взыска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случае, указанном в подпункте «б» пункта 2 настоящей стать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налогового уведомления и документа, подтверждающего его направление налогоплательщику – физическому лицу»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татью 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0. Об установлении ставок, сроков уплаты налога на имущество физических лиц.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1. Объектами налогообложения являются находящиеся в собственности физических лиц жилые дома, квартиры, дачи, гаражи  и иные строения, помещения и сооружения находящиеся на межселенных территориях, расположенных в границах  Алатырск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.2.  Установить 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31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ка налога (%)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0 тыс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0 тыс. рублей до 500 тыс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тыс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</w:tbl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3. Установить, что для граждан, имеющих в собственности имущество, являющееся объектом налогообложения находящееся на межселенных территориях, расположенных в границах Алатырского района, льготы, установленные в соответствии со статьей 4 Закона Российской Федерации от 9 декабря 1991 г. № 2003 – 1 «О налогах на имущество физических лиц», действуют в полном объе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3.1. От уплаты налогов на имущество физических лиц в соответствии с вышеуказанной статьей освобождаются следующие категории налогоплательщиков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и Советского Союза и Российской Федерации, а так же лица, награжденные орденом Славы трех степеней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алиды 1 и 2 групп, инвалиды с детства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вольнонаемного состава Советской Армии, Военно – 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лица, имеющие право на получение социальной поддержки в соответствии с Законом  Российской Федерации от 15 мая 1991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244-1 «О социальной защите граждан,  подвергшихся воздействию радиации вследствие катастрофы на Чернобыльской АЭС», в соответствии с Федеральным законом от 26 ноября 1998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75-ФЗ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– штатными мероприятиями, имеющими общую продолжительность военной службы 20 лет и более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емей военнослужащих, потерявших кормильца. Льгота членам семей военнослужащих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3.2.  Налог на строения, помещения и сооружения не уплачивается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онерами, получающими пенсию, назначенные в порядке, установленным пенсионным законодательством Российской Федерации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 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;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  </w:t>
      </w:r>
    </w:p>
    <w:p>
      <w:pPr>
        <w:pStyle w:val="Style14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4.  Уплата налога на имущество физических лиц производится  в  сроки установленные  Законом Российской Федерации от 09.12.1991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2003-1  «О налогах на имущество физических лиц»». </w:t>
      </w:r>
    </w:p>
    <w:p>
      <w:pPr>
        <w:pStyle w:val="TextBody"/>
        <w:rPr/>
      </w:pPr>
      <w:r>
        <w:rPr>
          <w:rFonts w:eastAsia="TimesET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.  Решение Собрания депутатов Алатырского района от 03.08.200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 «Об установлении ставок, сроков уплаты налога на имущество физических лиц на 2006 год»,   признать утратившим сил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 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 вступает в силу  кроме пункта 2  статьи 1 с 1 января  2011 года, но не ранее чем по истечении одного месяца со дня его официального опублик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1 вступает в силу   с 1 января  2011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и распространяется на правоотношения,  возникшие с 1 января  2010 года.</w:t>
      </w:r>
    </w:p>
    <w:p>
      <w:pPr>
        <w:pStyle w:val="21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Глава       Алатырского       района-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тырского района                                                                     А.Ю.Смирно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02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rFonts w:ascii="TimesET" w:hAnsi="TimesET" w:cs="Arial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imesET" w:hAnsi="TimesET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" w:hAnsi="TimesET" w:cs="Arial"/>
      <w:sz w:val="24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TimesET" w:hAnsi="TimesET" w:cs="TimesET"/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3968" w:hanging="0"/>
      <w:jc w:val="both"/>
    </w:pPr>
    <w:rPr>
      <w:rFonts w:ascii="TimesET" w:hAnsi="TimesET" w:cs="TimesET"/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User</dc:creator>
  <dc:description/>
  <cp:keywords/>
  <dc:language>en-US</dc:language>
  <cp:lastModifiedBy>info55</cp:lastModifiedBy>
  <cp:lastPrinted>2010-11-18T16:38:00Z</cp:lastPrinted>
  <dcterms:modified xsi:type="dcterms:W3CDTF">2010-11-23T13:32:00Z</dcterms:modified>
  <cp:revision>2</cp:revision>
  <dc:subject/>
  <dc:title>   </dc:title>
</cp:coreProperties>
</file>