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Чувашская Республика</w:t>
      </w:r>
    </w:p>
    <w:p>
      <w:pPr>
        <w:pStyle w:val="Normal"/>
        <w:jc w:val="center"/>
        <w:rPr/>
      </w:pPr>
      <w:r>
        <w:rPr/>
        <w:t>Собрание депутатов Алатырского района</w:t>
      </w:r>
    </w:p>
    <w:p>
      <w:pPr>
        <w:pStyle w:val="Normal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>Р Е Ш Е Н И 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  заседание  Собрания </w:t>
      </w:r>
    </w:p>
    <w:p>
      <w:pPr>
        <w:pStyle w:val="Normal"/>
        <w:rPr>
          <w:lang w:val="en-US"/>
        </w:rPr>
      </w:pPr>
      <w:r>
        <w:rPr/>
        <w:t xml:space="preserve">депутатов Алатырского </w:t>
      </w:r>
    </w:p>
    <w:p>
      <w:pPr>
        <w:pStyle w:val="Normal"/>
        <w:rPr/>
      </w:pPr>
      <w:r>
        <w:rPr/>
        <w:t xml:space="preserve">района   пятого   созы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9 ноября  2010 года                                                                        № 04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ind w:right="4534" w:hanging="0"/>
        <w:rPr/>
      </w:pPr>
      <w:r>
        <w:rPr>
          <w:b/>
          <w:bCs/>
        </w:rPr>
        <w:t>Об утверждении перечня нежилых помещений, передаваемых в безвозмездное пользование н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В соответствии с Законом Чувашской Республики «Об  организации  местного самоуправления  в Чувашской Республике», Уставом Алатырского района  Собрание депутатов Алатырского района  </w:t>
      </w:r>
      <w:r>
        <w:rPr>
          <w:b/>
          <w:bCs/>
        </w:rPr>
        <w:t xml:space="preserve">р е ш и л о: </w:t>
      </w:r>
    </w:p>
    <w:p>
      <w:pPr>
        <w:pStyle w:val="Normal"/>
        <w:rPr/>
      </w:pPr>
      <w:r>
        <w:rPr/>
        <w:t xml:space="preserve">         </w:t>
      </w:r>
      <w:r>
        <w:rPr/>
        <w:t>Утвердить перечень нежилых помещений, находящихся в муниципальной собственности Алатырского района передаваемых в безвозмездное пользование (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латырского района – </w:t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латырского района                                                                       А.Ю. Смирнов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к  решению  Собрания   депутатов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Алатырского района от 19.11.2010 г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П Е Р Е Ч Е Н Ь</w:t>
      </w:r>
    </w:p>
    <w:p>
      <w:pPr>
        <w:pStyle w:val="TextBodyIndent"/>
        <w:ind w:hanging="0"/>
        <w:jc w:val="center"/>
        <w:rPr>
          <w:sz w:val="24"/>
        </w:rPr>
      </w:pPr>
      <w:r>
        <w:rPr>
          <w:b/>
          <w:bCs/>
          <w:sz w:val="24"/>
        </w:rPr>
        <w:t>нежилых помещений, находящихся в муниципальной собственности   Алатырского района передаваемых в безвозмездное пользовани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862"/>
        <w:gridCol w:w="1431"/>
        <w:gridCol w:w="2830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b/>
                <w:bCs/>
                <w:sz w:val="28"/>
              </w:rPr>
              <w:t>Наименование нежилых помещен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b/>
                <w:b/>
                <w:bCs/>
                <w:sz w:val="28"/>
              </w:rPr>
            </w:pPr>
            <w:r>
              <w:rPr>
                <w:rFonts w:cs="TimesET" w:ascii="TimesET" w:hAnsi="TimesET"/>
                <w:b/>
                <w:bCs/>
                <w:sz w:val="28"/>
              </w:rPr>
              <w:t xml:space="preserve">Пользователь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b/>
                <w:b/>
                <w:bCs/>
                <w:sz w:val="28"/>
              </w:rPr>
            </w:pPr>
            <w:r>
              <w:rPr>
                <w:rFonts w:cs="TimesET" w:ascii="TimesET" w:hAnsi="TimesET"/>
                <w:b/>
                <w:bCs/>
                <w:sz w:val="28"/>
              </w:rPr>
              <w:t>Площадь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b/>
                <w:b/>
                <w:bCs/>
                <w:sz w:val="28"/>
              </w:rPr>
            </w:pPr>
            <w:r>
              <w:rPr>
                <w:rFonts w:cs="TimesET" w:ascii="TimesET" w:hAnsi="TimesET"/>
                <w:b/>
                <w:bCs/>
                <w:sz w:val="28"/>
              </w:rPr>
              <w:t>кв.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b/>
                <w:bCs/>
                <w:sz w:val="28"/>
              </w:rPr>
              <w:t>Цель использова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Часть здания Кувакинского детского с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Кувакинское  сельское  посе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27,7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91,3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36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Кувакинского СДК;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 библиотеки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администрации Кувакинского сельского поселения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Часть здания Стемасского детского  сад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167,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Размещение ФАП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 здания Алтышевского детского  сад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Алтышевское сельское поселение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Центр психолого-медико-социаль-ного сопровождения»Поиск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80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09,5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9,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сельской администрации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Староайбесинская СО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Староайбесинское сельское поселение    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63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44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Староайбесинского СДК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сельской администрации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Явлейская ОО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Миренское сельское посел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5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Помещение для специалиста администрации сельского поселения </w:t>
            </w:r>
          </w:p>
        </w:tc>
      </w:tr>
      <w:tr>
        <w:trPr>
          <w:trHeight w:val="140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Сурско- Майданская ОО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Междуреченское сельское поселение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  <w:lang w:val="en-US"/>
              </w:rPr>
            </w:pPr>
            <w:r>
              <w:rPr>
                <w:rFonts w:cs="TimesET" w:ascii="TimesET" w:hAnsi="TimesET"/>
                <w:sz w:val="26"/>
                <w:szCs w:val="26"/>
                <w:lang w:val="en-US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  <w:lang w:val="en-US"/>
              </w:rPr>
            </w:pPr>
            <w:r>
              <w:rPr>
                <w:rFonts w:cs="TimesET" w:ascii="TimesET" w:hAnsi="TimesET"/>
                <w:sz w:val="26"/>
                <w:szCs w:val="26"/>
                <w:lang w:val="en-US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5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6,1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84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1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библиотеки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мещение для специалиста администрации сельского поселения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  <w:lang w:val="en-US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Размещение  Сур-Майданского СДК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  <w:lang w:val="en-US"/>
              </w:rPr>
            </w:pPr>
            <w:r>
              <w:rPr>
                <w:rFonts w:cs="TimesET" w:ascii="TimesET" w:hAnsi="TimesET"/>
                <w:sz w:val="26"/>
                <w:szCs w:val="26"/>
                <w:lang w:val="en-US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  <w:lang w:val="en-US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Размещения ФАП</w:t>
            </w:r>
          </w:p>
        </w:tc>
      </w:tr>
      <w:tr>
        <w:trPr>
          <w:trHeight w:val="155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Кабинет  в здании поликлиники МУ «ЦРБ Алатырского район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sz w:val="26"/>
                <w:szCs w:val="26"/>
              </w:rPr>
              <w:t>ФГУ «Главное бюро медико-социальной экспертизы по Чувашской Республике – Чуваши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41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Здание морга  и  помещение  лаборатории МУ «ЦРБ Алатырского район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З «Республиканское  патологоанатомическое бюро» </w:t>
            </w:r>
            <w:r>
              <w:rPr>
                <w:rFonts w:cs="TimesET" w:ascii="TimesET" w:hAnsi="TimesET"/>
                <w:sz w:val="26"/>
                <w:szCs w:val="26"/>
              </w:rPr>
              <w:t>Министерства здравоохранения  и социального  развития Ч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63,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назначению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Кабинет № 4,  13 в здании  администрации Алатырского район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Отдел   социальной защиты населения Алатырского района Министерства здравоохранения  и социального  развития Ч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75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Кабинет № 6 в здании администрации Алатырского района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ГУ «Алатырский центр социальной защиты населения» Министерства здравоохранения  и социального  развития Ч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4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Кабинет № 11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в здании  администрации Алатырск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ая местная организация Всероссийского общества слепы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назначению</w:t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Кувакинской участковой больницы.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мещение гар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Алатырская городская станция скорой медицинской помощ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31,3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7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 здания Кирского офиса общей врачебной практики.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мещение гар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Алатырская городская станция скорой медицинской помощ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5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 здания Первомайского офиса общей врачебной практики.</w:t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мещение гараж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 «Алатырская городская станция скорой медицинской помощи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35,4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 здания (3 этаж) в здании администрации Алатырского района  по ул. Горшенина, 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культуры, межнациональных  отношений  и архивного дела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08,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информационно-ресурсного методического центра  библиотечного обслуживания населения.</w:t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Кабинет № 6 в здании администрации Алатырского района   по ул. Горшенина, д.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пекция  Алатырского района   Гостехнадзора Чувашии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2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По назначению </w:t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 здания (3 этаж) в здании администрации Алатырского района  по ул. Горшенина, 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Централизованная  бухгалтерия  Алатырского  район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41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По назначению </w:t>
            </w:r>
          </w:p>
        </w:tc>
      </w:tr>
      <w:tr>
        <w:trPr>
          <w:trHeight w:val="129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Часть здания МОУ «Кирская средняя образовательная школа»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УДО «Алтышевская детская музыкальная школа»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84,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По назначению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Часть здания МОУ «Сойгинская СОШ»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40,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Часть здания МОУ «Стемасская СОШ»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МУ «Алатырский районный архив»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51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По назначению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Ахматовская средня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МУ «ЦРБ Алатырского района»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 xml:space="preserve">18,2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 xml:space="preserve">Размещение медпункта 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Кувакинская средня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24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Новоайбесинская  средня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60,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Староайбесинская  средня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34,0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Сойгинская  средня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38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41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Миренская основна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47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Кирская средняя общеобразовательная школа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3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77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ДОУ «Стемасский детский сад «Малы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У «ЦРБ Алатырского район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37,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Размещение медпункта</w:t>
            </w:r>
          </w:p>
        </w:tc>
      </w:tr>
      <w:tr>
        <w:trPr>
          <w:trHeight w:val="9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Помещение № 21 кабинета № 11 в здании  администрации Алатырского район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МОУДОД «Центр развития  творчества детей и юноше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13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По  назначению</w:t>
            </w:r>
          </w:p>
        </w:tc>
      </w:tr>
      <w:tr>
        <w:trPr>
          <w:trHeight w:val="94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/>
            </w:pPr>
            <w:r>
              <w:rPr>
                <w:rFonts w:cs="TimesET" w:ascii="TimesET" w:hAnsi="TimesET"/>
                <w:sz w:val="26"/>
                <w:szCs w:val="26"/>
              </w:rPr>
              <w:t>Часть здания МОУ «Староайбесинская СОШ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Управление   Федеральной  миграционной службы по Чувашской Республике-Чуваш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eastAsia="TimesET" w:cs="TimesET" w:ascii="TimesET" w:hAnsi="TimesET"/>
                <w:sz w:val="26"/>
                <w:szCs w:val="26"/>
              </w:rPr>
              <w:t xml:space="preserve"> </w:t>
            </w:r>
            <w:r>
              <w:rPr>
                <w:rFonts w:cs="TimesET" w:ascii="TimesET" w:hAnsi="TimesET"/>
                <w:sz w:val="26"/>
                <w:szCs w:val="26"/>
              </w:rPr>
              <w:t>10,0</w:t>
            </w:r>
          </w:p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rFonts w:ascii="TimesET" w:hAnsi="TimesET" w:cs="TimesET"/>
                <w:sz w:val="26"/>
                <w:szCs w:val="26"/>
              </w:rPr>
            </w:pPr>
            <w:r>
              <w:rPr>
                <w:rFonts w:cs="TimesET" w:ascii="TimesET" w:hAnsi="TimesET"/>
                <w:sz w:val="26"/>
                <w:szCs w:val="26"/>
              </w:rPr>
              <w:t>Размещение  подразделения по оказанию услуг в области регистрационного учета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53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left"/>
    </w:pPr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6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39:00Z</dcterms:created>
  <dc:creator>INFO</dc:creator>
  <dc:description/>
  <cp:keywords/>
  <dc:language>en-US</dc:language>
  <cp:lastModifiedBy>info55</cp:lastModifiedBy>
  <cp:lastPrinted>2010-11-09T10:06:00Z</cp:lastPrinted>
  <dcterms:modified xsi:type="dcterms:W3CDTF">2010-11-23T05:39:00Z</dcterms:modified>
  <cp:revision>2</cp:revision>
  <dc:subject/>
  <dc:title>   </dc:title>
</cp:coreProperties>
</file>