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.03.2011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</w:rPr>
                        <w:t xml:space="preserve">.03.2011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21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542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 xml:space="preserve">.03.2011. № </w:t>
                            </w:r>
                            <w:r>
                              <w:rPr>
                                <w:lang w:val="en-US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6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  <w:r>
                        <w:rPr/>
                        <w:t xml:space="preserve">.03.2011. № </w:t>
                      </w:r>
                      <w:r>
                        <w:rPr>
                          <w:lang w:val="en-US"/>
                        </w:rPr>
                        <w:t>121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44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" w:right="4704" w:hanging="31"/>
        <w:rPr/>
      </w:pPr>
      <w:r>
        <w:rPr>
          <w:b/>
          <w:bCs/>
          <w:sz w:val="28"/>
          <w:szCs w:val="28"/>
        </w:rPr>
        <w:t>О мерах по предупреждению и ликвидации чрезвычайных ситуаций, защиты населения, обеспечения устойчивости работы предприятий, организаций в период весеннего паводка и ледохода.</w:t>
      </w:r>
    </w:p>
    <w:p>
      <w:pPr>
        <w:pStyle w:val="Normal"/>
        <w:ind w:left="708" w:right="45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right="-8"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приближающимся паводком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right="-8" w:firstLine="567"/>
        <w:rPr/>
      </w:pPr>
      <w:r>
        <w:rPr>
          <w:bCs/>
          <w:sz w:val="28"/>
          <w:szCs w:val="28"/>
        </w:rPr>
        <w:tab/>
        <w:t>1. Утвердить  Алатырскую районную комиссию по предупреждению и ликвидации чрезвычайных ситуаций и обеспечению пожарной безопастности в составе.</w:t>
      </w:r>
    </w:p>
    <w:p>
      <w:pPr>
        <w:pStyle w:val="Normal"/>
        <w:ind w:right="-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: </w:t>
      </w:r>
    </w:p>
    <w:p>
      <w:pPr>
        <w:pStyle w:val="Normal"/>
        <w:ind w:right="-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узьминов А.Н. – заместитель главы – начальник отдела по сельскому, лесному хозяйству, экономике и управлению имуществом.</w:t>
      </w:r>
    </w:p>
    <w:p>
      <w:pPr>
        <w:pStyle w:val="Normal"/>
        <w:ind w:right="-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"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и председателя:</w:t>
      </w:r>
    </w:p>
    <w:p>
      <w:pPr>
        <w:pStyle w:val="Normal"/>
        <w:ind w:right="-8" w:firstLine="567"/>
        <w:rPr/>
      </w:pPr>
      <w:r>
        <w:rPr>
          <w:bCs/>
          <w:sz w:val="28"/>
          <w:szCs w:val="28"/>
        </w:rPr>
        <w:t>Волков  А.В. – заместитель главы – начальник отдела по строительству, развитию общественной инфраструктуры и  жилищно - коммульного хозяйства;</w:t>
      </w:r>
    </w:p>
    <w:p>
      <w:pPr>
        <w:pStyle w:val="Normal"/>
        <w:ind w:right="-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овокрещенов О.П.. – начальник  государственного учреждения « 4 отряд федеральной противопожарной службы» ГУ МЧС России по Чувашской Республике ( по согласованию).</w:t>
      </w:r>
    </w:p>
    <w:p>
      <w:pPr>
        <w:pStyle w:val="Normal"/>
        <w:ind w:right="-8"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ind w:right="-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Филянин Д.В. – главный специалист-эксперт отдела по делам ГО и ЧС .</w:t>
      </w:r>
      <w:r>
        <w:rPr>
          <w:b/>
          <w:bCs/>
          <w:sz w:val="28"/>
          <w:szCs w:val="28"/>
        </w:rPr>
        <w:t>Члены  комиссии:</w:t>
      </w:r>
    </w:p>
    <w:p>
      <w:pPr>
        <w:pStyle w:val="Normal"/>
        <w:ind w:right="-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итюнин М.Я. – начальник управления образования и молодежной политики;</w:t>
      </w:r>
    </w:p>
    <w:p>
      <w:pPr>
        <w:pStyle w:val="Normal"/>
        <w:ind w:right="-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узавин В.Г.  – директор МУП ДЕЗ ЖКХ Алатырского района;</w:t>
      </w:r>
    </w:p>
    <w:p>
      <w:pPr>
        <w:pStyle w:val="Normal"/>
        <w:ind w:right="-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рамов П.В. – главный врач станции по борьбе с болезнями животных </w:t>
      </w:r>
    </w:p>
    <w:p>
      <w:pPr>
        <w:pStyle w:val="Normal"/>
        <w:ind w:right="-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( по согласованию);</w:t>
      </w:r>
    </w:p>
    <w:p>
      <w:pPr>
        <w:pStyle w:val="Normal"/>
        <w:ind w:right="-8" w:firstLine="567"/>
        <w:rPr/>
      </w:pPr>
      <w:r>
        <w:rPr>
          <w:bCs/>
          <w:sz w:val="28"/>
          <w:szCs w:val="28"/>
        </w:rPr>
        <w:t>Боголюбов А.В. – начальник отдела внутренних дел г. Алатырь и Алатырского района ( по согласованию);</w:t>
      </w:r>
    </w:p>
    <w:p>
      <w:pPr>
        <w:pStyle w:val="Normal"/>
        <w:ind w:right="-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гошин С.В. – начальник отдела военного комиссариата Чувашской Республики по г. Алатырь и Алатырскому району (по согласованию);</w:t>
      </w:r>
    </w:p>
    <w:p>
      <w:pPr>
        <w:pStyle w:val="Normal"/>
        <w:ind w:right="-8" w:firstLine="567"/>
        <w:rPr/>
      </w:pPr>
      <w:r>
        <w:rPr>
          <w:bCs/>
          <w:sz w:val="28"/>
          <w:szCs w:val="28"/>
        </w:rPr>
        <w:t>Денисова Л.В. -  главный специалист-эксперт отдела по сельскому, лесному хозяйству, экономике и управлению имуществом.</w:t>
      </w:r>
    </w:p>
    <w:p>
      <w:pPr>
        <w:pStyle w:val="Normal"/>
        <w:ind w:right="-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емакина Н.Ю. – главный врач МУ «Центральная районная больница Алатырского района».</w:t>
      </w:r>
    </w:p>
    <w:p>
      <w:pPr>
        <w:pStyle w:val="Normal"/>
        <w:ind w:right="-8" w:firstLine="567"/>
        <w:rPr/>
      </w:pPr>
      <w:r>
        <w:rPr>
          <w:bCs/>
          <w:sz w:val="28"/>
          <w:szCs w:val="28"/>
        </w:rPr>
        <w:t>2. Противопаводковой комиссии обеспечить контроль за деятельностью предприятий, организаций, осуществляющих работы по пропуску паводковых вод и обеспечению жизнедеятельности населения, а также координировать всех служб района в период весеннего паводка.</w:t>
      </w:r>
    </w:p>
    <w:p>
      <w:pPr>
        <w:pStyle w:val="Normal"/>
        <w:ind w:right="-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 Главному специалисту-эксперту отдела по делам ГО и ЧС информировать через СМИ о предстоящей угрозе наводнения и порядке действий в зонах подтопления.</w:t>
      </w:r>
    </w:p>
    <w:p>
      <w:pPr>
        <w:pStyle w:val="Normal"/>
        <w:rPr/>
      </w:pPr>
      <w:r>
        <w:rPr>
          <w:sz w:val="28"/>
          <w:szCs w:val="28"/>
        </w:rPr>
        <w:t>4..Рекомендовать главам администраций сельских поселений и руководителям объектов экономики, расположенных на территории Алатырского района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еспечить контроль за подготовкой и защиту мостовых и гидротехнических сооружений, производственных объектов от повреждений и разрушений в период весеннего паводк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водить ежедневное обследование технического состояния гидротехнических сооружений, водопропускных труб; подготовить подъездные пути, завершить создание запасов материально – технических ресурсов для ликвидации аварий на объектах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еспечить понижение уровня вод или полное опорожнение гидротехнических сооружений на случай аварийной ситу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5.Главному врачу МУ «ЦРБ Алатырского района» Семакиной Н.Ю.. организовать запас медикаментов, предусмотреть развертывание дополнительных коек на случай подтопления населенных пунк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6..Рекомендовать руководителю Алатырского торгового объединения ПО «Чувашпотребсоюз» Малышкину Б.С. завезти во все села района товары первой необходимости и продовольствие на весь период весенней распутицы.</w:t>
      </w:r>
    </w:p>
    <w:p>
      <w:pPr>
        <w:pStyle w:val="Normal"/>
        <w:ind w:firstLine="708"/>
        <w:rPr/>
      </w:pPr>
      <w:r>
        <w:rPr>
          <w:sz w:val="28"/>
          <w:szCs w:val="28"/>
        </w:rPr>
        <w:t>7.Рекомендовать начальнику ОВД г.Алатырь и Алатырского района Боголюбову  А.В. в случае подтопления населенных пунктов обеспечить поддержание общественного порядка и сохранность имущества граждан, организаций и учреждений, находящихся в подтопляемой зоне.</w:t>
      </w:r>
    </w:p>
    <w:p>
      <w:pPr>
        <w:pStyle w:val="Normal"/>
        <w:ind w:firstLine="708"/>
        <w:rPr/>
      </w:pPr>
      <w:r>
        <w:rPr>
          <w:sz w:val="28"/>
          <w:szCs w:val="28"/>
        </w:rPr>
        <w:t>8.Рекомендовать руководителям дорожных служб: Ибресинское ДРСУ (Иванов А.И.), Порецкое ДРСУ (Фонштейн А.В.) и ООО фирма «Гарант»(Сорокин А.Н.) организовать контроль и постоянное наблюдение за состоянием автомобильных дорог, соблюдение правил пользования ими в период паводка, обеспечить ограничение движения транспортных средств и полное прекращение движения при возможности возникновения угрозы их разру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Рекомендовать начальнику ЛТЦ Шумерлинского ЭТУС филиала ОАО «Волга – Телеком» Минейкину А.И. во время паводка обеспечить бесперебойную телефонную связь с населенными пунктами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10. Начальнику отдела образования и молодежной политики администрации Алатырского района Митюнину М.Я. подготовить помещения для возможного размещения эвакуированного населения и их прожи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Рекомендовать руководителям организаций и предприятий всех форм собственности провести разъяснительную  работу среди персонала о возможных опасностях в паводковый период и принять меры по подготовке и проведению паводкового пери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12. Настоящее постановление опубликовать в средствах массовой информ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</w:t>
      </w:r>
    </w:p>
    <w:p>
      <w:pPr>
        <w:pStyle w:val="Normal"/>
        <w:ind w:right="-8" w:firstLine="567"/>
        <w:rPr/>
      </w:pPr>
      <w:r>
        <w:rPr>
          <w:bCs/>
          <w:sz w:val="28"/>
          <w:szCs w:val="28"/>
        </w:rPr>
        <w:t>Алатырского района    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12:00Z</dcterms:created>
  <dc:creator>Администратор</dc:creator>
  <dc:description/>
  <dc:language>en-US</dc:language>
  <cp:lastModifiedBy>info55</cp:lastModifiedBy>
  <cp:lastPrinted>2011-03-10T15:43:00Z</cp:lastPrinted>
  <dcterms:modified xsi:type="dcterms:W3CDTF">2011-03-11T13:1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