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ge">
                  <wp:posOffset>5467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3.0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635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ge">
                  <wp:posOffset>5467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3.0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635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7.02. 2011 г.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</w:rPr>
                      </w:pPr>
                      <w:r>
                        <w:rPr>
                          <w:rFonts w:cs="TimesEC" w:ascii="TimesEC" w:hAnsi="TimesEC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7.02. 2011 г. № 6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7.02. 2011 г.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7.02. 2011 г.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питания обучающихс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х общеобразовательных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учреждениях </w:t>
      </w:r>
      <w:r>
        <w:rPr>
          <w:b/>
          <w:sz w:val="28"/>
          <w:szCs w:val="28"/>
        </w:rPr>
        <w:t>Алатыр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 № 3266-1 "Об образовании", Федеральным законом от 30.03.1999 № 52-ФЗ "О санитарно-эпидемиологическом благополучии населения", Указом Президента РФ от 5 мая 1992 г. N 431 "О мерах по социальной поддержке многодетных семей" (с изменениями и дополнениями), Постановлением Главного государственного санитарного врача РФ от 23 июля 2008 г. N 45 "Об утверждении СанПиН 2.4.5.2409-08",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Чувашской Республики от 24 ноября 2004 г. N 48 "О социальной поддержке детей в Чувашской Республике" (с изменениями от 12 апреля, 25 ноября 2005 г., 29 марта, 15 ноября 2007 г., 27 июня, 23 сентября 2008 г., 6 февраля 2009 г., 28 мая 2010г.)</w:t>
      </w:r>
      <w:r>
        <w:rPr>
          <w:sz w:val="28"/>
          <w:szCs w:val="28"/>
        </w:rPr>
        <w:t xml:space="preserve"> и в целях укрепления здоровья детей и подростк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 Положение об организации питания обучающихся в муниципальных общеобразовательных учреждениях Алатырского района. </w:t>
      </w:r>
    </w:p>
    <w:p>
      <w:pPr>
        <w:pStyle w:val="Normal"/>
        <w:rPr/>
      </w:pPr>
      <w:r>
        <w:rPr>
          <w:sz w:val="28"/>
          <w:szCs w:val="28"/>
        </w:rPr>
        <w:t>2. Управлению образования администрации Алатырского района организовать работу по координации деятельности муниципальных общеобразовательных учреждений по организации школьного питания.</w:t>
      </w:r>
    </w:p>
    <w:p>
      <w:pPr>
        <w:pStyle w:val="Normal"/>
        <w:rPr/>
      </w:pPr>
      <w:r>
        <w:rPr>
          <w:sz w:val="28"/>
          <w:szCs w:val="28"/>
        </w:rPr>
        <w:t>3. Настоящи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делу информационного обеспечения администрации Алатырского района опубликовать данное постановление в муниципальной газете «Вестник Алатыр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Митюнина М.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И.Блаш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680" w:right="-5" w:firstLine="567"/>
        <w:jc w:val="center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tabs>
          <w:tab w:val="clear" w:pos="708"/>
          <w:tab w:val="left" w:pos="5040" w:leader="none"/>
        </w:tabs>
        <w:ind w:left="4680" w:right="-5" w:firstLine="567"/>
        <w:jc w:val="center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left="4680" w:right="-5" w:firstLine="567"/>
        <w:jc w:val="center"/>
        <w:rPr>
          <w:sz w:val="28"/>
        </w:rPr>
      </w:pPr>
      <w:r>
        <w:rPr>
          <w:sz w:val="28"/>
        </w:rPr>
        <w:t>администрации Алатырского района от 17.02.2011г.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В МУНИЦИПАЛЬНЫХ ОБЩЕОБРАЗОВАТЕЛЬНЫХ УЧРЕЖДЕНИЯХ АЛАТЫ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б организации питания учащихся муниципальных общеобразовательных учреждений Алатырского района (далее - Положение) разработано в целях укрепления здоровья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разработано на основе Закона Российской Федерации от 10.07.1992 № 3266-1 "Об образовании", Федерального закона от 30.03.1999 № 52-ФЗ "О санитарно-эпидемиологическом благополучии населения", Указ Президента РФ от 5 мая 1992 г. N 431 "О мерах по социальной поддержке многодетных семей" (с изменениями и дополнениями), Постановления Главного государственного санитарного врача РФ от 23 июля 2008 г. N 45 "Об утверждении СанПиН 2.4.5.2409-08",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 Чувашской Республики от 24 ноября 2004 г. N 48 "О социальной поддержке детей в Чувашской Республике" (с изменениями от 12 апреля, 25 ноября 2005 г., 29 марта, 15 ноября 2007 г., 27 июня, 23 сентября 2008 г., 6 февраля 2009 г., 28 мая 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Действие настоящего Положения распространяется на муниципальные   общеобразовательные учреждения Алатырского района (далее -М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Повышение доступности и качеств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Модернизация школьных пищеблоков в соответствии с требованиями современных технологи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ивлечение к организации питания в общеобразовательных учреждениях юридических лиц или индивидуальных предприним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 в МОУ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 Питание учащихся организуется по месту учебы на базе школьных пищеблоков как самостоятельно школами, так и совместно с предприятиями общественного питания на договорной основе. При любой форме организации питания должны соблюдаться санитарные требования к содержанию помещений школьных столовых и характеру организации производства, питание должно быть полноценным, высококачественным и соответствовать возрастным особенностям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Режим питания в школе определяется санитарно-эпидемиологическими правилами и нормативами в соответствии с которыми в МОУ организуются двух разовое горячее питание (завтраки, обеды). Для детей, посещающих группу продленного дня, должен быть организован дополнительно полдни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Режим учебных занятий и длительность перемен должны обеспечить достаточно времени для приема пищи. Большие перемены должны быть не менее 15 - 20 мину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4. Питание в школах Алатырского района организуется за счет родительской платы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.1. Льготное питание обучающимся в МОУ дотируется исходя из возможностей бюджета Алатырского района и предоставляется следующим категориям гражд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етям из многодетных семей с пятью и более детьми в возрасте до восемнадцати лет – 100% от стоимости пит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ьготное питание предоставляется по решению управляющего совет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Льгота на питание предоставляется на основан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я от родителей или лиц, их заменя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3. Директора муниципальных общеобразовательных учреждений сверяют списки многодетных семей пользующихся вышеуказанными льготами с отделом социальной защиты населения Алатырского района Минздравсоцразвития Чувашской Республики . Сверку проводят два раза в год (сентябрь ,январь).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еспечение контроля за организаци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ия школь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. Контроль за работой школьной столовой, качеством готовой пищи, соблюдением санитарных требований при изготовлении осуществля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ректор школы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работник школ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енные организации школы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Выдача готовой пищи разрешается только после проведения приемочного контроля бракеражной комиссией в составе повара, представителя администрации МОУ, медицинск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контроля регистрируются в бракеражном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бракеража реализация пищи детям не допускаетс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Персональная ответственность за соблюдением санитарных норм в школьной столовой, а также за организацию питания учащихся в целом возлагается на директора школы и руководителя предприятия общественного питания, обслуживающего школу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улучшению организаци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Для увеличения охвата учащихся горячим питанием предусматривается обеспечение сбалансированным питанием в общеобразовательных учрежден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ропаганда "горячего"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25:00Z</dcterms:created>
  <dc:creator>Dimik</dc:creator>
  <dc:description/>
  <cp:keywords/>
  <dc:language>en-US</dc:language>
  <cp:lastModifiedBy>org5</cp:lastModifiedBy>
  <cp:lastPrinted>2011-02-14T10:17:00Z</cp:lastPrinted>
  <dcterms:modified xsi:type="dcterms:W3CDTF">2011-02-19T08:25:00Z</dcterms:modified>
  <cp:revision>2</cp:revision>
  <dc:subject/>
  <dc:title>Ч`ваш Республикин</dc:title>
</cp:coreProperties>
</file>