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0" w:right="461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5441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42.8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2011 № 2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4.2011 № 209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756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4.2011 № 2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sz w:val="16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38.3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.04.2011 № 2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sz w:val="16"/>
                        </w:rPr>
                      </w:pPr>
                      <w:r>
                        <w:rPr>
                          <w:rFonts w:cs="Journal Chv" w:ascii="Journal Chv" w:hAnsi="Journal Chv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left="0" w:right="4611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6"/>
        <w:ind w:left="0" w:right="4611" w:hanging="0"/>
        <w:rPr>
          <w:color w:val="000000"/>
          <w:szCs w:val="26"/>
        </w:rPr>
      </w:pPr>
      <w:r>
        <w:rPr/>
        <w:t>О п</w:t>
      </w:r>
      <w:r>
        <w:rPr>
          <w:color w:val="000000"/>
          <w:szCs w:val="26"/>
        </w:rPr>
        <w:t xml:space="preserve">орядке согласования распоряжения особо ценным движимым имуществом, закрепленным за бюджетным учреждением, либо приобретенным бюджетным учреждением Алатырского района за счет средств бюджета Алатырского района, выделенных ему на приобретение такого имущества  </w:t>
      </w:r>
    </w:p>
    <w:p>
      <w:pPr>
        <w:pStyle w:val="Style16"/>
        <w:ind w:left="0" w:right="4611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6"/>
        <w:rPr/>
      </w:pPr>
      <w:r>
        <w:rPr/>
        <w:t xml:space="preserve">  </w:t>
      </w:r>
    </w:p>
    <w:p>
      <w:pPr>
        <w:pStyle w:val="Normal"/>
        <w:autoSpaceDE w:val="false"/>
        <w:ind w:firstLine="590"/>
        <w:jc w:val="both"/>
        <w:rPr/>
      </w:pPr>
      <w:r>
        <w:rPr>
          <w:color w:val="000000"/>
          <w:sz w:val="28"/>
          <w:szCs w:val="26"/>
        </w:rPr>
        <w:t xml:space="preserve">Во исполнении Порядка осуществления полномочий учредителя муниципального бюджетного учреждения Алатырского района, утвержденного решением Собрания депутатов Алатырского района от 19.11.2010г. № 04/13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Утвердить Порядок согласования распоряжения особо ценным движимым имуществом, закрепленным за бюджетным учреждением, либо приобретенным бюджетным учреждением Алатырского района за счет средств бюджета Алатырского района, выделенных ему на приобретение такого имущества.  </w:t>
      </w:r>
    </w:p>
    <w:p>
      <w:pPr>
        <w:pStyle w:val="Normal"/>
        <w:autoSpaceDE w:val="false"/>
        <w:ind w:firstLine="590"/>
        <w:jc w:val="both"/>
        <w:rPr/>
      </w:pPr>
      <w:r>
        <w:rPr>
          <w:color w:val="000000"/>
          <w:sz w:val="28"/>
          <w:szCs w:val="26"/>
        </w:rPr>
        <w:t>2. Контроль за исполнением настоящего постановления оставляю за Отделом по сельскому, лесному хозяйству, экономике и управлению имуществом Алатырского района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ind w:firstLine="590"/>
        <w:jc w:val="both"/>
        <w:rPr>
          <w:color w:val="000000"/>
          <w:spacing w:val="-2"/>
          <w:sz w:val="28"/>
          <w:szCs w:val="26"/>
        </w:rPr>
      </w:pPr>
      <w:r>
        <w:rPr>
          <w:color w:val="000000"/>
          <w:spacing w:val="-2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И.о. главы администрации                                               Н.И. Шпилевая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firstLine="59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  <w:color w:val="000000"/>
          <w:sz w:val="28"/>
          <w:szCs w:val="26"/>
        </w:rPr>
      </w:pPr>
      <w:r>
        <w:rPr>
          <w:rFonts w:cs="TimesET;Times New Roman" w:ascii="TimesET;Times New Roman" w:hAnsi="TimesET;Times New Roman"/>
          <w:color w:val="000000"/>
          <w:sz w:val="28"/>
          <w:szCs w:val="26"/>
        </w:rPr>
      </w:r>
    </w:p>
    <w:p>
      <w:pPr>
        <w:pStyle w:val="Normal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Normal"/>
        <w:ind w:firstLine="90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ab/>
        <w:tab/>
        <w:tab/>
        <w:tab/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постановлением главы администрации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Алатырского района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от «18» апреля 2011 г. № 209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Порядок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pacing w:val="-2"/>
        </w:rPr>
      </w:pPr>
      <w:r>
        <w:rPr>
          <w:rFonts w:cs="TimesET;Times New Roman" w:ascii="TimesET;Times New Roman" w:hAnsi="TimesET;Times New Roman"/>
          <w:b/>
          <w:spacing w:val="-2"/>
        </w:rPr>
        <w:t xml:space="preserve">согласования распоряжения особо ценным движимым имуществом, закрепленным за бюджетным учреждением, либо приобретенным бюджетным учреждением Алатырского района за счет средств бюджета Алатырского района, выделенных ему на приобретение такого имущества 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pacing w:val="-2"/>
        </w:rPr>
      </w:pPr>
      <w:r>
        <w:rPr>
          <w:rFonts w:cs="TimesET;Times New Roman" w:ascii="TimesET;Times New Roman" w:hAnsi="TimesET;Times New Roman"/>
          <w:b/>
          <w:spacing w:val="-2"/>
        </w:rPr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1. Настоящий Порядок разработан в соответствии с Федеральным законом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устанавливает порядок организации работы по согласованию Администрацией Алатырского района (далее – Администрация) распоряжения особо ценным движимым имуществом, закрепленным за бюджетным учреждением Алатырского района, либо приобретенным указанным учреждением за счет средств бюджета Алатырского района, выделенных ему на приобретение такого имущества.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2. В соответствии с Порядком определения видов особо ценного движимого имущества бюджетных учреждений Алатырского района, утвержденным Решением Собрания депутатов Алатырского района </w:t>
      </w:r>
      <w:r>
        <w:rPr>
          <w:rFonts w:cs="TimesET;Times New Roman" w:ascii="TimesET;Times New Roman" w:hAnsi="TimesET;Times New Roman"/>
          <w:color w:val="000000"/>
        </w:rPr>
        <w:t>в перечни особо ценного движимого имущества учреждений подлежат включению: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вижимое имущество, балансовая стоимость которого превышает размер 50 тыс. рублей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ное движимое имущество, без которого осуществление бюджетным учреждением своей уставной деятельности будет существенно затруднено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имущество, отчуждение которого осуществляется в специаль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3. Ведение перечня особо ценного движимого имущества осуществляется учреждением на основании сведений бухгалтерского учета о полном наименовании объекта, отнесенного решением Администрации к особо ценному движимому имуществу, его балансовой стоимости и об инвентарном (учетном) номере (при его наличии). 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4. Для согласования распоряжения имуществом в Администрацию представляется обращение руководителя учреждения о согласовании распоряжения учреждением особо ценным движимым имуществом с указанием предмета сделки, контрагентов, сроков, цены планируемой сделки и иных имущественных условий сделки, включающее финансово-экономическое обоснование целесообразности предлагаемого учреждением способа распоряжения имуществом, содержание сделки, расчеты показателей сделки,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, особые условия сделки (далее - обращение), к которому прилагаются следующие документы: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>копии форм бюджетной отчетности за последний финансовый год и на последнюю отчетную дату, заверенные руководителем и главным бухгалтером учреждения;</w:t>
      </w:r>
    </w:p>
    <w:p>
      <w:pPr>
        <w:pStyle w:val="Normal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проект соответствующего договора, содержащий условия сделки;</w:t>
      </w:r>
    </w:p>
    <w:p>
      <w:pPr>
        <w:pStyle w:val="Normal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подготовленный в соответствии с законодательством Российской Федерации об оценочной деятельности отчет об оценке рыночной стоимости имущества, которым учреждение предполагает распорядиться, подготовленный не ранее чем за 3 месяца до его предст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5. Поступившее в Администрацию обращение регистрируется и направляется на рассмотрение в </w:t>
      </w:r>
      <w:r>
        <w:rPr>
          <w:rFonts w:cs="TimesET;Times New Roman" w:ascii="TimesET;Times New Roman" w:hAnsi="TimesET;Times New Roman"/>
          <w:color w:val="000000"/>
        </w:rPr>
        <w:t>Отдел по сельскому, лесному хозяйству, экономике и управлению имуществом Алатырского района (далее – Отдел).</w:t>
      </w:r>
    </w:p>
    <w:p>
      <w:pPr>
        <w:pStyle w:val="Normal"/>
        <w:autoSpaceDE w:val="false"/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  <w:color w:val="000000"/>
        </w:rPr>
        <w:t>Отдел</w:t>
      </w:r>
      <w:r>
        <w:rPr>
          <w:rFonts w:cs="TimesET;Times New Roman" w:ascii="TimesET;Times New Roman" w:hAnsi="TimesET;Times New Roman"/>
          <w:b/>
          <w:color w:val="FF0000"/>
        </w:rPr>
        <w:t xml:space="preserve"> </w:t>
      </w:r>
      <w:r>
        <w:rPr>
          <w:rFonts w:cs="TimesET;Times New Roman" w:ascii="TimesET;Times New Roman" w:hAnsi="TimesET;Times New Roman"/>
        </w:rPr>
        <w:t xml:space="preserve">в течение 7 рабочих дней со дня поступления обращения в Администрацию готовит мотивированное заключение о согласовании распоряжения особо ценным движимым имуществом либо об отказе в таком согласовании (далее - заключение) и согласовывает его с главой администрации Алатырского района </w:t>
      </w:r>
      <w:r>
        <w:rPr>
          <w:rFonts w:cs="TimesET;Times New Roman" w:ascii="TimesET;Times New Roman" w:hAnsi="TimesET;Times New Roman"/>
          <w:b/>
          <w:color w:val="FF0000"/>
        </w:rPr>
        <w:t xml:space="preserve"> </w:t>
      </w:r>
      <w:r>
        <w:rPr>
          <w:rFonts w:cs="TimesET;Times New Roman" w:ascii="TimesET;Times New Roman" w:hAnsi="TimesET;Times New Roman"/>
          <w:color w:val="000000"/>
        </w:rPr>
        <w:t>(далее – глава администрац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;Times New Roman" w:ascii="TimesET;Times New Roman" w:hAnsi="TimesET;Times New Roman"/>
        </w:rPr>
        <w:t>6. Если для принятия заключения требуются дополнительные материалы (разъяснения), отдел направляет в учреждение запрос об их представлении с указанием срока, в который необходимо представить материалы (разъяснения). При этом срок подготовки заключения, указанный в пункте 5 настоящего Порядка, приостанавливается до дня регистрации в  Администрации затребованных у учреждения документов (разъяснений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;Times New Roman" w:ascii="TimesET;Times New Roman" w:hAnsi="TimesET;Times New Roman"/>
        </w:rPr>
        <w:t>7. В случае представления неполного перечня документов, указанных в пункте 4 настоящего Порядка, и (или) непредставления дополнительных материалов (разъяснений), затребованных отделом для подготовки заключения, Администрация отказывает в рассмотрении обращения и письменно информирует об этом руководителя учреждения не позднее 10 дней с момента поступления обращения.</w:t>
      </w:r>
    </w:p>
    <w:p>
      <w:pPr>
        <w:pStyle w:val="Normal"/>
        <w:ind w:firstLine="720"/>
        <w:jc w:val="both"/>
        <w:rPr/>
      </w:pPr>
      <w:r>
        <w:rPr>
          <w:rFonts w:cs="Tahoma" w:ascii="TimesET;Times New Roman" w:hAnsi="TimesET;Times New Roman"/>
        </w:rPr>
        <w:t>8. Заключение о возможности согласования распоряжения особо ценным движимым имуществом готовится Отделом на основе следующих критериев:</w:t>
      </w:r>
    </w:p>
    <w:p>
      <w:pPr>
        <w:pStyle w:val="Normal"/>
        <w:ind w:firstLine="720"/>
        <w:jc w:val="both"/>
        <w:rPr/>
      </w:pPr>
      <w:r>
        <w:rPr>
          <w:rFonts w:cs="Tahoma" w:ascii="TimesET;Times New Roman" w:hAnsi="TimesET;Times New Roman"/>
        </w:rPr>
        <w:t>полнота и точность информации, содержащейся в представленных документах;</w:t>
      </w:r>
    </w:p>
    <w:p>
      <w:pPr>
        <w:pStyle w:val="Normal"/>
        <w:ind w:firstLine="720"/>
        <w:jc w:val="both"/>
        <w:rPr/>
      </w:pPr>
      <w:r>
        <w:rPr>
          <w:rFonts w:cs="Tahoma" w:ascii="TimesET;Times New Roman" w:hAnsi="TimesET;Times New Roman"/>
        </w:rPr>
        <w:t>обоснованная необходимость и условия распоряжения особо ценным движимым имуществом;</w:t>
      </w:r>
    </w:p>
    <w:p>
      <w:pPr>
        <w:pStyle w:val="Normal"/>
        <w:ind w:firstLine="720"/>
        <w:jc w:val="both"/>
        <w:rPr>
          <w:rFonts w:ascii="TimesET;Times New Roman" w:hAnsi="TimesET;Times New Roman" w:cs="Tahoma"/>
          <w:color w:val="000000"/>
        </w:rPr>
      </w:pPr>
      <w:r>
        <w:rPr>
          <w:rFonts w:cs="Tahoma" w:ascii="TimesET;Times New Roman" w:hAnsi="TimesET;Times New Roman"/>
        </w:rPr>
        <w:t>соответствие распоряжения особо ценным движимым имуществом законодательству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ahoma" w:ascii="TimesET;Times New Roman" w:hAnsi="TimesET;Times New Roman"/>
          <w:color w:val="000000"/>
        </w:rPr>
        <w:t>9. Основаниями для подготовки заключения об отказе в согласовании распоряжения особо ценным движимым имуществом являются представление учреждением недостоверных и (или) неточных сведений или нецелесообразность совершения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 w:ascii="TimesET;Times New Roman" w:hAnsi="TimesET;Times New Roman"/>
          <w:color w:val="000000"/>
        </w:rPr>
        <w:t>10. Согласованное с</w:t>
      </w:r>
      <w:r>
        <w:rPr>
          <w:rFonts w:cs="TimesET;Times New Roman" w:ascii="TimesET;Times New Roman" w:hAnsi="TimesET;Times New Roman"/>
          <w:color w:val="000000"/>
        </w:rPr>
        <w:t xml:space="preserve"> главой администрации </w:t>
      </w:r>
      <w:r>
        <w:rPr>
          <w:rFonts w:cs="Tahoma" w:ascii="TimesET;Times New Roman" w:hAnsi="TimesET;Times New Roman"/>
          <w:color w:val="000000"/>
        </w:rPr>
        <w:t xml:space="preserve">заключение является основанием для принятия Администрацией соответствующего решения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11. Решение о согласовании распоряжения особо ценным движимым имуществом оформляется распоряжением главы администрации (далее - распоряжение), решение об отказе в таком согласовании - письмом на официальном бланке Администрации с изложением оснований в отказе (далее - письмо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ET;Times New Roman" w:ascii="TimesET;Times New Roman" w:hAnsi="TimesET;Times New Roman"/>
          <w:color w:val="000000"/>
        </w:rPr>
        <w:t>Проект решения о согласовании распоряжения особо ценным движимым имуществом либо об отказе в таком согласовании подготавливается Отделом в течение трех рабочих дней со дня согласования заключения с главой администрации и представляется ему на подпис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ET;Times New Roman" w:cs="TimesET;Times New Roman" w:ascii="TimesET;Times New Roman" w:hAnsi="TimesET;Times New Roman"/>
          <w:color w:val="000000"/>
        </w:rPr>
        <w:t xml:space="preserve"> </w:t>
      </w:r>
      <w:r>
        <w:rPr>
          <w:rFonts w:cs="TimesET;Times New Roman" w:ascii="TimesET;Times New Roman" w:hAnsi="TimesET;Times New Roman"/>
          <w:color w:val="000000"/>
        </w:rPr>
        <w:t>Проект распоряжения по вопросу распоряжения особо ценным движимым имуществом, закрепленным за учреждением, направляется на согласование в</w:t>
      </w:r>
      <w:r>
        <w:rPr>
          <w:color w:val="000000"/>
          <w:sz w:val="26"/>
          <w:szCs w:val="26"/>
        </w:rPr>
        <w:t xml:space="preserve"> </w:t>
      </w:r>
      <w:r>
        <w:rPr>
          <w:rFonts w:cs="TimesET;Times New Roman" w:ascii="TimesET;Times New Roman" w:hAnsi="TimesET;Times New Roman"/>
          <w:color w:val="000000"/>
        </w:rPr>
        <w:t>Отдел по сельскому, лесному хозяйству, экономике и управлению имуществом Алатырского района с приложением документов, указанных в пункте 4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;Times New Roman" w:ascii="TimesET;Times New Roman" w:hAnsi="TimesET;Times New Roman"/>
        </w:rPr>
        <w:t xml:space="preserve">12. В течение 2 рабочих дней со дня принятия решения о согласовании распоряжения особо ценным движимым имуществом либо об отказе в таком согласовании Отдел направляет в учреждение или вручает уполномоченному представителю учреждения соответственно копию решения либо письмо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ET;Times New Roman" w:ascii="TimesET;Times New Roman" w:hAnsi="TimesET;Times New Roman"/>
        </w:rPr>
        <w:t>13. Подлинник распоряжения остается на хранении в Администрации.</w:t>
      </w:r>
    </w:p>
    <w:p>
      <w:pPr>
        <w:pStyle w:val="Normal"/>
        <w:autoSpaceDE w:val="false"/>
        <w:ind w:firstLine="72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Обращение и прилагаемые к нему документы учреждению не возвращаются и остаются на хранении в Администрации.</w:t>
      </w:r>
    </w:p>
    <w:p>
      <w:pPr>
        <w:pStyle w:val="Normal"/>
        <w:ind w:firstLine="900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Style15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6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8:00Z</dcterms:created>
  <dc:creator>culture40</dc:creator>
  <dc:description/>
  <cp:keywords/>
  <dc:language>en-US</dc:language>
  <cp:lastModifiedBy>Admin</cp:lastModifiedBy>
  <cp:lastPrinted>2011-04-09T11:44:00Z</cp:lastPrinted>
  <dcterms:modified xsi:type="dcterms:W3CDTF">2011-04-18T09:47:00Z</dcterms:modified>
  <cp:revision>37</cp:revision>
  <dc:subject/>
  <dc:title>Об утверждении Порядков составления и ут-верждения плана финансово-хозяйственной деятельности государственных учреждений, находящихся в ведении Министерства, куль-туры, по делам национальностей, информа-ционной политики и архивного дела Чуваш-ской Респуб</dc:title>
</cp:coreProperties>
</file>