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1.01.2011 </w:t>
                            </w:r>
                            <w:r>
                              <w:rPr/>
                              <w:t xml:space="preserve"> №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11.01.2011 </w:t>
                      </w:r>
                      <w:r>
                        <w:rPr/>
                        <w:t xml:space="preserve"> № 0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15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1.01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0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11.01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 выставлении земельных участков  на торги в форме аукциона</w:t>
            </w:r>
          </w:p>
        </w:tc>
      </w:tr>
    </w:tbl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ind w:right="-296" w:hanging="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 ст.ст. 29, 38.1  Земельного кодекса Российской Федерации 28.10.2001г № 136-ФЗ (с изменениями и дополнениями),  постановлением Правительства Российской Федерации от 11.11.202 г. № 808 «Об организации и проведении торгов по продаже находящихся в частной или муниципальной собственности земельных участков или права на заключение договоров аренды таких земельных участков»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и дополнениями)    </w:t>
      </w:r>
    </w:p>
    <w:p>
      <w:pPr>
        <w:pStyle w:val="TextBodyIndent"/>
        <w:ind w:left="0" w:right="-29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 о с т а н о в л я ю: </w:t>
      </w:r>
    </w:p>
    <w:p>
      <w:pPr>
        <w:pStyle w:val="Normal"/>
        <w:ind w:right="-29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Выставить на торги в форме аукциона земельные участки   из земель населенных пунктов, в том числе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площадью 1500 кв.м, с кадастровым номером  21:06: 150401:102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80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03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3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8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82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6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83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Ягодная, д.8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08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Мирная, д.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9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Мирная, д.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92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Мирная, д.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76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Вишневая, д.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97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Вишневая, д.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98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Вишневая, д.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площадью 1500 кв.м, с кадастровым номером  21:06: 150401:99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Вишневая, д.6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6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7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3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8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5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6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150402:99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7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150402:92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8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150402:100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9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150402:93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0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150402:10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4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2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3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95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Сосновая, д.1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1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1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3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09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3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4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10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5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5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6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1:101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7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6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8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7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10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8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12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/>
      </w:pPr>
      <w:r>
        <w:rPr>
          <w:sz w:val="24"/>
        </w:rPr>
        <w:t>- площадью 1500 кв.м, с кадастровым номером  21:06: 150402:109 из земель населенных пунктов для индивидуального жилищного строительства, находящийся по адресу: республика Чувашская, район Алатырский, с.Чуварлеи,  ул.Новая, д.14, начальная цена  21100</w:t>
      </w:r>
      <w:r>
        <w:rPr>
          <w:b/>
          <w:sz w:val="24"/>
        </w:rPr>
        <w:t xml:space="preserve"> </w:t>
      </w:r>
      <w:r>
        <w:rPr>
          <w:sz w:val="24"/>
        </w:rPr>
        <w:t>руб, сумма задатка  4220</w:t>
      </w:r>
      <w:r>
        <w:rPr>
          <w:b/>
          <w:sz w:val="24"/>
        </w:rPr>
        <w:t xml:space="preserve"> </w:t>
      </w:r>
      <w:r>
        <w:rPr>
          <w:sz w:val="24"/>
        </w:rPr>
        <w:t>руб,  шаг аукциона 5 процен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Отделу  по экономике, муниципальному имуществу, земельным ресурсам и лесному хозяйству  произвести организационно-правовые действия по организации и проведению то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Глава администрации                                                                                      А.И.Блашенк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7:00Z</dcterms:created>
  <dc:creator>gki2</dc:creator>
  <dc:description/>
  <cp:keywords/>
  <dc:language>en-US</dc:language>
  <cp:lastModifiedBy>info55</cp:lastModifiedBy>
  <cp:lastPrinted>2011-01-11T16:06:00Z</cp:lastPrinted>
  <dcterms:modified xsi:type="dcterms:W3CDTF">2011-01-14T08:57:00Z</dcterms:modified>
  <cp:revision>2</cp:revision>
  <dc:subject/>
  <dc:title>- площадью 1500 кв</dc:title>
</cp:coreProperties>
</file>