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9.01.201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0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9.01.201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 xml:space="preserve">  №08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 № 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1.20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 № 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Heading5"/>
        <w:ind w:right="5034" w:hanging="0"/>
        <w:rPr>
          <w:sz w:val="28"/>
        </w:rPr>
      </w:pPr>
      <w:r>
        <w:rPr>
          <w:sz w:val="28"/>
        </w:rPr>
        <w:t>О проведении месячника оборонно–массовой и спортивной работы в Алатырском районе</w:t>
      </w:r>
    </w:p>
    <w:p>
      <w:pPr>
        <w:pStyle w:val="Normal"/>
        <w:autoSpaceDE w:val="fals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Heading5"/>
        <w:ind w:right="5034" w:hanging="0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айонной целевой программы «Молодежь Алатырского района: 2011–2020 годы», письма Министерства образования и молодежной политики Чувашской Республики № 05/07-94 от 13.01.2011 г. и в целях усиления военно–патриотического воспитания среди молодежи и подрастающего поколения района,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3 января по 23 февраля 2011 года месячник оборонно – массовой и спортивной работы в Алатыр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проведению месячника оборонно – массовой и спортивной работы в Алатырском районе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ам управлений, отделов администрации района  обеспечить проведение месячника оборонно – массовой и спортивной работы в Алатыр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главам сельских поселений  принять активное участие в проведении  месячника оборонно – массовой и спортивной работы в Алатырском районе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5. Контроль за выполнением данного постановления возложить  на Шпилевую Н.И. – первого заместителя главы – начальника управления организационной работы и информационного обеспечения.</w:t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Утверждён</w:t>
      </w:r>
    </w:p>
    <w:p>
      <w:pPr>
        <w:pStyle w:val="Normal"/>
        <w:ind w:left="6840" w:hanging="0"/>
        <w:rPr/>
      </w:pPr>
      <w:r>
        <w:rPr/>
        <w:t>постановлением главы</w:t>
      </w:r>
    </w:p>
    <w:p>
      <w:pPr>
        <w:pStyle w:val="Normal"/>
        <w:ind w:left="6840" w:hanging="0"/>
        <w:rPr/>
      </w:pPr>
      <w:r>
        <w:rPr/>
        <w:t>администрации</w:t>
      </w:r>
    </w:p>
    <w:p>
      <w:pPr>
        <w:pStyle w:val="Normal"/>
        <w:ind w:left="6840" w:hanging="0"/>
        <w:rPr/>
      </w:pPr>
      <w:r>
        <w:rPr/>
        <w:t>Алатырского района</w:t>
      </w:r>
    </w:p>
    <w:p>
      <w:pPr>
        <w:pStyle w:val="Normal"/>
        <w:ind w:left="6840" w:hanging="0"/>
        <w:rPr/>
      </w:pPr>
      <w:r>
        <w:rPr/>
        <w:t>№</w:t>
      </w:r>
      <w:r>
        <w:rPr/>
        <w:t>08  от 19.01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лан мероприятий по подготовке и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ячника оборонно – массовой и спортивной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77"/>
        <w:gridCol w:w="1964"/>
        <w:gridCol w:w="31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, место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зимнего спортивного сез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 xml:space="preserve"> январ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Атра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турнир по волейболу, посвященный памяти Алексея Никишина и Александра Антонова,  погибших в Чеченской Республике и Кабардино-Балка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январ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Старые Айбес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, управление образования и молодежной политики, администрация Староайбесинс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онный турнир по волейболу, посвященный памяти Алексея Семенова,  погибшего в Чеченской Республик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29</w:t>
            </w:r>
            <w:r>
              <w:rPr>
                <w:color w:val="000000"/>
                <w:szCs w:val="28"/>
              </w:rPr>
              <w:t xml:space="preserve"> январ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Чуварле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, управление образования и молодежной политики, администрация Чуварлейс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Мероприятия, посвящённые Дню воинской славы России - Дню разгрома советскими войсками немецко-фашистских войск в Сталинградской битве (1943 г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>2 февраля, сельские библиоте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района по зимнему полиатло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Атра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</w:rPr>
              <w:t xml:space="preserve"> районный фестиваль солдатской песни «Виктория», посвященный памяти воинов - интернационалис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февраля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Стема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, межнациональных отношений и архивного дела, управление образования и молодежной полити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е соревнования по лыжным гонкам в рамках Всероссийской массовой лыжной гонки «Лыжня России – 2011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Атра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, посвященные Дню Памяти воинов - интернационалист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атырь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и молодежной политики, отдел культуры, межнациональных отношений и архивного дела, сельские библиот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турнир по баскетболу, посвященный памяти воинов-интернационалис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иколая Митрофанова и Анатолия Курлович, погибших в Афганиста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Новые Айбес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, управление образования и молодежной политики, администрация Новоайбесинс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турнир по баскетболу, посвященный памяти Героя Советского Союза С.А.Апракс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.Атра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-23 февраля, сельские поселе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учреждения, сельские библиотеки, отдел культуры, межнациональных отношений и архивного 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посвященные важнейшим датам военной истории Оте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всего периода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мероприятия (волейбол, баскетбол, мини-футбол, лыжные гон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всего периода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учреждения, сельские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тречи детей, подростков и молодежи с ветеранами войны, труда, воинами- интернационалистами, военнослужащими, курсантами военных учили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учреждения, сельские поселения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творительные концерты школьников и молодежи, посвященные Дню защитника Оте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учреждения, учреждения культуры, сельские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шефства над памятниками погибшим воинам 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всего периода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учреждения, сельские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1:00Z</dcterms:created>
  <dc:creator>cod4</dc:creator>
  <dc:description/>
  <cp:keywords/>
  <dc:language>en-US</dc:language>
  <cp:lastModifiedBy>info55</cp:lastModifiedBy>
  <dcterms:modified xsi:type="dcterms:W3CDTF">2011-01-21T05:31:00Z</dcterms:modified>
  <cp:revision>2</cp:revision>
  <dc:subject/>
  <dc:title>Ч`ваш Республикин</dc:title>
</cp:coreProperties>
</file>