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 xml:space="preserve">01.03.2011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</w:rPr>
                        <w:t xml:space="preserve">01.03.2011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106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256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1.03.201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val="en-US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lang w:val="en-US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3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01.03.201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 xml:space="preserve"> № </w:t>
                      </w:r>
                      <w:r>
                        <w:rPr>
                          <w:lang w:val="en-US"/>
                        </w:rPr>
                        <w:t>1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lang w:val="en-US"/>
                        </w:rPr>
                      </w:pPr>
                      <w:r>
                        <w:rPr>
                          <w:rFonts w:cs="Journal Chv" w:ascii="Journal Chv" w:hAnsi="Journal Chv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ведении акции «Молодежь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 здоровый образ жизни»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в Алатырском райо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о исполнение  письма Министерства образования и молодежной политики Чувашской Республики от 25.02.2011 года № 05/07-1001 и в целях  пропаганды здорового образа жизни, ответственного отношения к своему здоровью и состоянию окружающей среды, осуществления комплексных профилактических мероприятий, направленных на формирование негативного общественного отношения к асоциальному поведению, </w:t>
      </w:r>
      <w:r>
        <w:rPr>
          <w:b/>
          <w:bCs/>
          <w:sz w:val="28"/>
        </w:rPr>
        <w:t>п о с т а н о в л я ю:</w:t>
      </w:r>
    </w:p>
    <w:p>
      <w:pPr>
        <w:pStyle w:val="TextBody"/>
        <w:rPr/>
      </w:pPr>
      <w:r>
        <w:rPr/>
        <w:t xml:space="preserve"> </w:t>
      </w:r>
      <w:r>
        <w:rPr/>
        <w:t>1. Провести с 1 марта по 30 апреля 2011 года акцию «Молодежь за здоровый образ жизни» в Алатырском районе.</w:t>
      </w:r>
    </w:p>
    <w:p>
      <w:pPr>
        <w:pStyle w:val="TextBody"/>
        <w:rPr/>
      </w:pPr>
      <w:r>
        <w:rPr/>
        <w:t xml:space="preserve"> </w:t>
      </w:r>
      <w:r>
        <w:rPr/>
        <w:t>2. Утвердить план мероприятий по проведению акции «Молодежь за здоровый образ жизни» в Алатырском районе (приложение № 1)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3. Утвердить организационный комитет по проведению акции «Молодежь за здоровый образ жизни» в Алатырском районе (приложение № 2)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</w:t>
      </w:r>
      <w:r>
        <w:rPr>
          <w:b/>
          <w:bCs/>
          <w:sz w:val="28"/>
        </w:rPr>
        <w:t xml:space="preserve"> </w:t>
      </w:r>
      <w:r>
        <w:rPr>
          <w:sz w:val="28"/>
        </w:rPr>
        <w:t>Контроль за исполнением данного постановления возложить на первого заместителя главы администрации - начальника управления организационной работы и информационного обеспечения Н.И. Шпилевую.</w:t>
      </w:r>
    </w:p>
    <w:p>
      <w:pPr>
        <w:pStyle w:val="Heading6"/>
        <w:ind w:firstLine="567"/>
        <w:rPr>
          <w:sz w:val="28"/>
        </w:rPr>
      </w:pPr>
      <w:r>
        <w:rPr>
          <w:sz w:val="28"/>
        </w:rPr>
      </w:r>
    </w:p>
    <w:p>
      <w:pPr>
        <w:pStyle w:val="Heading6"/>
        <w:ind w:firstLine="567"/>
        <w:rPr>
          <w:sz w:val="28"/>
        </w:rPr>
      </w:pPr>
      <w:r>
        <w:rPr>
          <w:sz w:val="28"/>
        </w:rPr>
      </w:r>
    </w:p>
    <w:p>
      <w:pPr>
        <w:pStyle w:val="Heading6"/>
        <w:ind w:firstLine="567"/>
        <w:rPr>
          <w:sz w:val="28"/>
        </w:rPr>
      </w:pPr>
      <w:r>
        <w:rPr>
          <w:sz w:val="28"/>
        </w:rPr>
      </w:r>
    </w:p>
    <w:p>
      <w:pPr>
        <w:pStyle w:val="Heading6"/>
        <w:ind w:firstLine="56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6"/>
        <w:ind w:firstLine="56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администрации                                                    А.И.Блашенк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ЛАН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МЕРОПРИЯТИЙ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 проведению акции «Молодежь за здоровый образ жизни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в Алатырском районе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659"/>
        <w:gridCol w:w="1803"/>
        <w:gridCol w:w="45"/>
        <w:gridCol w:w="2428"/>
        <w:gridCol w:w="181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Наименование 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роки проведени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Место проведения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тветственны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здание баннеров «Молодежь за здоровый образ жизни» на сайтах школ и администрации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 10 март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шеобразовательные учреждения, администрация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оведение в общеобразовательных учреждениях уроков, дней  здоровь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арт - апрель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бшеобразовательные учре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тдел физкультуры и спорта, управление образования и молодежной политики, общеобразовательные учреждения (по согласованию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опаганда здорового образа жизни в средствах массовой информ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 течение всего период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ельские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У «ЦРБ Алатырского района» (по согласованию), СМИ Алатырского района (по согласованию), управление образования и молодежной политики, отдел физкультуры и спор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Организация и проведение    в общеобразовательных учреждениях, сельских Домах культуры, сельских библиотеках встреч с подростками и молодежью, родителями, цикла лекций, бесед, классных часов, тематических дискотек, викторин, дискуссий, диспутов о здоровье, пропаганде здорового образа жизни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 течение всего период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бщеобразовательные учреждения, Дома культуры, сельские библиоте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Управление образования и молодежной политики, отдел культуры, межнациональных отношений и архивного дела, отдел физкультуры и спорта, МУ «ЦРБ Алатырского района» (по согласованию), ОВД по г.Алатырь и Алатырскому району (по согласованию), общеобразовательные учреждения (по согласованию), администрации сельских поселений ( по согласованию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Организация профилактических рейдов по местам проведения досуга молодеж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остоянно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</w:t>
            </w:r>
            <w:r>
              <w:rPr/>
              <w:t>ельские поселения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Управление образования и молодежной политики, ОВД по г.Алатырь и Алатырскому району (по согласованию),  общеобразовательные учреждения (по согласованию), администрации сельских поселений ( по согласованию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Рейды по  торговым точкам с целью контроля за соблюдением нормативно-правовых актов в сфере розничной продажи пива, алкогольной и табачной продук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течение всего период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се субъекты профилактики (по согласованию)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рганизация в районной и сельских библиотеках, образовательных учреждениях выставок книг, журналов, учебно-методических пособий по формированию здорового образа жизн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 течение всего период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айонная, сельские, школьные библиоте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Управление образования и молодежной политики, отдел культуры, межнациональных отношений и архивного дела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едение Единых Дней профилактики на темы: «Культура общения. Сквернословие» ;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«Влияние новых технологий на развитие личности  и здоровь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 март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 апрел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бщеобразовательные учре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Управление образования и молодежной политики, Центр психолого-медико-социального сопровождения «Поиск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Мероприятия в рамках Всероссийской антинаркотической акции «Сообщи, где торгуют смертью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0-18 март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бщеобразовательные учреждения, учреждения культ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Управление образования и молодежной политики, Центр психолого-медико-социального сопровождения «Поиск», отдел культуры, межнациональных отношений и архивного дел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оведение конкурсов рисунков, плакатов на тему «Все краски, кроме черно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 течение всего период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бразовательные учре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рганизация кинолекториев по профилактике злоупотребления психоактивных веществ среди детей и молодеж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 течение всего период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бшеобразовательные учреждения, сельские модельные библиоте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Управление образования и молодежной политики, отдел культуры, межнациональных отношений и архивного дела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Выпуск фотогазет «ЗОЖ – это модн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 течение всего период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бшеобразовательные учре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Рейды по выявлению подростков и семей, находящихся в социально-опасном положен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течение всего период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льские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равление образования и молодежной политики, образовательные учреждения (по согласованию), администрации сельских поселений ( по согласованию)</w:t>
            </w:r>
          </w:p>
        </w:tc>
      </w:tr>
      <w:tr>
        <w:trPr>
          <w:trHeight w:val="27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портивно-массовые мероприятия с детьми, подростками и молодежью под лозунгом «Спортсмены за здоровый образ жизн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 течение всего период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бщеобразовательные учреждения, учреждения культ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Управление образования и молодежной политики, отдел физкультуры и спорта, общеобразовательные учреждения (по согласованию), учреждения культуры ( по согласованию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минар для заместителей директоров школ по воспитательной работе и старших вожатых «Воспитание здорового челове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 апрел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я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в рамках акции «Милиция и дет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 февраля-15 март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разовательные учре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равление образования и молодежной политики, ОВД по г.Алатырь и Алатырскому району (по согласованию), ПДН (по согласованию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венство района по лыжным гонка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 март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Атра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дел физкультуры и спор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акрытие зимнего спортивного сез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 март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.Атра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тдел физкультуры и спор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ервенство района по баскетболу  среди школьни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 март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.Атра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тдел физкультуры и спор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Районный шашечный турнир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5 март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.Алтыше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Центр развития творчества детей и юношест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республиканский турнир по баскетболу, посвященный памяти  Героя Советского Союза Я.Г.Сульди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6-27 март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.Атра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венство района по волейболу  среди школьников на призы летчика-космонавта, Героя России Н.М.Бударин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 апрел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.Атра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Отдел физкультуры и спорта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роприятия в рамках  Всемирного Дня здоровь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 апрел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бразовательные учреждения, учреждения культ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тдел физкультуры и спорта, управление образования и молодежной политики, отдел культуры, межнациональных отношений и архивного дел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ревнования по волейболу среди учителей, посвященные 50-летию полета в космос Ю.А. Гагари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 апрел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Атра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ервенство района по весеннему легкоатлетическому кросс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 апрел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.Чуварле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тдел физкультуры и спор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Конкурс творческих работ «В будущее без рис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Март-апрель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Учреждения культ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тдел культуры, межнациональных отношений и архивного дел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ультурно-массовые 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 течение всего период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бразовательные учреждения, учреждения культуры, сельские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тдел культуры, межнациональных отношений и архивного дела, управление образования и молодежной политики,  администрации сельских поселений (по согласованию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Участие в республиканских спортивных, творческих мероприятиях и мероприятиях в рамках акции «Молодежь за здоровый образ жизн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 течение всего период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г.Чебокса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тдел физкультуры и спорта, управление образования и молодежной политики, отдел культуры, межнациональных отношений и архивного дел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роприятия в рамках Весенней Недели Доб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Апрель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ельские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Управления, отделы администрации района, общеобразовательные учреждения (по согласованию), администрации сельских поселений (по согласованию)</w:t>
            </w:r>
          </w:p>
        </w:tc>
      </w:tr>
      <w:tr>
        <w:trPr>
          <w:trHeight w:val="48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оведение мероприятий в рамках Месяца призыв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Апрель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ельские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тдел культуры, межнациональных отношений и архивного дела, управление образования и молодежной политики, отдел физкультуры и спорта, администрации сельских поселений (по согласованию), военный комиссариат г.Алатырь (по согласованию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оведение мероприятий в рамках Года российской космонавт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 течение всего период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бщеобразовательные учреждения, учреждения культ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Управление образования и молодежной политики, отдел физкультуры и спорта, отдел культуры, межнациональных отношений и архивного дел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нформация в СМИ о ходе акции «Молодежь за здоровый образ жизн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 течение всего период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ельские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Управления, отделы администрации района, общеобразовательные учреждения, администрации сельских поселений (по согласованию), СМИ района (по согласованию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одведение итогов акции на заседании антинаркотической комиссии в Алатырском райо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ай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Администрация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Управление образования и молодежной политик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Cs w:val="18"/>
        </w:rPr>
        <w:drawing>
          <wp:inline distT="0" distB="0" distL="0" distR="0">
            <wp:extent cx="7620" cy="76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 </w:t>
      </w:r>
      <w:r>
        <w:rPr>
          <w:color w:val="000000"/>
          <w:szCs w:val="20"/>
        </w:rPr>
        <w:t>Приложение № 2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Состав оргкомит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по проведению акции «Молодежь за здоровый образ жизн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в Алатырском район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</w:t>
      </w:r>
      <w:r>
        <w:rPr>
          <w:color w:val="000000"/>
          <w:sz w:val="28"/>
          <w:szCs w:val="20"/>
        </w:rPr>
        <w:t>Шпилевая Н.И. – первый заместитель главы администрации, начальник управления организационной работы и информационного обеспечения, председатель оргкомитета;</w:t>
      </w:r>
    </w:p>
    <w:p>
      <w:pPr>
        <w:pStyle w:val="2"/>
        <w:rPr/>
      </w:pPr>
      <w:r>
        <w:rPr/>
        <w:t xml:space="preserve">    </w:t>
      </w:r>
      <w:r>
        <w:rPr/>
        <w:t>Митюнин М.Я. – начальник управления образования и молодежной политики, заместитель председателя оргкомитета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</w:t>
      </w:r>
      <w:r>
        <w:rPr>
          <w:color w:val="000000"/>
          <w:sz w:val="28"/>
          <w:szCs w:val="20"/>
        </w:rPr>
        <w:t xml:space="preserve">Григорьева Е.Е. – заместитель начальника управления образования и молодежной политики, секретарь;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</w:t>
      </w:r>
      <w:r>
        <w:rPr>
          <w:color w:val="000000"/>
          <w:sz w:val="28"/>
          <w:szCs w:val="20"/>
        </w:rPr>
        <w:t>Члены оргкомитета: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Григорьев И.Д. – начальник отдела физкультуры и спорта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Никонова Л.В.. – начальник отдела культуры, межнациональных отношений и архивного дела;</w:t>
      </w:r>
    </w:p>
    <w:p>
      <w:pPr>
        <w:pStyle w:val="Normal"/>
        <w:jc w:val="both"/>
        <w:rPr/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Захарова Е. В. – заместитель главного врача МУ «ЦРБ Алатырского района»;</w:t>
      </w:r>
    </w:p>
    <w:p>
      <w:pPr>
        <w:pStyle w:val="Normal"/>
        <w:jc w:val="both"/>
        <w:rPr/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Милкин И.А. – заместитель начальника ОВД г. Алатырь и Алатырского района, начальник МОБ ( по согласованию);</w:t>
      </w:r>
    </w:p>
    <w:p>
      <w:pPr>
        <w:pStyle w:val="Normal"/>
        <w:jc w:val="both"/>
        <w:rPr/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Егорова Ю.О. -  ведущий специалист - эксперт отдела информационного обеспечения</w:t>
      </w:r>
      <w:r>
        <w:rPr>
          <w:rFonts w:cs="Arial" w:ascii="Arial" w:hAnsi="Arial"/>
          <w:color w:val="000000"/>
          <w:sz w:val="28"/>
          <w:szCs w:val="20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6:00Z</dcterms:created>
  <dc:creator>cod4</dc:creator>
  <dc:description/>
  <dc:language>en-US</dc:language>
  <cp:lastModifiedBy>info55</cp:lastModifiedBy>
  <cp:lastPrinted>2011-03-02T16:07:00Z</cp:lastPrinted>
  <dcterms:modified xsi:type="dcterms:W3CDTF">2011-03-03T08:16:00Z</dcterms:modified>
  <cp:revision>2</cp:revision>
  <dc:subject/>
  <dc:title>Ч`ваш Республикин</dc:title>
</cp:coreProperties>
</file>