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.03.2011 г. № 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2.03.2011 г. № 15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.03.2011 г. №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2.03.2011 г. №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б организации отдыха, оздоров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 занятости детей и молодежи в 2011 году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Федеральным законом от 06 октября 2003 г. № 131 «Об общих принципах организации местного самоуправления в Российской Федерации», постановлением Кабинета Министров Чувашской Республики от 10 апреля 2008 г. №98 «Об организации отдыха, оздоровления и занятости детей и молодежи в 2008-2010 годах» (с изменениями</w:t>
      </w:r>
      <w:r>
        <w:rPr>
          <w:bCs/>
          <w:sz w:val="24"/>
        </w:rPr>
        <w:t>, внесенными постановлениями Кабинета Министров Чувашской Республики</w:t>
      </w:r>
      <w:r>
        <w:rPr>
          <w:sz w:val="24"/>
        </w:rPr>
        <w:t xml:space="preserve"> от 26 марта 2009 г. № 86, от 25 декабря 2009 г. № 439, от 31 мая 2010 г. № 166, от 17.12.2010 г. №439)  постановляю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1.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а также иных формах отдыха, оздоровления и занятости детей Управление образования и молодежной политики администрации Алатырского рай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Утвердить Порядок организации  отдыха, оздоровления и занятости детей и молодежи Алатырского района в 2011 году (далее - Порядок)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3.Утвердить мероприятия по организации отдыха, оздоровления и занятости детей и молодежи Алатырского района в  2011 году согласно приложению № 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Признать утратившим силу постановление главы администрации района от 12.03.2010 года №122 «Об организации отдыха, оздоровления и занятости детей  и молодежи в 2010 год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Отделу информационного обеспечения администрации Алатырского района опубликовать данное постановление в муниципальной газете «Вестник Алатырского района»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6.Контроль за выполнением настоящего постановления возложить на Н.И.Шпилевую, первого заместителя главы - начальника управления организационной работы и информационного обеспе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Глава администрации                                                                                          А.И. Блашенк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 главы администрации</w:t>
      </w:r>
    </w:p>
    <w:p>
      <w:pPr>
        <w:pStyle w:val="Normal"/>
        <w:tabs>
          <w:tab w:val="clear" w:pos="708"/>
          <w:tab w:val="left" w:pos="5540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от «22» марта 2011 г. № 1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отдыха, оздоровления и занятости детей и молодеж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латырского района в 2011 году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трудовых подростковых отрядах и иных формах организации отдыха, оздоровления и занятости детей.</w:t>
      </w:r>
    </w:p>
    <w:p>
      <w:pPr>
        <w:pStyle w:val="Normal"/>
        <w:rPr/>
      </w:pPr>
      <w:r>
        <w:rPr/>
        <w:t xml:space="preserve">        </w:t>
      </w:r>
      <w:r>
        <w:rPr/>
        <w:tab/>
        <w:t>2.</w:t>
      </w:r>
      <w:r>
        <w:rPr>
          <w:color w:val="000000"/>
        </w:rPr>
        <w:t xml:space="preserve"> Организация отдыха и о</w:t>
      </w:r>
      <w:r>
        <w:rPr/>
        <w:t xml:space="preserve">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) и поданного  в  комиссию по организации отдыха, оздоровления и занятости детей и молодежи Алатырского района.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3. Управление образования и молодежной политики администрации Алатырского района осуществляет частичную оплату стоимости путевок в </w:t>
      </w:r>
      <w:r>
        <w:rPr/>
        <w:t>загородные детские оздоровительные лагеря</w:t>
      </w:r>
      <w:r>
        <w:rPr>
          <w:color w:val="000000"/>
        </w:rPr>
        <w:t xml:space="preserve">, закупаемых на конкурсной основе в размере 90 % от стоимости каждой путевки и предоставляет ее </w:t>
      </w:r>
      <w:r>
        <w:rPr/>
        <w:t xml:space="preserve">родителям (законным представителям детей) на основании решения комиссии по организации отдыха, оздоровления и занятости детей и молодежи Алатырского района. </w:t>
      </w:r>
    </w:p>
    <w:p>
      <w:pPr>
        <w:pStyle w:val="Normal"/>
        <w:ind w:firstLine="708"/>
        <w:rPr/>
      </w:pPr>
      <w:r>
        <w:rPr>
          <w:color w:val="000000"/>
        </w:rPr>
        <w:t>4. Прием  заявлений от родителей (законных представителей детей) осуществляется  с 1 апреля по 25 мая 2011 г.</w:t>
      </w:r>
    </w:p>
    <w:p>
      <w:pPr>
        <w:pStyle w:val="Normal"/>
        <w:rPr/>
      </w:pPr>
      <w:r>
        <w:rPr>
          <w:color w:val="000000"/>
        </w:rPr>
        <w:tab/>
        <w:t>5. Оплата стоимости путевок в загородные детские оздоровительные лагеря производится родителями (законными представителями детей) в размере10% стоимости путевок  не позднее 5 дней после начала соответствующей оздоровительной смены путем внесения наличными денежных средств в кассу загородного детского оздоровительного лагеря, в  который выдана путевка.</w:t>
      </w:r>
    </w:p>
    <w:p>
      <w:pPr>
        <w:pStyle w:val="Normal"/>
        <w:rPr/>
      </w:pPr>
      <w:r>
        <w:rPr>
          <w:color w:val="000000"/>
        </w:rPr>
        <w:tab/>
        <w:t>6. На базе образовательных учреждений</w:t>
      </w:r>
      <w:r>
        <w:rPr/>
        <w:t xml:space="preserve"> на основании заявки, представленной в комиссию по организации отдыха, оздоровления и занятости детей и молодежи Алатырского района,  организуются детские оздоровительные лагеря с дневным пребыванием. </w:t>
      </w:r>
    </w:p>
    <w:p>
      <w:pPr>
        <w:pStyle w:val="Normal"/>
        <w:ind w:firstLine="708"/>
        <w:rPr/>
      </w:pPr>
      <w:r>
        <w:rPr/>
        <w:t>7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</w:rPr>
        <w:t>тоимость набора продуктов питания в д</w:t>
      </w:r>
      <w:r>
        <w:rPr/>
        <w:t>етских оздоровительных лагерях с дневным пребыванием составляет  60 рублей на одного ребенка в день.</w:t>
      </w:r>
    </w:p>
    <w:p>
      <w:pPr>
        <w:pStyle w:val="Normal"/>
        <w:ind w:firstLine="708"/>
        <w:rPr/>
      </w:pPr>
      <w:r>
        <w:rPr>
          <w:color w:val="000000"/>
        </w:rPr>
        <w:t>8. Комплектование д</w:t>
      </w:r>
      <w:r>
        <w:rPr/>
        <w:t xml:space="preserve">етских оздоровительных лагерей с дневным пребыванием детей осуществляется образовательным учреждением. Услуга предоставляется на основании заявления от родителей (законных представителей детей), </w:t>
      </w:r>
      <w:r>
        <w:rPr>
          <w:color w:val="000000"/>
        </w:rPr>
        <w:t>составленного по прилагаемой форме (приложение  №2)</w:t>
      </w:r>
      <w:r>
        <w:rPr/>
        <w:t xml:space="preserve"> и поданного в адрес руководителя организации, на базе которой организован детский оздоровительный лагерь дневного пребывания детей.  </w:t>
      </w:r>
    </w:p>
    <w:p>
      <w:pPr>
        <w:pStyle w:val="Normal"/>
        <w:ind w:firstLine="708"/>
        <w:rPr/>
      </w:pPr>
      <w:r>
        <w:rPr>
          <w:color w:val="000000"/>
        </w:rPr>
        <w:t>9. Прием  заявлений от родителей (законных представителей детей) в д</w:t>
      </w:r>
      <w:r>
        <w:rPr/>
        <w:t xml:space="preserve">етские оздоровительные лагеря с дневным пребыванием </w:t>
      </w:r>
      <w:r>
        <w:rPr>
          <w:color w:val="000000"/>
        </w:rPr>
        <w:t xml:space="preserve">осуществляется  с 1 апреля по 30 мая 2011 г. </w:t>
      </w:r>
    </w:p>
    <w:p>
      <w:pPr>
        <w:pStyle w:val="Normal"/>
        <w:ind w:firstLine="708"/>
        <w:rPr/>
      </w:pPr>
      <w:r>
        <w:rPr>
          <w:color w:val="000000"/>
        </w:rPr>
        <w:t xml:space="preserve">10. Организация деятельности  </w:t>
      </w:r>
      <w:r>
        <w:rPr/>
        <w:t xml:space="preserve">детского  оздоровительного  лагеря дневного пребывания детей осуществляется на основании </w:t>
      </w:r>
      <w:r>
        <w:rPr>
          <w:color w:val="000000"/>
        </w:rPr>
        <w:t xml:space="preserve"> образовательных программ, получивших заключения экспертных советов, созданных при комиссиях по организации отдыха, оздоровления и занятости детей и молодежи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ab/>
        <w:t>11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комиссии по организации отдыха, оздоровления и занятости детей и молодежи Алатырского района. Продолжительность смены указанных лагерей составляет не менее 5 дней.</w:t>
      </w:r>
    </w:p>
    <w:p>
      <w:pPr>
        <w:pStyle w:val="Normal"/>
        <w:rPr/>
      </w:pPr>
      <w:r>
        <w:rPr>
          <w:color w:val="000000"/>
        </w:rPr>
        <w:tab/>
        <w:t>12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разовательных учреждений, учреждений дополнительного образования</w:t>
      </w:r>
      <w:r>
        <w:rPr/>
        <w:t xml:space="preserve"> детей и  других организаций. Государственная услуга по трудоустройству </w:t>
      </w:r>
      <w:r>
        <w:rPr>
          <w:color w:val="000000"/>
        </w:rPr>
        <w:t>несовершеннолетних граждан в возрасте от 14 до 18 лет предоставляется государственным учреждением «Центр занятости населения г.Алатыря» государственной службы занятости населения Чувашской Республики (по согласованию).</w:t>
      </w:r>
    </w:p>
    <w:p>
      <w:pPr>
        <w:pStyle w:val="Normal"/>
        <w:rPr/>
      </w:pPr>
      <w:r>
        <w:rPr>
          <w:color w:val="000000"/>
        </w:rPr>
        <w:tab/>
        <w:t xml:space="preserve">13. 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2 </w:t>
      </w:r>
    </w:p>
    <w:p>
      <w:pPr>
        <w:pStyle w:val="Normal"/>
        <w:ind w:hanging="0"/>
        <w:jc w:val="right"/>
        <w:rPr/>
      </w:pPr>
      <w:r>
        <w:rPr/>
        <w:t>к постановлению  главы администрации</w:t>
      </w:r>
    </w:p>
    <w:p>
      <w:pPr>
        <w:pStyle w:val="Normal"/>
        <w:tabs>
          <w:tab w:val="clear" w:pos="708"/>
          <w:tab w:val="left" w:pos="6100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   </w:t>
      </w:r>
      <w:r>
        <w:rPr/>
        <w:t>от «22» марта 2011 г. № 152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</w:t>
      </w:r>
    </w:p>
    <w:p>
      <w:pPr>
        <w:pStyle w:val="Normal"/>
        <w:jc w:val="center"/>
        <w:rPr/>
      </w:pPr>
      <w:r>
        <w:rPr/>
        <w:t xml:space="preserve">и молодежи  Алатырского района в 2011 году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54"/>
        <w:gridCol w:w="1975"/>
        <w:gridCol w:w="25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жведомственной комиссии по организации отдыха, оздоровления и занятости детей и молодежи Алатыр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беспечение финансирования отдыха детей в каникулярное врем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, финансовый отдел администрации, управление образования и молодежной поли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лично-дорожной сети вблизи нахождения летних пришкольных лагерей в соответствие с требованиями нормативных правовых актов Российской Федерации и Чувашской Республики.</w:t>
              <w:tab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дицинских смотров персонала, направляемого для работы в детские пришкольные лагеря с дневным пребыванием детей без взимания пла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РБ Алатырского района»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едицинских работников за детскими пришкольными лагерями с дневным пребыванием детей, а также обеспечение их необходимыми медицинскими лекарственными препарат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РБ Алатырского район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ение особого внимания при организации отдыха, оздоровления и занятости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иным  детям, нуждающимся в социальной поддержк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, управление образования и молодежной политики администрации района, отдел социальной защиты населения Алатырского района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затратных форм организации летнего отдыха, в том числе палаточных лагерей при проведении районных юнармейских игр «Зарница» и «Орлёнок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, финансовый отдел администрации, управление образования и молодежной политики администрации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/>
            </w:pPr>
            <w:r>
              <w:rPr/>
              <w:t>Участие учреждений культуры, спорта и дополнительного образования в организации работы с детьми в период каникул  через массовое привлечение к физкультурно-оздоровительным и спортивно-массовым мероприятиям, предусмотрев адресную работу с несовершеннолетними, состоящими на профилактическом учете в подразделении по делам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тдел  культуры,</w:t>
            </w:r>
            <w:r>
              <w:rPr>
                <w:b/>
              </w:rPr>
              <w:t xml:space="preserve"> </w:t>
            </w:r>
            <w:r>
              <w:rPr/>
              <w:t>межнациональных отношений и архивного дела, отдел физической культуры и спорта администрации  района, подразделение по делам несовершеннолетних ОВД г.Алатырь и Алатырского района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ьно- технической базы детских пришкольных лагерей с дневным пребыванием детей, подготовка пищеблоков, систем водоснабжения и водоотведения, санитарного состояния территор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молодежной политики администрации район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го пребывания детей и соблюдение санитарно-эпидемиологических требований к их устройству и содержан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района, МУ «ЦРБ Алатырского района»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детских пришкольных лагерей с дневным пребыванием детей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района, Территориальное управление Федеральной службы по надзору в сфере защиты прав потребителей и благополучия человека по Чувашской Республике г.Шумерля (по согласованию), отдел государственного пожарного надзора г. Алатырь и Алатырского района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ценного и рационального питания детей с включением в рацион продуктов, обогащенных витаминами, микро- и макронутриентами, в том числе иодированной солью  в соответствии с нормами питания в детских пришкольных лагерях с дневным пребывание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района, МУ «ЦРБ Алатырского района»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пришкольных лагерей и лагерей труда и отдыха педагогическими кадрами, работниками общественного питания и другим квалифицированным персонал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ониторинга среди детей и молодежи по выявлению их интересов и способностей, формирование профильных лагерей различной направленности с учетом результатов проведенных исследов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 Министерства внутренних дел по Чувашской Республике, и детей, нуждающихся в социальной поддерж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района, подразделение по делам несовершеннолетних ОВД г.Алатырь и Алатырского района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 и безнадзорности несовершеннолетни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района,  МУ «ЦРБ Алатырского района» (по согласованию), подразделение по делам несовершеннолетних ОВД г.Алатырь и Алатырского района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дготовка до 15 мая 2011 года детских пришкольных лагерей с дневным пребыванием детей для функционирования в период оздоровительной кампании; принятие мер по соблюдению санитарно-эпидемиологических треб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района,  МУ «ЦРБ Алатырского района» (по согласованию), Территориальное управление Федеральной службы по надзору в сфере защиты прав потребителей и благополучия человека по Чувашской Республике г.Шумерля (по согласованию), отдел государственного пожарного надзора г. Алатырь и Алатырского района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перед началом работы детских пришкольных лагерей с дневным пребыванием детей дезинфекции, дезинсекции и дератизации территорий и помещ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РБ Алатырского района»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системы оперативной связи по информированию</w:t>
            </w:r>
            <w:r>
              <w:rPr/>
              <w:t xml:space="preserve"> правоохранительных</w:t>
            </w:r>
          </w:p>
          <w:p>
            <w:pPr>
              <w:pStyle w:val="Normal"/>
              <w:rPr/>
            </w:pPr>
            <w:r>
              <w:rPr/>
              <w:t>органов и межведомственной комиссии по организации отдыха, оздоровления 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нятости детей и молодежи Алатырского района о чрезвычайных ситуациях в детских пришкольных лагерях с дневным пребыванием дет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молодежной политики администрации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рганизации отдыха, оздоровления и занято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 и молодежи Алатырского района в 2011 году 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07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ления на путевку в оздоровительный лагерь.</w:t>
      </w:r>
    </w:p>
    <w:p>
      <w:pPr>
        <w:pStyle w:val="Normal"/>
        <w:ind w:left="5103" w:hanging="0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ind w:left="5103" w:firstLine="567"/>
        <w:rPr/>
      </w:pPr>
      <w:r>
        <w:rPr/>
        <w:t>(заявление на имя председателя межведомственной комиссии по организации отдыха, оздоровления и занятости детей и молодежи Алатырского района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явление о согласии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,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ю согласие администрации Алатырского района  на обработку и использование данных, содержащихся в настоящем заявлении, с целью приобретения путевки в оздоровительный лагерь для отдых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Ф.И.О. ребенка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число, месяц, год)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ребенка (св-во о рождении, паспорт)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именование школы _________________________________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именование страховой компании, серия, № страхового полиса ОМС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ведения о законном представителе (родители, опекуны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место работы, должность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татус семьи: полная (неполная), многодетная, малообеспеченная, иное указать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адрес места жительства, телефон)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ошу Вас предоставить путевку в летний оздоровительный лагерь ___________________________________, на смену   _______________________</w:t>
      </w:r>
    </w:p>
    <w:p>
      <w:pPr>
        <w:pStyle w:val="TextBody"/>
        <w:spacing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(название лагеря)</w:t>
        <w:tab/>
        <w:tab/>
        <w:tab/>
        <w:tab/>
        <w:tab/>
        <w:t>(желаемый период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 (нужное подчеркнуть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передачу лично мне сведений о дате заезда в оздоровительный лагерь по телефонам, указанным в заявлении согласен (согласна).(нужное подчеркнуть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___________</w:t>
        <w:tab/>
        <w:tab/>
        <w:tab/>
        <w:tab/>
        <w:tab/>
        <w:tab/>
        <w:t>Подпись 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рядку</w:t>
      </w:r>
    </w:p>
    <w:p>
      <w:pPr>
        <w:pStyle w:val="Normal"/>
        <w:jc w:val="right"/>
        <w:rPr/>
      </w:pPr>
      <w:r>
        <w:rPr/>
        <w:t>организации отдыха, оздоровления и занят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тей и молодежи Алатырского района в 2011 год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/>
        <w:t xml:space="preserve">оздоровительный лагерь с дневным  пребыванием детей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наименование образовательного учрежде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 дополнительного образования детей, другой организации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должность руковод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Ф.И.О., паспортные да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(домашний адрес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тел. служебный, домаш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ребенка 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детский оздоровительный лагерь с дневным пребыванием детей на период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г. 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дпись____________(расшифровка подписи)</w:t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6:00Z</dcterms:created>
  <dc:creator>Dimik</dc:creator>
  <dc:description/>
  <dc:language>en-US</dc:language>
  <cp:lastModifiedBy>info55</cp:lastModifiedBy>
  <cp:lastPrinted>2011-03-22T10:39:00Z</cp:lastPrinted>
  <dcterms:modified xsi:type="dcterms:W3CDTF">2011-03-23T08:26:00Z</dcterms:modified>
  <cp:revision>2</cp:revision>
  <dc:subject/>
  <dc:title>Ч`ваш Республикин</dc:title>
</cp:coreProperties>
</file>