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2.03.2011 г. № 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2.03.2011 г. № 15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.03.2011 г. № 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2.03.2011 г. № 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О</w:t>
      </w:r>
      <w:r>
        <w:rPr>
          <w:b/>
        </w:rPr>
        <w:t xml:space="preserve"> создании межведомственной </w:t>
      </w:r>
    </w:p>
    <w:p>
      <w:pPr>
        <w:pStyle w:val="Normal"/>
        <w:rPr/>
      </w:pPr>
      <w:r>
        <w:rPr>
          <w:b/>
        </w:rPr>
        <w:t xml:space="preserve">комиссии по организации отдыха, </w:t>
      </w:r>
    </w:p>
    <w:p>
      <w:pPr>
        <w:pStyle w:val="Normal"/>
        <w:rPr>
          <w:b/>
          <w:b/>
        </w:rPr>
      </w:pPr>
      <w:r>
        <w:rPr>
          <w:b/>
        </w:rPr>
        <w:t xml:space="preserve">оздоровления и занятости детей и </w:t>
      </w:r>
    </w:p>
    <w:p>
      <w:pPr>
        <w:pStyle w:val="Normal"/>
        <w:rPr>
          <w:b/>
          <w:b/>
          <w:bCs/>
        </w:rPr>
      </w:pPr>
      <w:r>
        <w:rPr>
          <w:b/>
        </w:rPr>
        <w:t>молодежи Алатырского район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98 «Об организации отдыха, оздоровления и занятости детей и молодежи в 2008-2010 годах» (</w:t>
      </w:r>
      <w:r>
        <w:rPr>
          <w:szCs w:val="26"/>
        </w:rPr>
        <w:t>с изменениями</w:t>
      </w:r>
      <w:r>
        <w:rPr>
          <w:bCs/>
          <w:szCs w:val="26"/>
        </w:rPr>
        <w:t>, внесенными постановлениями Кабинета Министров Чувашской Республики</w:t>
      </w:r>
      <w:r>
        <w:rPr>
          <w:szCs w:val="26"/>
        </w:rPr>
        <w:t xml:space="preserve"> от 26 марта 2009 г. № 86, от 25 декабря 2009 г. № 439, от 31 мая 2010 г. № 166, от 17.12.2010 г. №439</w:t>
      </w:r>
      <w:r>
        <w:rPr/>
        <w:t>)  постановляю:</w:t>
      </w:r>
    </w:p>
    <w:p>
      <w:pPr>
        <w:pStyle w:val="Normal"/>
        <w:ind w:firstLine="708"/>
        <w:rPr/>
      </w:pPr>
      <w:r>
        <w:rPr/>
        <w:t>1.Создать межведомственную комиссию по организации отдыха, оздоровления и занятости детей и молодежи Алатырского района и утвердить её состав согласно приложению №1.</w:t>
      </w:r>
    </w:p>
    <w:p>
      <w:pPr>
        <w:pStyle w:val="Normal"/>
        <w:rPr/>
      </w:pPr>
      <w:r>
        <w:rPr/>
        <w:tab/>
        <w:t xml:space="preserve">2.Утвердить Положение о  межведомственной комиссии по организации отдыха, оздоровления и занятости детей и молодежи  Алатырского района согласно приложению №2.   </w:t>
      </w:r>
    </w:p>
    <w:p>
      <w:pPr>
        <w:pStyle w:val="Normal"/>
        <w:ind w:firstLine="708"/>
        <w:rPr/>
      </w:pPr>
      <w:r>
        <w:rPr/>
        <w:t>3.Утвердить план заседания межведомственной комиссии по организации отдыха, оздоровления и занятости детей и молодежи Алатырского района согласно приложению №3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4.Контроль за выполнением настоящего постановления возложить на Н.И.Шпилевую, первого заместителя главы - начальника управления организационной работы и информацио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                А.И. Блашенков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/>
      </w:pPr>
      <w:r>
        <w:rPr/>
        <w:tab/>
        <w:t>от «22» марта 2011 г. № 15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остав межведомственной комиссии по организации отдыха, оздоровления и занятости детей и молодежи Алатыр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Шпилевая Н.И. – первый  заместитель главы  - начальник управления организационной работы и информационного обеспечения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Митюнин М.Я. - начальник управления образования и молодежной политики, заместитель председателя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Тихонова И.В. – методист по воспитательной работе управления образования, секретарь;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ломиец Н.М.  -  директор МДОУ «Центр развития творчества детей и юношества» (по согласованию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Фирсова Т.М.  -  начальник финансового отдел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Никонова Л.В.  -  начальник отдела культуры, межнациональных отношений и архивного дела;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Григорьев И.Д. – начальник отдела физкультуры и спорта;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ригорьева Е.Е. – заместитель начальника управления образования и молодежной полити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маева Н.И. – главный бухгалтер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Усова О.А. – юрист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Семакина Н.Ю. -  главный врач МУ «ЦРБ Алатырского района» (по согласованию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отапова Н.Б. – начальник отдела социальной защиты населения Алатырского района Министерства здравоохранения и социального развития ЧР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Круглов А.В.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начальник отдела государственного пожарного надзора по г.Алатырь и Алатырскому району  (по согласованию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Якубова В.Ю.   -  руководитель территориального органа Территориального управления Федеральной службы по надзору в сфере защиты прав потребителей и благополучия человека по Чувашской Республике г.Шумерля (по согласованию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Юдина М.В.  -  директор государственного учреждения «Центр занятости населения г.Алатыря», государственной службы занятости населения ЧР (по согласованию);</w:t>
      </w:r>
    </w:p>
    <w:p>
      <w:pPr>
        <w:pStyle w:val="Normal"/>
        <w:rPr/>
      </w:pPr>
      <w:r>
        <w:rPr>
          <w:color w:val="000000"/>
        </w:rPr>
        <w:t>Кирюхин С.А. – начальник подразделения по делам несовершеннолетних ОВД г.Алатырь и Алатырского района  (по согласованию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главы администрации</w:t>
      </w:r>
    </w:p>
    <w:p>
      <w:pPr>
        <w:pStyle w:val="Normal"/>
        <w:tabs>
          <w:tab w:val="clear" w:pos="708"/>
          <w:tab w:val="left" w:pos="554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«22» марта 2011 г. № 153</w:t>
      </w:r>
    </w:p>
    <w:p>
      <w:pPr>
        <w:pStyle w:val="Style16"/>
        <w:jc w:val="center"/>
        <w:rPr>
          <w:b/>
          <w:b/>
        </w:rPr>
      </w:pPr>
      <w:r>
        <w:rPr>
          <w:bCs/>
        </w:rPr>
        <w:t xml:space="preserve">Положение 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о межведомственной комиссии по организации отдыха, оздоровления и занятости детей и молодежи Алатырского района  </w:t>
      </w:r>
    </w:p>
    <w:p>
      <w:pPr>
        <w:pStyle w:val="Style16"/>
        <w:rPr/>
      </w:pPr>
      <w:r>
        <w:rPr>
          <w:rStyle w:val="StrongEmphasis"/>
        </w:rPr>
        <w:t>I . Общие положения</w:t>
      </w:r>
    </w:p>
    <w:p>
      <w:pPr>
        <w:pStyle w:val="Style16"/>
        <w:rPr/>
      </w:pPr>
      <w:r>
        <w:rPr/>
        <w:t xml:space="preserve">1.1 . Межведомственная комиссия по организации отдыха, оздоровления и занятости детей и молодежи Алатырского района (далее - Комиссия) является коллегиальным совещательным органом. </w:t>
        <w:br/>
        <w:t xml:space="preserve">1.2 . Комиссия образована для принятия эффективных мер по обоснованному и целенаправленному решению вопросов по организации отдыха, оздоровления и занятости детей и молодежи, а также в целях координации совместной деятельности органов и структурных подразделений администрации района, муниципальных учреждений (по согласованию) в этих вопросах. </w:t>
        <w:br/>
        <w:t xml:space="preserve">1.3 . Основными задачами Комиссии является рассмотрение вопросов, связанных: </w:t>
        <w:br/>
        <w:t>- с распределением путевок, приобретаемых за счет средств республиканского бюджета;</w:t>
        <w:br/>
        <w:t>- с обеспечением контроля по использованию льготных путевок;</w:t>
        <w:br/>
        <w:t>- с организацией сезонной занятости подростков и учащейся молодежи;</w:t>
        <w:br/>
        <w:t>- с организацией отдыха подростков и молодежи, нуждающихся в особой опеке государства и профилактике асоциального поведения;</w:t>
        <w:br/>
        <w:t>- с информационно – методическим обеспечением оздоровительной кампании.</w:t>
        <w:br/>
        <w:t>1.4 Комиссия в своей работе руководствуется Конституцией Российской Федерации, Конвенцией ООН о правах ребенка, иными международными нормативными актами о защите прав детей, законодательством Российской Федерации, Чувашской Республики, Уставом Алатырского района, нормативными правовыми актами органов местного самоуправления Алатырского района, а также настоящим Положением.</w:t>
      </w:r>
    </w:p>
    <w:p>
      <w:pPr>
        <w:pStyle w:val="Style16"/>
        <w:rPr/>
      </w:pPr>
      <w:r>
        <w:rPr>
          <w:rStyle w:val="StrongEmphasis"/>
        </w:rPr>
        <w:t>II . Состав Комиссии</w:t>
      </w:r>
    </w:p>
    <w:p>
      <w:pPr>
        <w:pStyle w:val="Style16"/>
        <w:rPr/>
      </w:pPr>
      <w:r>
        <w:rPr/>
        <w:t xml:space="preserve">2.1. Возглавляет Комиссию председатель. Также в состав Комиссии входят заместитель председателя Комиссии, ответственный секретарь, члены Комиссии – представители органов и структурных подразделений администрации района и других заинтересованных ведомств. </w:t>
        <w:br/>
        <w:t>2.2. Члены Комиссии принимают участие в ее работе на общественных началах.</w:t>
      </w:r>
    </w:p>
    <w:p>
      <w:pPr>
        <w:pStyle w:val="Style16"/>
        <w:rPr/>
      </w:pPr>
      <w:r>
        <w:rPr>
          <w:rStyle w:val="StrongEmphasis"/>
        </w:rPr>
        <w:t>III . Порядок работы Комиссии</w:t>
      </w:r>
    </w:p>
    <w:p>
      <w:pPr>
        <w:pStyle w:val="Style16"/>
        <w:rPr/>
      </w:pPr>
      <w:r>
        <w:rPr/>
        <w:t>3.1. Комиссия осуществляет свою деятельность в соответствии с планом работы.</w:t>
      </w:r>
    </w:p>
    <w:p>
      <w:pPr>
        <w:pStyle w:val="Style16"/>
        <w:rPr/>
      </w:pPr>
      <w:r>
        <w:rPr/>
        <w:t>3.2.Заседания Комиссии проводятся по мере необходимости и считаются правомочными, если на них присутствует более половины ее членов, либо лиц, замещающих их по должности.</w:t>
        <w:br/>
        <w:t>3.3. Заседания Комиссии ведет ее председатель, а при отсутствии и по его поручению – заместитель председателя Комиссии.</w:t>
      </w:r>
    </w:p>
    <w:p>
      <w:pPr>
        <w:pStyle w:val="Style16"/>
        <w:rPr/>
      </w:pPr>
      <w:r>
        <w:rPr/>
        <w:t>3.4. Повестку дня заседаний и порядок их проведения определяет председатель Комиссии.</w:t>
        <w:br/>
        <w:t>3.5. Решения Комиссии принимаются коллегиально простым большинством присутствующих на заседании членов Комиссии.</w:t>
      </w:r>
    </w:p>
    <w:p>
      <w:pPr>
        <w:pStyle w:val="Style16"/>
        <w:rPr/>
      </w:pPr>
      <w:r>
        <w:rPr/>
        <w:t>Решения, принимаемые Комиссией в соответствии с ее компетенцией, являются обязательными для исполнения органами и структурными подразделениями администрации района, муниципальными учреждениями, иных организаций, обеспечивающих деятельность по организации летнего отдыха, оздоровления и занятости детей и молодежи Алатырского района.</w:t>
      </w:r>
    </w:p>
    <w:p>
      <w:pPr>
        <w:pStyle w:val="Style16"/>
        <w:rPr/>
      </w:pPr>
      <w:r>
        <w:rPr/>
        <w:t>3.6.Для решения текущих вопросов могут создаваться рабочие группы.</w:t>
      </w:r>
    </w:p>
    <w:p>
      <w:pPr>
        <w:pStyle w:val="Style16"/>
        <w:rPr/>
      </w:pPr>
      <w:r>
        <w:rPr/>
        <w:t>3.7. Заседания Комиссии оформляются протоколами, которые подписываются председательствующим на заседании Комиссии и ответственным секретарем.</w:t>
        <w:br/>
        <w:t>3.8. Организационное обеспечение деятельности Комиссии осуществляет управление образования и молодёжной политики администрации райо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 п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« 22» марта 2011 г.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межведомственной комиссии по организации отдыха, оздоровления и занятости детей и молодежи Алатыр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едание межведомственной комиссии по организации отдыха, оздоровления и занятости детей и молодежи Алатырского района (далее – Комиссия) «О подготовке к отдыху и оздоровлению детей и молодежи летом 2011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, 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пилевая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седание Комиссии «О ходе </w:t>
              <w:br/>
              <w:t xml:space="preserve">летней оздоровительной </w:t>
              <w:br/>
              <w:t xml:space="preserve">кампани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левая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седание Комиссии «Об итогах </w:t>
              <w:br/>
              <w:t xml:space="preserve">отдыха и оздоровления детей </w:t>
              <w:br/>
              <w:t xml:space="preserve">летом 2011 год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левая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  <w:br/>
              <w:t>необходим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илевая Н.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Семинары, с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директоров школ </w:t>
              <w:br/>
              <w:t xml:space="preserve">«Об организации летней оздоровительной кампании </w:t>
              <w:br/>
              <w:t xml:space="preserve">2011 год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мар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юнин М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 заместителей </w:t>
              <w:br/>
              <w:t xml:space="preserve">директоров школ по </w:t>
              <w:br/>
              <w:t>воспитательной работе и старших вожатых</w:t>
              <w:br/>
              <w:t xml:space="preserve">««Об организации летней оздоровительной кампании </w:t>
              <w:br/>
              <w:t xml:space="preserve">2011 год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И.В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иец Н.М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 начальников </w:t>
              <w:br/>
              <w:t xml:space="preserve">пришкольных лагерей </w:t>
              <w:br/>
              <w:t xml:space="preserve">с дневным пребыванием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иец Н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Подготовка оздоровительной 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ем пришкольных лагерей с </w:t>
              <w:br/>
              <w:t xml:space="preserve">дневным пребыванием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юнин М.Я. Коломиец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форм отчет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ева Н.И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И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иец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потребности </w:t>
              <w:br/>
              <w:t>подростков в трудоустройстве</w:t>
              <w:br/>
              <w:t xml:space="preserve">на временные рабочие места </w:t>
              <w:br/>
              <w:t xml:space="preserve">летом 2011 года, </w:t>
              <w:br/>
              <w:t xml:space="preserve">планирование мероприятий в </w:t>
              <w:br/>
              <w:t xml:space="preserve">области временной занятости </w:t>
              <w:br/>
              <w:t>детей 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а Е.Е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Разработка нормат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согласование </w:t>
              <w:br/>
              <w:t xml:space="preserve">проекта постановления главы </w:t>
              <w:br/>
              <w:t xml:space="preserve">администрации Алатырского района    "Об организации </w:t>
              <w:br/>
              <w:t xml:space="preserve">отдыха, оздоровления и </w:t>
              <w:br/>
              <w:t>занятости детей и молодежи</w:t>
              <w:br/>
              <w:t xml:space="preserve">летом 2011 года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И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конкурсной и аукционной документации по организации лет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ва О.А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Взаимодействие со средствам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убликации в газете «Алатырские вести» по вопросам </w:t>
              <w:br/>
              <w:t xml:space="preserve">организации отдыха, </w:t>
              <w:br/>
              <w:t xml:space="preserve">оздоровления, временной </w:t>
              <w:br/>
              <w:t>занятости детей 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 xml:space="preserve">летней </w:t>
              <w:br/>
              <w:t>оздоровительной</w:t>
              <w:br/>
              <w:t>кампа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9:00Z</dcterms:created>
  <dc:creator>Dimik</dc:creator>
  <dc:description/>
  <dc:language>en-US</dc:language>
  <cp:lastModifiedBy>info55</cp:lastModifiedBy>
  <cp:lastPrinted>2011-03-22T09:45:00Z</cp:lastPrinted>
  <dcterms:modified xsi:type="dcterms:W3CDTF">2011-03-23T08:29:00Z</dcterms:modified>
  <cp:revision>2</cp:revision>
  <dc:subject/>
  <dc:title>Ч`ваш Республикин</dc:title>
</cp:coreProperties>
</file>