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        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31.03.2011 №16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          </w:t>
                      </w:r>
                      <w:r>
                        <w:rPr>
                          <w:rFonts w:cs="TimesET" w:ascii="TimesET" w:hAnsi="TimesET"/>
                        </w:rPr>
                        <w:t xml:space="preserve">31.03.2011 №167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31.03.2011 № 16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31.03.2011 № 16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0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>
          <w:trHeight w:val="2757" w:hRule="atLeast"/>
        </w:trPr>
        <w:tc>
          <w:tcPr>
            <w:tcW w:w="5302" w:type="dxa"/>
            <w:tcBorders/>
          </w:tcPr>
          <w:p>
            <w:pPr>
              <w:pStyle w:val="Normal"/>
              <w:ind w:firstLine="698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О создании   муниципального автономного образовательного учреждения дополнительного образования детей «Алтышевская детская музыкальная школа» путем изменения типа существующего муниципального образовательного учреждения дополнительного образования детей «Алтышевская детская музыкальная школа»</w:t>
            </w:r>
          </w:p>
        </w:tc>
      </w:tr>
    </w:tbl>
    <w:p>
      <w:pPr>
        <w:pStyle w:val="Normal"/>
        <w:suppressAutoHyphens w:val="true"/>
        <w:ind w:firstLine="713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713"/>
        <w:rPr>
          <w:szCs w:val="26"/>
        </w:rPr>
      </w:pPr>
      <w:r>
        <w:rPr>
          <w:szCs w:val="26"/>
        </w:rPr>
        <w:t>В соответствии с Федеральным законом от 3 ноября 2006 года № 174-ФЗ «Об автономных учреждениях», Уставом Алатырского района</w:t>
      </w:r>
    </w:p>
    <w:p>
      <w:pPr>
        <w:pStyle w:val="Normal"/>
        <w:suppressAutoHyphens w:val="true"/>
        <w:ind w:firstLine="713"/>
        <w:rPr>
          <w:color w:val="000000"/>
          <w:szCs w:val="26"/>
        </w:rPr>
      </w:pPr>
      <w:r>
        <w:rPr>
          <w:b/>
          <w:color w:val="000000"/>
          <w:szCs w:val="26"/>
        </w:rPr>
        <w:t>п о с т а н о в л я ю:</w:t>
      </w:r>
    </w:p>
    <w:p>
      <w:pPr>
        <w:pStyle w:val="Normal"/>
        <w:rPr/>
      </w:pPr>
      <w:r>
        <w:rPr>
          <w:bCs/>
          <w:szCs w:val="26"/>
        </w:rPr>
        <w:t xml:space="preserve">      </w:t>
      </w:r>
      <w:r>
        <w:rPr>
          <w:bCs/>
          <w:szCs w:val="26"/>
        </w:rPr>
        <w:t>1. Создать муниципальное автономное образовательное учреждение  дополнительного образования детей «Алтышевская детская музыкальная школа» путем изменения типа существующего муниципального образовательного учреждения «Алтышевская детская музыкальная школа».</w:t>
      </w:r>
    </w:p>
    <w:p>
      <w:pPr>
        <w:pStyle w:val="Normal"/>
        <w:rPr/>
      </w:pPr>
      <w:r>
        <w:rPr>
          <w:bCs/>
          <w:szCs w:val="26"/>
        </w:rPr>
        <w:t xml:space="preserve">      </w:t>
      </w:r>
      <w:r>
        <w:rPr>
          <w:bCs/>
          <w:szCs w:val="26"/>
        </w:rPr>
        <w:t xml:space="preserve">2. Утвердить план мероприятий по созданию муниципального автономного образовательного учреждения  дополнительного образования детей «Алтышевская детская музыкальная школа» (приложение № 1). </w:t>
      </w:r>
    </w:p>
    <w:p>
      <w:pPr>
        <w:pStyle w:val="Normal"/>
        <w:rPr/>
      </w:pPr>
      <w:r>
        <w:rPr>
          <w:bCs/>
          <w:szCs w:val="26"/>
        </w:rPr>
        <w:t xml:space="preserve">      </w:t>
      </w:r>
      <w:r>
        <w:rPr>
          <w:bCs/>
          <w:szCs w:val="26"/>
        </w:rPr>
        <w:t>3. Закрепить за муниципальным автономным образовательным учреждением  дополнительного образования детей «Алтышевская детская музыкальная школа» на праве оперативного управления недвижимое и движимое имущество согласно приложению №2.</w:t>
      </w:r>
    </w:p>
    <w:p>
      <w:pPr>
        <w:pStyle w:val="Normal"/>
        <w:rPr/>
      </w:pPr>
      <w:r>
        <w:rPr>
          <w:bCs/>
          <w:szCs w:val="26"/>
        </w:rPr>
        <w:t xml:space="preserve">      </w:t>
      </w:r>
      <w:r>
        <w:rPr>
          <w:bCs/>
          <w:szCs w:val="26"/>
        </w:rPr>
        <w:t>4. Директору муниципального образовательного учреждения  дополнительного образования детей «Алтышевская детская музыкальная школа»осуществить необходимые действия, связанные с государственной регистрацией Устава (в новой редакции) муниципального автономного образовательного учреждения  дополнительного образования детей «Алтышевская детская музыкальная школа», в установленном законодательством Российской Федерации порядке.</w:t>
      </w:r>
    </w:p>
    <w:p>
      <w:pPr>
        <w:pStyle w:val="Normal"/>
        <w:rPr>
          <w:color w:val="000000"/>
          <w:szCs w:val="26"/>
        </w:rPr>
      </w:pPr>
      <w:r>
        <w:rPr>
          <w:bCs/>
          <w:szCs w:val="26"/>
        </w:rPr>
        <w:t xml:space="preserve">      </w:t>
      </w:r>
      <w:r>
        <w:rPr>
          <w:bCs/>
          <w:szCs w:val="26"/>
        </w:rPr>
        <w:t xml:space="preserve">5. </w:t>
      </w:r>
      <w:r>
        <w:rPr>
          <w:szCs w:val="26"/>
        </w:rPr>
        <w:t>Контроль за исполнением настоящего постановления возложить на первого заместителя главы-начальника управления организационной работой и информационного обеспечения администрации Алатырского района Чувашской Республики Н.И. Шпилевую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Cs w:val="26"/>
        </w:rPr>
        <w:t>Глава администрации</w:t>
        <w:tab/>
        <w:tab/>
        <w:tab/>
        <w:tab/>
        <w:tab/>
        <w:t xml:space="preserve">                  А.И. Блашенков</w:t>
      </w:r>
    </w:p>
    <w:p>
      <w:pPr>
        <w:pStyle w:val="Normal"/>
        <w:jc w:val="right"/>
        <w:rPr/>
      </w:pPr>
      <w:r>
        <w:rPr/>
        <w:t>Приложение 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 xml:space="preserve">Алатырского 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31.03. 2010 г. № 16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>
          <w:bCs/>
          <w:szCs w:val="26"/>
        </w:rPr>
      </w:pPr>
      <w:r>
        <w:rPr/>
        <w:t xml:space="preserve">мероприятий по созданию </w:t>
      </w:r>
      <w:r>
        <w:rPr>
          <w:bCs/>
          <w:szCs w:val="26"/>
        </w:rPr>
        <w:t>муниципального автономного образовательного учреждение  дополнительного образования детей «Алтышевская детская музыкальная школа»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4"/>
        <w:gridCol w:w="216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№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ведомление кредиторов </w:t>
            </w:r>
            <w:r>
              <w:rPr>
                <w:bCs/>
                <w:szCs w:val="26"/>
              </w:rPr>
              <w:t>МАОУ ДОД «Алтышевская детская музыкальная школа»</w:t>
            </w:r>
            <w:r>
              <w:rPr/>
              <w:t xml:space="preserve"> об изменении его типа в порядке, установленном законодательством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е 20 д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Алатыр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одготовка устава </w:t>
            </w:r>
            <w:r>
              <w:rPr>
                <w:bCs/>
                <w:szCs w:val="26"/>
              </w:rPr>
              <w:t>МАОУ ДОД «Алтышевская детская музыкальная школа»</w:t>
            </w:r>
            <w:r>
              <w:rPr/>
              <w:t xml:space="preserve">  (далее – автономное учреждение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е 20 д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Cs w:val="26"/>
              </w:rPr>
              <w:t>МОУ ДОД «Алтышевская детская музыкальная школ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и утверждение устава автономного учрежд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е 15 дней со дня предст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Алатыр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тверждение состава наблюдательного совета автономного учре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В течение месяца со дня постановки на учет автономного учреждения в налоговом орган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Администрация Алатырского района, отдел культуры, межнациональных отношений и архивного дела администрации Алатырского района, </w:t>
            </w:r>
            <w:r>
              <w:rPr>
                <w:bCs/>
                <w:szCs w:val="26"/>
              </w:rPr>
              <w:t>МОУ ДОД «Алтышевская детская музыкальная школ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дготовка и установление задания учредителя для автономного учреждения на 2011 год в соответствии с предусмотренной его уставом основной деятель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В течение месяца со дня постановки на учет автономного учреждения в налоговом орган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Финансовый отдел администрации Алатырского района, отдел культуры, межнациональных отношений и архивного дела администрации Алатыр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огласование задания учредителя для автономного учреждения на 2011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В течение 10 дней со дня представ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Финансовый отдел администрации Алатыр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существление необходимых организационно-правовых действий в целях создания автономного учреждения путем изменения типа существующего  </w:t>
            </w:r>
            <w:r>
              <w:rPr>
                <w:bCs/>
                <w:szCs w:val="26"/>
              </w:rPr>
              <w:t>МОУ ДОД «Алтышевская детская музыка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е двух месяцев со дня постановки на учет автономного учреждения в налоговом орг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Администрация Алатырского района, отдел культуры, межнациональных отношений и архивного дела администрации Алатырского района, </w:t>
            </w:r>
            <w:r>
              <w:rPr>
                <w:bCs/>
                <w:szCs w:val="26"/>
              </w:rPr>
              <w:t>МОУ ДОД «Алтышевская детская музыкальная школ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Закрепление на праве оперативного управления за автономным учреждением имущества, находящегося на балансе </w:t>
            </w:r>
            <w:r>
              <w:rPr>
                <w:bCs/>
                <w:szCs w:val="26"/>
              </w:rPr>
              <w:t>МОУ ДОД «Алтышевская детская музыкальная школа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е 15 дней со дня представления документов, подтверждающих государственную регистрацию автоном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атырского района, отдел по сельскому, лесному хозяйству, экономике и управлению имуще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 xml:space="preserve">Алатыр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1.03.2010 г. № 1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>
          <w:szCs w:val="26"/>
        </w:rPr>
      </w:pPr>
      <w:r>
        <w:rPr/>
        <w:t xml:space="preserve">имущества, в том числе особо ценного движимого имущества, закрепляемого на праве оперативного управления за </w:t>
      </w:r>
      <w:r>
        <w:rPr>
          <w:bCs/>
          <w:szCs w:val="26"/>
        </w:rPr>
        <w:t>муниципальным автономным образовательным учреждением  дополнительного образования детей «Алтышевская детская музыкальная школ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782"/>
        <w:gridCol w:w="1984"/>
        <w:gridCol w:w="232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№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Балансовая стоимость,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нвентарный номер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е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дани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 141 936, 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11452872100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 489, 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11452739100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ное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корд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24,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369201002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кордион "VALTMESTER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369644004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кордион "Берез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369201002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кордион "Берез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8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369201002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38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369201002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ян "Ту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812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369201004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ян "Ту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812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369201003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анино "Окти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9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369201003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0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анино "Окти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9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369201003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2.1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67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6369663300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аппарат "Кода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1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332217004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ян "Этю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13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369201003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ян "Этю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369201003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ига "Великие музыкан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369201002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ига "Я познаю ми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369644004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369201002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нетушители ОП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369201002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2 990 910,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16985</wp:posOffset>
              </wp:positionH>
              <wp:positionV relativeFrom="paragraph">
                <wp:posOffset>45720</wp:posOffset>
              </wp:positionV>
              <wp:extent cx="37465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3.6pt;mso-position-vertical-relative:text;margin-left:30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42" w:leader="none"/>
        <w:tab w:val="right" w:pos="86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4:00Z</dcterms:created>
  <dc:creator>Администратор</dc:creator>
  <dc:description/>
  <cp:keywords/>
  <dc:language>en-US</dc:language>
  <cp:lastModifiedBy>info55</cp:lastModifiedBy>
  <cp:lastPrinted>2011-03-28T16:28:00Z</cp:lastPrinted>
  <dcterms:modified xsi:type="dcterms:W3CDTF">2011-04-04T11:16:00Z</dcterms:modified>
  <cp:revision>15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