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6.05.2011 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6.05.2011 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9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6.05.2011 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6.05.2011  № 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464" w:leader="none"/>
        </w:tabs>
        <w:ind w:right="4890" w:hanging="0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муниципальной целевой программы «Развитие муниципальной службы в Алатырском районе Чувашской Республики на 2011-2013 г.г.»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39"/>
        <w:rPr>
          <w:szCs w:val="26"/>
        </w:rPr>
      </w:pPr>
      <w:bookmarkStart w:id="0" w:name="sub_335647552"/>
      <w:r>
        <w:rPr>
          <w:szCs w:val="26"/>
        </w:rPr>
        <w:t>В целях реализации Федерального закона «О муниципальной службе в Российской Федерации», Закона Чувашской Республики «О муниципальной службе в Чувашской Республике» п о с т а н о в л я ю:</w:t>
      </w:r>
      <w:bookmarkStart w:id="1" w:name="sub_1"/>
      <w:bookmarkEnd w:id="0"/>
    </w:p>
    <w:p>
      <w:pPr>
        <w:pStyle w:val="Normal"/>
        <w:ind w:firstLine="539"/>
        <w:rPr>
          <w:szCs w:val="26"/>
        </w:rPr>
      </w:pPr>
      <w:r>
        <w:rPr>
          <w:szCs w:val="26"/>
        </w:rPr>
        <w:t>1. Утвердить прилагаемую муниципальную целевую программу «Развитие муниципальной службы в Алатырском районе Чувашской Республики на 2011-2013 годы» (далее – Программа)</w:t>
      </w:r>
      <w:bookmarkStart w:id="2" w:name="sub_2"/>
      <w:bookmarkEnd w:id="1"/>
      <w:r>
        <w:rPr>
          <w:szCs w:val="26"/>
        </w:rPr>
        <w:t>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 xml:space="preserve">2. Структурным подразделениям администрации Алатырского района Чувашской Республики обеспечить выполнение мероприятий </w:t>
      </w:r>
      <w:r>
        <w:fldChar w:fldCharType="begin"/>
      </w:r>
      <w:r>
        <w:rPr>
          <w:rStyle w:val="InternetLink"/>
          <w:szCs w:val="26"/>
        </w:rPr>
        <w:instrText xml:space="preserve"> HYPERLINK "http://gov.cap.ru/edit/edit/hierarhy/edit.asp" \l "sub_1000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рограммы</w:t>
      </w:r>
      <w:r>
        <w:rPr>
          <w:rStyle w:val="InternetLink"/>
          <w:szCs w:val="26"/>
        </w:rPr>
        <w:fldChar w:fldCharType="end"/>
      </w:r>
    </w:p>
    <w:p>
      <w:pPr>
        <w:pStyle w:val="Normal"/>
        <w:ind w:firstLine="539"/>
        <w:rPr>
          <w:szCs w:val="26"/>
        </w:rPr>
      </w:pPr>
      <w:bookmarkStart w:id="3" w:name="sub_3"/>
      <w:bookmarkEnd w:id="2"/>
      <w:bookmarkEnd w:id="3"/>
      <w:r>
        <w:rPr>
          <w:szCs w:val="26"/>
        </w:rPr>
        <w:t>3. Финансовому отделу администрации Алатырского района производить финансирование расходов по реализации данной Программы в пределах средств, предусмотренных в бюджете Алатырского района Чувашской Республики.</w:t>
      </w:r>
    </w:p>
    <w:p>
      <w:pPr>
        <w:pStyle w:val="Normal"/>
        <w:ind w:firstLine="558"/>
        <w:rPr>
          <w:szCs w:val="26"/>
        </w:rPr>
      </w:pPr>
      <w:bookmarkStart w:id="4" w:name="sub_3"/>
      <w:bookmarkEnd w:id="4"/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5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31"/>
        <w:rPr/>
      </w:pPr>
      <w:r>
        <w:rPr>
          <w:szCs w:val="26"/>
        </w:rPr>
        <w:t xml:space="preserve">И. о. главы администрации                                                                     Н. И. Шпилевая </w:t>
      </w:r>
      <w:r>
        <w:br w:type="page"/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5177" w:hanging="0"/>
        <w:rPr/>
      </w:pPr>
      <w:r>
        <w:rPr/>
        <w:t>Утверждена постановлением главы</w:t>
      </w:r>
    </w:p>
    <w:p>
      <w:pPr>
        <w:pStyle w:val="Normal"/>
        <w:ind w:left="5177" w:hanging="0"/>
        <w:rPr/>
      </w:pPr>
      <w:r>
        <w:rPr/>
        <w:t>администрации Алатырского района</w:t>
      </w:r>
    </w:p>
    <w:p>
      <w:pPr>
        <w:pStyle w:val="Normal"/>
        <w:ind w:left="5208" w:hanging="0"/>
        <w:jc w:val="left"/>
        <w:rPr/>
      </w:pPr>
      <w:r>
        <w:rPr/>
        <w:t>от 06.05.2011  г. № 240</w:t>
      </w:r>
    </w:p>
    <w:p>
      <w:pPr>
        <w:pStyle w:val="Normal"/>
        <w:ind w:left="5177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4464" w:leader="none"/>
        </w:tabs>
        <w:ind w:hanging="0"/>
        <w:jc w:val="center"/>
        <w:rPr/>
      </w:pPr>
      <w:r>
        <w:rPr>
          <w:b/>
          <w:bCs/>
          <w:sz w:val="28"/>
        </w:rPr>
        <w:t>«Развитие муниципальной службы в Алатырском районе Чувашской Республики на 2011-2013 г.г.»</w:t>
      </w:r>
    </w:p>
    <w:p>
      <w:pPr>
        <w:pStyle w:val="Normal"/>
        <w:tabs>
          <w:tab w:val="clear" w:pos="708"/>
          <w:tab w:val="left" w:pos="446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464" w:leader="none"/>
        </w:tabs>
        <w:ind w:hanging="0"/>
        <w:jc w:val="center"/>
        <w:rPr/>
      </w:pPr>
      <w:r>
        <w:rPr>
          <w:b/>
          <w:bCs/>
          <w:sz w:val="28"/>
        </w:rPr>
        <w:t>ПАСПОРТ ПРОГРАММЫ</w:t>
      </w:r>
      <w:r>
        <w:rPr>
          <w:b/>
        </w:rPr>
        <w:t xml:space="preserve">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402"/>
      </w:tblGrid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2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Муниципальная целевая программа «Развитие муниципальной службы  в Алатырском районе Чувашской Республики на 2011 - 2013 годы» (далее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02" w:type="dxa"/>
            <w:tcBorders/>
          </w:tcPr>
          <w:p>
            <w:pPr>
              <w:pStyle w:val="3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3"/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Федеральный закон «О муниципальной службе в Российской Федерации»;</w:t>
            </w:r>
          </w:p>
          <w:p>
            <w:pPr>
              <w:pStyle w:val="3"/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Закон Чувашской Республики «О муниципальной службе в Чувашской Республике»;</w:t>
            </w:r>
          </w:p>
          <w:p>
            <w:pPr>
              <w:pStyle w:val="Style45"/>
              <w:ind w:right="2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образования Алатырского района Чувашской Республики</w:t>
            </w:r>
          </w:p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402" w:type="dxa"/>
            <w:tcBorders/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Администрация Алатырского района Чувашской Республики</w:t>
            </w:r>
          </w:p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402" w:type="dxa"/>
            <w:tcBorders/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Администрация Алатырского района Чувашской Республики</w:t>
            </w:r>
          </w:p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402" w:type="dxa"/>
            <w:tcBorders/>
          </w:tcPr>
          <w:p>
            <w:pPr>
              <w:pStyle w:val="3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Алатырском районе Чувашской Республики  (далее - муниципальная служба), а также результативности профессиональной служебной деятельности муниципальных служащих  Алатырского района Чувашской Республики (далее - муниципальные служащие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й правовой базы по вопросам муниципальной службы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вершенствование кадровой политики посредством внедрения эффективных кадровых технологий, направленных на повышение профессиональной компетентности, расширение кадрового потенциала муниципальной службы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боты с кадровым резервом на муниципальной службе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мещения вакантных должностей муниципальной службы преимущественно на конкурсной основе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непрерывного профессионального образования и развития муниципальных служащих;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Алатырском районе Чувашской Республ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коррупции, выявление и разрешение конфликтов интересов на муниципальной службе и после ухода с нее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системы оплаты труда муниципальных служащих в зависимости от эффективности результатов их работы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предоставления основных и дополнительных гарантий на муниципальной службе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овременных механизмов стимулирования муниципальных служащих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рганизационного, информационного и ресурсного обеспечения муниципальной службы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муниципальной службы и авторитета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Программы</w:t>
            </w:r>
          </w:p>
        </w:tc>
        <w:tc>
          <w:tcPr>
            <w:tcW w:w="640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14 году: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вакантных должностей муниципальной службы, замещаемых на основе конкурса, не менее 70 %;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должностей муниципальной службы, на которые сформирован кадровый резерв не менее 60 %;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специалистов в возрасте до 30 лет, имеющих стаж муниципальной службы более 3 лет, не менее 15 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муниципальных служащих, прошедших профессиональную переподготовку, повышение квалификации и стажировку в течение последних трех лет, не менее 33 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гражданами уровня эффективности муниципальной службы и результативности муниципальных служащих не ниже, чем  «удовлетворительный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гражданами уровня информационной открытости деятельности органов местного самоуправления Алатырского района Чувашской Республики   не ниже, чем  «высокий»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02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основных мероприятий Программы      </w:t>
            </w:r>
          </w:p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района Чувашской Республики,  ее структурные подразделения,  территориальные и отраслевые (функциональные) органы (далее - структурные и территориальные подразделения администрации Алатырского района Чувашской Республики, общественные и иные организа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/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Программы на 2011–2013 годы составит 255 тыс. рублей, в том числе:</w:t>
            </w:r>
          </w:p>
          <w:p>
            <w:pPr>
              <w:pStyle w:val="Style24"/>
              <w:ind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1 году –   85 тыс. рублей;</w:t>
            </w:r>
          </w:p>
          <w:p>
            <w:pPr>
              <w:pStyle w:val="Style24"/>
              <w:ind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2 году –   85 тыс. рублей;</w:t>
            </w:r>
          </w:p>
          <w:p>
            <w:pPr>
              <w:pStyle w:val="Style24"/>
              <w:ind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3 году –   85 тыс. рублей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бюджетных ассигнований может быть скорректирован с учетом реальных возможностей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02" w:type="dxa"/>
            <w:tcBorders/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й правовой базы по вопросам муниципальной службы в Алатырском районе Чувашской Республики и приведение ее в соответствие с федеральным законодательством и законодательством Чувашской Республики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профессионального развития муниципальных служащих, повышения квалификации и профессиональной переподготовки муниципальных служащих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ффективного кадрового потенциала и кадрового резерва муниципальных служащих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ализации принципа равного доступа граждан на муниципальную службу;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овершенствование координации кадровой работы и управления персоналом в структурных и территориальных подразделениях администрации Алатырского района Чувашской Республики качественное информационно-аналитическое обеспечение кадровых процессов в Алатырском районе Чувашской Республики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>создание условий для эффективного проведения мероприятий противодействия коррупции на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создание необходимых условий для обеспечения правовой и </w:t>
            </w:r>
            <w:r>
              <w:rPr>
                <w:bCs/>
                <w:szCs w:val="26"/>
              </w:rPr>
              <w:t>социальной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защищенности</w:t>
            </w:r>
            <w:r>
              <w:rPr>
                <w:szCs w:val="26"/>
              </w:rPr>
              <w:t xml:space="preserve"> муниципальных служащих, в том числе права на получение основных и дополнительных гарантий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02" w:type="dxa"/>
            <w:tcBorders/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 реализацией Программы осуществляет глава администрации Алатырского района Чувашской Республики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и территориальные подразделения администрации, исполнители программных мероприятий ежеквартально до 15 числа месяца, следующего за отчетным кварталом, представляют в организационный отдел администрации Алатырского района Чувашской Республики информацию о ходе реализации мероприятий Программы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рганизационный отдел  администрации Алатырского района Чувашской Республики ежеквартально к 1 марта до 2014 года представляет главе администрации Алатырского района Чувашской Республики доклад о ходе реализации Программы и эффективности использования финансовых средств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лава администрации Алатырского района Чувашской Республики ежегодно к 1 апреля до 2014  года представляет в Собрание депутатов Алатырского района Чувашской Республики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отчет о ходе реализации Программы и эффективности использования финансовых средст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  <w:tab w:val="left" w:pos="1736" w:leader="none"/>
        </w:tabs>
        <w:jc w:val="center"/>
        <w:textAlignment w:val="center"/>
        <w:rPr>
          <w:b/>
          <w:b/>
        </w:rPr>
      </w:pPr>
      <w:r>
        <w:rPr>
          <w:b/>
          <w:szCs w:val="26"/>
        </w:rPr>
        <w:t>Существующие проблемы и обоснование необходимости их решения программными методами</w:t>
      </w:r>
    </w:p>
    <w:p>
      <w:pPr>
        <w:pStyle w:val="Normal"/>
        <w:ind w:left="5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textAlignment w:val="center"/>
        <w:rPr>
          <w:szCs w:val="26"/>
        </w:rPr>
      </w:pPr>
      <w:r>
        <w:rPr>
          <w:szCs w:val="26"/>
        </w:rPr>
        <w:t>Совершенствование правовых основ организации и функционирования местного самоуправления, уточнение его места и роли в структуре органов власти – в настоящее время одна из первоочередных задач масштабной административной реформы, проводимой в Российской Федерации в настоящее время.</w:t>
      </w:r>
    </w:p>
    <w:p>
      <w:pPr>
        <w:pStyle w:val="Normal"/>
        <w:ind w:firstLine="570"/>
        <w:textAlignment w:val="center"/>
        <w:rPr>
          <w:szCs w:val="26"/>
        </w:rPr>
      </w:pPr>
      <w:r>
        <w:rPr>
          <w:szCs w:val="26"/>
        </w:rPr>
        <w:t>Реформирование системы местного самоуправления является одним из важнейших условий ускорения социально-экономического развития страны.</w:t>
      </w:r>
    </w:p>
    <w:p>
      <w:pPr>
        <w:pStyle w:val="Normal"/>
        <w:ind w:firstLine="570"/>
        <w:textAlignment w:val="center"/>
        <w:rPr>
          <w:szCs w:val="26"/>
        </w:rPr>
      </w:pPr>
      <w:r>
        <w:rPr>
          <w:szCs w:val="26"/>
        </w:rPr>
        <w:t xml:space="preserve">На современном этапе реформа местного самоуправления, проводимая в соответствии с Федеральным законом от 6 октября 2003 года № 131-ФЗ «Об общих принципах местного самоуправления в Российской Федерации» требует от органов государственной власти создания органам местного самоуправления необходимых условий для эффективного исполнения ими своих полномочий. С этой целью необходимо решать вопросы совершенствования правовой и организационной основ местного самоуправления. Будучи максимально приближенным к населению, местное самоуправление является первичным уровнем организации публичной власти, обеспечивающим устойчивость и демократичный характер всей системы властных институтов. Программа разработана на основании результатов изучения информационно-аналитических данных по наличию и потребности в кадрах всех сфер муниципальной службы. </w:t>
      </w:r>
    </w:p>
    <w:p>
      <w:pPr>
        <w:pStyle w:val="Normal"/>
        <w:ind w:left="-57" w:firstLine="627"/>
        <w:textAlignment w:val="center"/>
        <w:rPr>
          <w:szCs w:val="26"/>
        </w:rPr>
      </w:pPr>
      <w:r>
        <w:rPr>
          <w:szCs w:val="26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ind w:left="-57" w:firstLine="627"/>
        <w:textAlignment w:val="center"/>
        <w:rPr>
          <w:szCs w:val="26"/>
        </w:rPr>
      </w:pPr>
      <w:r>
        <w:rPr>
          <w:szCs w:val="26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ind w:left="-57" w:firstLine="627"/>
        <w:textAlignment w:val="center"/>
        <w:rPr>
          <w:szCs w:val="26"/>
        </w:rPr>
      </w:pPr>
      <w:r>
        <w:rPr>
          <w:szCs w:val="26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</w:p>
    <w:p>
      <w:pPr>
        <w:pStyle w:val="Normal"/>
        <w:ind w:left="-57" w:firstLine="627"/>
        <w:textAlignment w:val="center"/>
        <w:rPr>
          <w:szCs w:val="26"/>
        </w:rPr>
      </w:pPr>
      <w:r>
        <w:rPr>
          <w:szCs w:val="26"/>
        </w:rPr>
        <w:t>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Программы. 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left="-57" w:firstLine="627"/>
        <w:textAlignment w:val="center"/>
        <w:rPr>
          <w:szCs w:val="26"/>
        </w:rPr>
      </w:pPr>
      <w:r>
        <w:rPr>
          <w:szCs w:val="26"/>
        </w:rPr>
        <w:t>На создание профессиональной муниципальной службы органов местного самоуправления Алатырского района Чувашской Республики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3" w:leader="none"/>
          <w:tab w:val="left" w:pos="3534" w:leader="none"/>
          <w:tab w:val="left" w:pos="362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Цели и задачи 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rPr/>
      </w:pPr>
      <w:r>
        <w:rPr>
          <w:szCs w:val="26"/>
        </w:rPr>
        <w:t>повышение эффективности муниципальной службы</w:t>
      </w:r>
      <w:r>
        <w:rPr/>
        <w:t xml:space="preserve"> </w:t>
      </w:r>
      <w:r>
        <w:rPr>
          <w:szCs w:val="26"/>
        </w:rPr>
        <w:t>в Алатырском районе Чувашской Республики;</w:t>
      </w:r>
    </w:p>
    <w:p>
      <w:pPr>
        <w:pStyle w:val="Normal"/>
        <w:ind w:firstLine="709"/>
        <w:rPr/>
      </w:pPr>
      <w:r>
        <w:rPr>
          <w:szCs w:val="26"/>
        </w:rPr>
        <w:t>а также результативности профессиональной служебной деятельности муниципальных служащих в Алатырском районе Чувашской Республики;</w:t>
      </w:r>
    </w:p>
    <w:p>
      <w:pPr>
        <w:pStyle w:val="Normal"/>
        <w:ind w:firstLine="720"/>
        <w:rPr/>
      </w:pPr>
      <w:r>
        <w:rPr/>
        <w:t>формирование высококвалифицированного кадрового состава муниципальной службы, обеспечивающего эффективность муниципального управления;</w:t>
      </w:r>
    </w:p>
    <w:p>
      <w:pPr>
        <w:pStyle w:val="Normal"/>
        <w:ind w:firstLine="709"/>
        <w:rPr/>
      </w:pPr>
      <w:r>
        <w:rPr/>
        <w:t>Для достижения поставленных целей необходимо выполнение следующих задач: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й правовой базы по вопросам муниципальной службы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совершенствование кадровой политики посредством внедрения эффективных кадровых технологий, направленных на повышение профессиональной компетентности, расширение кадрового потенциала муниципальной службы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боты с кадровым резервом на муниципальной службе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замещения вакантных должностей муниципальной службы преимущественно на конкурсной основе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непрерывного профессионального образования и развития муниципальных служащих;</w:t>
      </w:r>
    </w:p>
    <w:p>
      <w:pPr>
        <w:pStyle w:val="Normal"/>
        <w:ind w:firstLine="709"/>
        <w:rPr/>
      </w:pPr>
      <w:r>
        <w:rPr>
          <w:szCs w:val="26"/>
        </w:rPr>
        <w:t>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 Алатырском районе Чувашской Республики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коррупции, выявление и разрешение конфликтов интересов на муниципальной службе и после ухода с нее; 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системы оплаты труда муниципальных служащих в зависимости от эффективности результатов их работы; 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системы предоставления основных и дополнительных гарантий на муниципальной службе; 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современных механизмов стимулирования гражданских и муниципальных служащих; 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организационного, информационного и ресурсного обеспечения муниципальной службы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естижа муниципальной службы и авторитета муниципальных служащих</w:t>
      </w:r>
    </w:p>
    <w:p>
      <w:pPr>
        <w:pStyle w:val="Normal"/>
        <w:ind w:firstLine="720"/>
        <w:rPr/>
      </w:pPr>
      <w:r>
        <w:rPr/>
        <w:t>Срок реализации Программы - 2011-2013 годы.</w:t>
      </w:r>
    </w:p>
    <w:p>
      <w:pPr>
        <w:pStyle w:val="Normal"/>
        <w:ind w:firstLine="720"/>
        <w:rPr/>
      </w:pPr>
      <w:r>
        <w:rPr/>
        <w:t>Индикаторы и показатели эффективности реализации Программы по годам приведены в приложении № 1.</w:t>
      </w:r>
    </w:p>
    <w:p>
      <w:pPr>
        <w:pStyle w:val="ConsPlusCell"/>
        <w:widowControl/>
        <w:ind w:firstLine="720"/>
        <w:jc w:val="both"/>
        <w:rPr/>
      </w:pPr>
      <w:r>
        <w:rPr/>
      </w:r>
    </w:p>
    <w:p>
      <w:pPr>
        <w:pStyle w:val="ConsPlusCell"/>
        <w:widowControl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Cs w:val="26"/>
        </w:rPr>
      </w:pPr>
      <w:bookmarkStart w:id="5" w:name="sub_1003"/>
      <w:bookmarkEnd w:id="5"/>
      <w:r>
        <w:rPr>
          <w:rFonts w:cs="Times New Roman" w:ascii="Times New Roman" w:hAnsi="Times New Roman"/>
          <w:szCs w:val="26"/>
        </w:rPr>
        <w:t>Основные программные мероприятия</w:t>
      </w:r>
    </w:p>
    <w:p>
      <w:pPr>
        <w:pStyle w:val="Normal"/>
        <w:ind w:left="570" w:hanging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709"/>
        <w:rPr/>
      </w:pPr>
      <w:bookmarkStart w:id="6" w:name="sub_1003"/>
      <w:bookmarkEnd w:id="6"/>
      <w:r>
        <w:rPr>
          <w:szCs w:val="26"/>
        </w:rPr>
        <w:t xml:space="preserve">Программа основывается на реализации комплекса мероприятий по развитию муниципальной службы в Алатырском районе Чувашской Республики, </w:t>
      </w:r>
      <w:r>
        <w:rPr/>
        <w:t>обеспечивающих достижение поставленных Программой целей и задач, которые сгруппированы по основным направлениям реализации, скоординированы по срокам и исполнителям и обеспечивают комплексный подход и координацию деятельности всех участников Программы с целью достижения планируемых результатов.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Комплекс мероприятий сформирован с учетом положений Федерального закона «О муниципальной службе в Российской Федерации», Закона Чувашской Республики «О муниципальной службе в Чувашской Республике». Мероприятия предполагается осуществлять по следующ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rPr/>
      </w:pPr>
      <w:bookmarkStart w:id="7" w:name="sub_31"/>
      <w:bookmarkEnd w:id="7"/>
      <w:r>
        <w:rPr/>
        <w:t>совершенствование и развитие нормативно-правовой базы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rPr/>
      </w:pPr>
      <w:bookmarkStart w:id="8" w:name="sub_31"/>
      <w:bookmarkStart w:id="9" w:name="sub_32"/>
      <w:bookmarkEnd w:id="8"/>
      <w:r>
        <w:rPr/>
        <w:t>формирование эффективных механизмов подбора кадров для муниципальной службы, совершенствование кадровой политики муниципальной службы</w:t>
      </w:r>
      <w:bookmarkEnd w:id="9"/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rPr/>
      </w:pPr>
      <w:bookmarkStart w:id="10" w:name="sub_33"/>
      <w:r>
        <w:rPr/>
        <w:t>совершенствование системы дополнительного профессионального образования муниципальных служащих</w:t>
      </w:r>
      <w:bookmarkEnd w:id="10"/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rPr/>
      </w:pPr>
      <w:bookmarkStart w:id="11" w:name="sub_34"/>
      <w:r>
        <w:rPr/>
        <w:t>совершенствование технологий объективной оценки служебной деятельности муниципальных служащих</w:t>
      </w:r>
      <w:bookmarkStart w:id="12" w:name="sub_35"/>
      <w:bookmarkEnd w:id="11"/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rPr/>
      </w:pPr>
      <w:r>
        <w:rPr/>
        <w:t>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20"/>
        <w:rPr/>
      </w:pPr>
      <w:bookmarkStart w:id="13" w:name="sub_1004"/>
      <w:bookmarkEnd w:id="12"/>
      <w:bookmarkEnd w:id="13"/>
      <w:r>
        <w:rPr/>
        <w:t>Основные мероприятия Программы приведены в приложении № 2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Cs w:val="26"/>
        </w:rPr>
      </w:pPr>
      <w:bookmarkStart w:id="14" w:name="sub_1004"/>
      <w:bookmarkEnd w:id="14"/>
      <w:r>
        <w:rPr>
          <w:rFonts w:cs="Times New Roman" w:ascii="Times New Roman" w:hAnsi="Times New Roman"/>
          <w:szCs w:val="26"/>
        </w:rPr>
        <w:t>IV. Ресурсное обеспечение Программы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общий объем финансирования Программы на 2011–2013 годы составит 255 тыс. рублей, в том числе::</w:t>
      </w:r>
    </w:p>
    <w:p>
      <w:pPr>
        <w:pStyle w:val="Style24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1 году –   85 тыс. рублей;</w:t>
      </w:r>
    </w:p>
    <w:p>
      <w:pPr>
        <w:pStyle w:val="Style24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2 году –   85 тыс. рублей;</w:t>
      </w:r>
    </w:p>
    <w:p>
      <w:pPr>
        <w:pStyle w:val="Style24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3 году –   85 тыс. рублей;</w:t>
      </w:r>
    </w:p>
    <w:p>
      <w:pPr>
        <w:pStyle w:val="Normal"/>
        <w:ind w:firstLine="720"/>
        <w:rPr/>
      </w:pPr>
      <w:r>
        <w:rPr/>
        <w:t>Объемы бюджетного финансирования Программы определяются ежегодно в установленном порядке в процессе формирования сметы расходов органов местного самоуправления.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юджетных ассигнований может быть скорректирован с учетом реальных возможностей местного бюджет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5" w:name="sub_1005"/>
      <w:bookmarkEnd w:id="15"/>
      <w:r>
        <w:rPr>
          <w:b/>
          <w:szCs w:val="26"/>
        </w:rPr>
        <w:t>V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ind w:firstLine="720"/>
        <w:jc w:val="both"/>
        <w:rPr/>
      </w:pPr>
      <w:bookmarkStart w:id="16" w:name="sub_1005"/>
      <w:bookmarkEnd w:id="16"/>
      <w:r>
        <w:rPr>
          <w:rFonts w:cs="Times New Roman" w:ascii="Times New Roman" w:hAnsi="Times New Roman"/>
          <w:sz w:val="26"/>
          <w:szCs w:val="26"/>
        </w:rPr>
        <w:t>Общее руководство реализацией Программы осуществляет глава администрации Алатырского района Чувашской Республики.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ые и территориальные подразделения администрации, исполнители программных мероприятий ежеквартально до 15 числа месяца, следующего за отчетным кварталом, представляют в организационный отдел администрации Алатырского района Чувашской Республики информацию о ходе реализации мероприятий Программы.</w:t>
      </w:r>
    </w:p>
    <w:p>
      <w:pPr>
        <w:pStyle w:val="Style45"/>
        <w:ind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отдел администрации Алатырского района Чувашской Республики ежеквартально к 1 марта до 2014 года представляет главе администрации Алатырского района Чувашской республики доклад о ходе реализации Программы и эффективности использования финансовых средств.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Алатырского района Чувашской Республики ежегодно к 1 апреля до 2014 года представляет в Собрание депутатов Алатырского района Чувашской Республики отчет о ходе реализации Программы и эффективности использования финансовых средств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6"/>
        </w:rPr>
        <w:t>VI. Результаты реализации Программы. Оценка социальной и бюджетной эффективности Программы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результатов: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й правовой базы по вопросам муниципальной службы в Алатырском районе Чувашской Республики и приведение ее в соответствие с федеральным законодательством и законодательством Чувашской Республики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необходимых условий для профессионального развития муниципальных служащих, повышения квалификации и профессиональной переподготовки муниципальных служащих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ффективного кадрового потенциала и кадрового резерва муниципальных служащих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еализации принципа равного доступа граждан на муниципальную службу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координации кадровой работы и управления персоналом в структурных и территориальных подразделениях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атырского района Чувашской Республики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информационно-аналитическое обеспечение кадровых процессов в Алатырском районе Чувашской Республики 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создание условий для эффективного проведения мероприятий противодействия коррупции на муниципальной службе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 xml:space="preserve">создание необходимых условий для обеспечения правовой и </w:t>
      </w:r>
      <w:r>
        <w:rPr>
          <w:bCs/>
        </w:rPr>
        <w:t>социальной</w:t>
      </w:r>
      <w:r>
        <w:rPr/>
        <w:t xml:space="preserve"> </w:t>
      </w:r>
      <w:r>
        <w:rPr>
          <w:bCs/>
        </w:rPr>
        <w:t>защищенности</w:t>
      </w:r>
      <w:r>
        <w:rPr/>
        <w:t xml:space="preserve"> муниципальных служащих, в том числе права на получение основных и дополнительных гарантий.</w:t>
      </w:r>
    </w:p>
    <w:p>
      <w:pPr>
        <w:pStyle w:val="Normal"/>
        <w:ind w:firstLine="720"/>
        <w:rPr/>
      </w:pPr>
      <w:r>
        <w:rPr/>
        <w:t>Оценка эффективности Программы за весь период ее реализации проводится с учетом достижения к 2014 году следующих показателей:</w:t>
      </w:r>
    </w:p>
    <w:p>
      <w:pPr>
        <w:pStyle w:val="ConsPlusCell"/>
        <w:widowControl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и вакантных должностей муниципальной службы, замещаемых на основе конкурса, не менее 70 %;</w:t>
      </w:r>
    </w:p>
    <w:p>
      <w:pPr>
        <w:pStyle w:val="ConsPlusCell"/>
        <w:widowControl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и должностей муниципальной службы, на которые сформирован кадровый резерв не менее 60 %;</w:t>
      </w:r>
    </w:p>
    <w:p>
      <w:pPr>
        <w:pStyle w:val="ConsPlusCell"/>
        <w:widowControl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и специалистов в возрасте до 30 лет, имеющих стаж муниципальной службы более 3 лет, не менее 15 %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и муниципальных служащих, прошедших профессиональную переподготовку, повышение квалификации и стажировку в течение последних трех лет, не менее 33 %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гражданами уровня эффективности муниципальной службы и результативности муниципальных служащих не ниже, чем  «удовлетворительный»;</w:t>
      </w:r>
    </w:p>
    <w:p>
      <w:pPr>
        <w:pStyle w:val="ConsPlusCell"/>
        <w:widowControl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гражданами уровня информационной открытости деятельности органов местного самоуправления Алатырского района Чувашской Республики не ниже, чем  «высокий».</w:t>
      </w:r>
    </w:p>
    <w:p>
      <w:pPr>
        <w:pStyle w:val="Normal"/>
        <w:ind w:firstLine="720"/>
        <w:rPr/>
      </w:pPr>
      <w:r>
        <w:rPr/>
        <w:t>Методика оценки эффективности реализации Программы приведена в приложении № 3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tbl>
      <w:tblPr>
        <w:tblW w:w="556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 xml:space="preserve">к </w:t>
            </w:r>
            <w:r>
              <w:rPr>
                <w:szCs w:val="26"/>
              </w:rPr>
              <w:t>муниципальной целевой программе «Развитие муниципальной службы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Алатырском районе Чувашской Республики</w:t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на 2011 - 2013 годы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и показатели в ожидаемой эффективности реализации мероприятий муниципальной  целевой программы «Развитие муниципальной службы в Алатырском районе Чувашской Республики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536"/>
        <w:gridCol w:w="1361"/>
        <w:gridCol w:w="1361"/>
        <w:gridCol w:w="1361"/>
      </w:tblGrid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олжностей муниципальной службы, на которые сформирован кадровый резерв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специалистов в возрасте до 30 лет, имеющих стаж муниципальной службы более 3 лет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прошедших профессиональную переподготовку, повышение квалификации и стажировку в течение последних трех л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3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3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3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гражданами уровня эффективности муниципальной службы и результативности муниципальных служащих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ы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гражданами уровня информационной открытости деятельности органов местного самоуправления Алатырского района Чувашской Республики не ниже, чем  «высокий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575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/>
        <w:tc>
          <w:tcPr>
            <w:tcW w:w="57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к </w:t>
            </w:r>
            <w:r>
              <w:rPr>
                <w:szCs w:val="26"/>
              </w:rPr>
              <w:t xml:space="preserve">муниципальной целевой программ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Развитие муниципальной службы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в Алатырском районе Чувашской Республики 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на 2011 - 2013 годы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680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роприятия</w:t>
      </w:r>
    </w:p>
    <w:p>
      <w:pPr>
        <w:pStyle w:val="Heading1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й  целевой программы «Развитие муниципальной службы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в Алатырском районе Чувашской Республи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6"/>
        </w:rPr>
        <w:t>на 2011 - 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1420"/>
        <w:gridCol w:w="20"/>
        <w:gridCol w:w="1980"/>
        <w:gridCol w:w="1620"/>
        <w:gridCol w:w="162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  <w:r>
              <w:rPr>
                <w:sz w:val="24"/>
              </w:rPr>
              <w:t>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испол-н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иро-ва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Объем финансирования, тыс. рублей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 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2 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3 г. 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b/>
                <w:sz w:val="24"/>
              </w:rPr>
              <w:t>1.  Совершенствование  и  развитие  нормативной  правовой  базы 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нормативные правовые акты в целях реализации решений, принятых на федеральном уровне и на уровне Чувашской Республики по вопросам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муниципальных нормативных правовых актов по вопросам присвоения классных чинов муниципальным служащим Алатырского район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нормативных правовых актов, предусматривающих обязательное проведение конкурса при замещении должности муниципальной службы в муниципальном образован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муниципальных нормативных правовых актов в целях обеспечения права муниципальных служащих на получение основных и дополнительных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сение на рассмотрение главы администрации Алатырского района Чувашской республики предложений по совершенствованию кадровой политики в Алатырском районе Чувашской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ка Положения о конкурсе «Лучший муниципальный служащий Алатырского района Чувашской Республи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. Формирование эффективных механизмов подбора кадров для муниципальной службы, совершенствование кадровой политик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 органов местного самоуправления, разработка прогноза развития кадрового потенциала муниципальных служащ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информации о движении кадров муниципальной службы в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латырском районе Чувашской Республики (учет появившихся вакансий; изучение причин незамещения вакансий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численности муниципальных служащих Алатырского района Чувашской Республики выработка предложений по совершенствованию организационной структуры органов местного самоуправления, численности их персона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инципа назначения на должность муниципальной службы на конкурсной основе или из числа лиц, находящихся в резерве, в порядке горизонтальной и вертикальной ротации кад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и эффективному использованию кадрового резерва (определение потребности в кадрах и источниках резерва; разработка типовых индивидуальных планов пребывания в резерве; подготовка и повышение квалификации для занятия новой должности; прохождение студентами практик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ы проведения конкурса на замещение вакантных должностей муниципальной службы, в кадровый резерв, с участием независимых экспертов и использованием передовых кадровых технологий по подбору и отбору кад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ы проведения аттестации муниципальных служащих: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пыта проведения аттестации муниципальных служащих;</w:t>
            </w:r>
          </w:p>
          <w:p>
            <w:pPr>
              <w:pStyle w:val="Style31"/>
              <w:widowControl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азработка и внедрение новых форм проведения аттестации муниципальных служащ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актику анализа применения испытательного срока и адаптации вновь принятых муниципальных служащих, ротации кадров на муниципальной служб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семинаров-совещаний с руководителями и специалистами кадровых служб структурных и территориальных подразделений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латырского района Чувашской Республики работниками сельских поселений по актуальным вопросам реализации законодательства о муниципальной служб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ение баннеров по вопросам муниципальной службы в Алатырском районе Чувашской Республики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информационного обеспе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в администр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атырского района Чувашской Республики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структурных и территориальных подразделен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/>
            </w:pPr>
            <w:r>
              <w:rPr>
                <w:b/>
                <w:sz w:val="24"/>
              </w:rPr>
              <w:t>3. Совершенствование системы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требности в подготовке, переподготовке и повышении квалификации муниципальных служащих на основе анализа образования муниципальных служащих, пройденной подготовке, переподготовке и повышения квалифик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обучения муниципальных служащ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учебными заведениями на проведение обучения муниципальных служащ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а самостоятельной подготовки муниципальных служащих, создание условий для самостоятельной подготовки муниципальных служащих на рабочих местах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рерывного профессионального образования и развития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, кадрового резерва: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;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стажировка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 по обмену опытом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, семинаров, тренингов, деловых игр с муниципальными служащими, резервом кадров по актуальным вопросам муниципальной службы и муниципального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Алатырского район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и анализа эффективности процесса повышения квалификации муниципальных служащих, кадрового резер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онной и разъяснительной работы по применению нормативно-правовых актов, регулирующих вопросы кадров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. Совершенствование технологий объективной оценки служебной деятельности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Проведение социологического исследования среди работников администрации</w:t>
            </w:r>
            <w:r>
              <w:rPr>
                <w:sz w:val="24"/>
              </w:rPr>
              <w:t xml:space="preserve"> Алатырского района Чувашской Республики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изучения степени их удовлетворенности выполняемой работой, мотивации служебной деятельности, эффективности морального и материального стимулир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дальнейшему совершенствованию системы морального и материального стимулирования труда муниципальных служащих с учетом практики субъектов Российской Федерации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хране здоровья среди муниципальных служащих: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едицинской диспансеризации муниципальных служащих (</w:t>
            </w:r>
            <w:r>
              <w:rPr>
                <w:rFonts w:cs="Times New Roman" w:ascii="Times New Roman" w:hAnsi="Times New Roman"/>
                <w:i/>
              </w:rPr>
              <w:t>при наличии финансовых средств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 (организация спортивных мероприятий среди муниципальных служащих, посещение бассейнов, спортивных секций, и т.д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ные подразделения</w:t>
            </w:r>
          </w:p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и Алатыр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материального и морального поощрения муниципальных служащих с учетом результатов их профессиональной деятельности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лужащим, работающим над диссертационными исследованиями прикладного характера в целях дальнейшей апробации на практике при решении вопросов муниципального управления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Алатырском районе Чувашской республики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тики поведения и корпоративной культуры муниципального служащего. Создание нормального морально-психологического климата, развитие у работников потребности работать в соответствии с выработанными этическими принцип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 Развит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 обеспечение функционирования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выявления и разрешения конфликта интереса на муниципальной служб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формационного сайта по противодействию коррупции в целях повышения эффективности взаимодействия органов местного самоуправления и гражданского общества в антикоррупционных вопрос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,</w:t>
            </w:r>
          </w:p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информационного обеспе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rPr>
                <w:sz w:val="24"/>
              </w:rPr>
            </w:pPr>
            <w:r>
              <w:rPr>
                <w:sz w:val="24"/>
              </w:rPr>
              <w:t>Бюджет Алатырского район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програм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 xml:space="preserve">к </w:t>
            </w:r>
            <w:r>
              <w:rPr>
                <w:szCs w:val="26"/>
              </w:rPr>
              <w:t xml:space="preserve">муниципальной целевой программе </w:t>
              <w:br/>
              <w:t xml:space="preserve">«Развитие муниципальной службы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в Алатырском районе Чувашской Республики 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на 2011 - 2013 годы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Методика оценки эффективности реализации мероприяти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й целевой программы «Развитие муниципальной службы в Алатырском районе Чувашской Республики на 2011 - 2013 годы»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>
          <w:szCs w:val="26"/>
        </w:rPr>
        <w:t>Реализация предусмотренных муниципальной целевой программой «Развитие муниципальной службы  в Алатырском районе Чувашской республики</w:t>
      </w:r>
      <w:r>
        <w:rPr>
          <w:b/>
          <w:szCs w:val="26"/>
        </w:rPr>
        <w:t xml:space="preserve"> </w:t>
      </w:r>
      <w:r>
        <w:rPr/>
        <w:t>на 2011 - 2013 годы» (далее - Программа) мероприятий при выделении средств из местного бюджета будет оцениваться по следующим показателям.</w:t>
      </w:r>
    </w:p>
    <w:p>
      <w:pPr>
        <w:pStyle w:val="Normal"/>
        <w:ind w:firstLine="709"/>
        <w:rPr/>
      </w:pPr>
      <w:r>
        <w:rPr/>
        <w:t>Доля вакантных должностей муниципальной службы, замещаемых на основе конкурса (в процентах) - источником информации являются данные о количестве должностей муниципальной службы, замещенных на основе конкурса и общем количестве замещенных должностей муниципальной службы в муниципальном образовани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должностей муниципальной службы, на которые сформирован кадровый резерв (в процентах) - источником информации являются данные о количестве штатных единиц в муниципальном образовании и количестве должностей муниципальной службы, на которые сформирован кадровый резерв.</w:t>
      </w:r>
    </w:p>
    <w:p>
      <w:pPr>
        <w:pStyle w:val="Normal"/>
        <w:ind w:firstLine="709"/>
        <w:rPr/>
      </w:pPr>
      <w:r>
        <w:rPr/>
        <w:t>Доля специалистов в возрасте до 30 лет, имеющих стаж муниципальной службы более 3 лет (в процентах) - источником информации являются данные о количестве штатных единиц в муниципальном образовании и количестве муниципальных служащих в возрасте до 30 лет, имеющих стаж муниципальной службы более 3 лет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прошедших профессиональную переподготовку, повышение квалификации и стажировку в течение последних трех лет (в процентах) - источником информации являются данные о количестве муниципальных служащих в муниципальном образовании и количестве муниципальных служащих, прошедших профессиональную переподготовку, повышение квалификации и стажировку в течение последних трех лет.</w:t>
      </w:r>
    </w:p>
    <w:p>
      <w:pPr>
        <w:pStyle w:val="Normal"/>
        <w:ind w:firstLine="709"/>
        <w:rPr/>
      </w:pPr>
      <w:r>
        <w:rPr/>
        <w:t>Оценка гражданами уровня эффективности муниципальной службы и результативности муниципальных служащих (в сравнении с уровнем 2010 года) - источником информации являются данные социологических опросов населения.</w:t>
      </w:r>
    </w:p>
    <w:p>
      <w:pPr>
        <w:pStyle w:val="Normal"/>
        <w:ind w:firstLine="709"/>
        <w:rPr/>
      </w:pPr>
      <w:r>
        <w:rPr/>
        <w:t>Оценка гражданами уровня информационной открытости деятельности органов местного самоуправления _Алатырского района Чувашской Республики (в сравнении с уровнем 2010 года) - источником информации являются данные социологических опросов населения.</w:t>
      </w:r>
    </w:p>
    <w:p>
      <w:pPr>
        <w:pStyle w:val="Normal"/>
        <w:ind w:left="10260" w:firstLine="567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basedOn w:val="Style8"/>
    <w:qFormat/>
    <w:rPr/>
  </w:style>
  <w:style w:type="character" w:styleId="Style9">
    <w:name w:val="Верх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C0C0C0"/>
      <w:sz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3:00Z</dcterms:created>
  <dc:creator>Администратор</dc:creator>
  <dc:description/>
  <dc:language>en-US</dc:language>
  <cp:lastModifiedBy>info55</cp:lastModifiedBy>
  <cp:lastPrinted>2011-05-11T11:25:00Z</cp:lastPrinted>
  <dcterms:modified xsi:type="dcterms:W3CDTF">2011-05-18T05:3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