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1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.08.2011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№ 47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1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.08.2011  </w:t>
                      </w:r>
                      <w:r>
                        <w:rPr>
                          <w:rFonts w:cs="TimesET" w:ascii="TimesET" w:hAnsi="TimesET"/>
                        </w:rPr>
                        <w:t>№ 474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20624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1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.08.2011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№ 47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62.4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1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.08.2011  </w:t>
                      </w:r>
                      <w:r>
                        <w:rPr>
                          <w:rFonts w:cs="TimesET" w:ascii="TimesET" w:hAnsi="TimesET"/>
                        </w:rPr>
                        <w:t>№ 474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89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награждении Почетной грамотой администрации Алатырского района  Рузавина В.Г. 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В соответствии с ходатайством  отдела по  строительству, развитию общественной инфраструктуры и жилищно-коммунального хозяйства  п о с т а н о в л я ю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за  достигнутые успехи в трудовой деятельности и в честь Дня строителя наградить Почетной грамотой администрации  Алатырского района Рузавина Владимира Григорьевича, директора  муниципального унитарного предприятия дирекции единого заказчика  жилищно-коммунального   хозяйства  Алатырского района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>Н.Г. Роман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51:00Z</dcterms:created>
  <dc:creator>Администратор</dc:creator>
  <dc:description/>
  <cp:keywords/>
  <dc:language>en-US</dc:language>
  <cp:lastModifiedBy>org5</cp:lastModifiedBy>
  <cp:lastPrinted>2011-08-10T10:57:00Z</cp:lastPrinted>
  <dcterms:modified xsi:type="dcterms:W3CDTF">2011-08-15T04:51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