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220</wp:posOffset>
                </wp:positionV>
                <wp:extent cx="2606675" cy="1826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43.85pt;mso-wrap-distance-left:9pt;mso-wrap-distance-right:9pt;mso-wrap-distance-top:0pt;mso-wrap-distance-bottom:0pt;margin-top:28.6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175</wp:posOffset>
                </wp:positionV>
                <wp:extent cx="2606675" cy="18268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43.85pt;mso-wrap-distance-left:9pt;mso-wrap-distance-right:9pt;mso-wrap-distance-top:0pt;mso-wrap-distance-bottom:0pt;margin-top:0.2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220</wp:posOffset>
                </wp:positionV>
                <wp:extent cx="2606675" cy="18268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43.85pt;mso-wrap-distance-left:9pt;mso-wrap-distance-right:9pt;mso-wrap-distance-top:0pt;mso-wrap-distance-bottom:0pt;margin-top:28.6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175</wp:posOffset>
                </wp:positionV>
                <wp:extent cx="2606675" cy="18268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16.08.2011 № 4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43.85pt;mso-wrap-distance-left:9pt;mso-wrap-distance-right:9pt;mso-wrap-distance-top:0pt;mso-wrap-distance-bottom:0pt;margin-top:0.2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16.08.2011 № 48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.08.2011 № 4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6.08.2011 № 4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авил предоставления в 2011 году средств из бюджета Алатырского района на реализацию Программы модернизации здравоохранения Алатырского района на 2011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5 февраля 2011 г. N 85 "Об утверждении Правил финансового обеспечения в 2011-2012 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",  </w:t>
      </w:r>
      <w:r>
        <w:rPr>
          <w:sz w:val="28"/>
          <w:szCs w:val="28"/>
        </w:rPr>
        <w:t xml:space="preserve">решения Собрания депутатов Алатырского района от 19 ноября 2010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4/05 «О бюджете Алатырского района на 2011 год»  </w:t>
      </w:r>
      <w:r>
        <w:rPr>
          <w:color w:val="000000"/>
          <w:sz w:val="28"/>
          <w:szCs w:val="28"/>
        </w:rPr>
        <w:t xml:space="preserve">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Кабинета Министров Чувашской Республики от 10 февраля 2011 г. N 29 "Об утверждении Программы модернизации здравоохранения Чувашской Республики на 2011-2012 годы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 Утвердить прилагаемые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color w:val="000000"/>
          <w:sz w:val="28"/>
          <w:szCs w:val="28"/>
        </w:rPr>
        <w:t xml:space="preserve"> предоставления в 2011 году средств из бюджета Алатырского района на реализацию Программы модернизации здравоохранения Алатырского района на 2011 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Н.Г. Ром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right"/>
        <w:rPr/>
      </w:pPr>
      <w:hyperlink w:anchor="sub_0">
        <w:bookmarkStart w:id="5" w:name="sub_1000"/>
        <w:bookmarkEnd w:id="5"/>
        <w:r>
          <w:rPr>
            <w:rStyle w:val="InternetLink"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b/>
          <w:bCs/>
          <w:color w:val="000000"/>
          <w:sz w:val="28"/>
          <w:szCs w:val="28"/>
        </w:rPr>
        <w:t xml:space="preserve"> главы 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Алатырского района 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6.08. 2011 г. N 489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равила</w:t>
        <w:br/>
        <w:t>предоставления в 2011 году средств из бюджета Алатырского района на реализацию Программы модернизации здравоохранения Алатырского района на 2011 год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6" w:name="sub_1001"/>
      <w:bookmarkEnd w:id="6"/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ind w:firstLine="720"/>
        <w:rPr/>
      </w:pPr>
      <w:bookmarkStart w:id="9" w:name="sub_11"/>
      <w:bookmarkEnd w:id="9"/>
      <w:r>
        <w:rPr>
          <w:color w:val="000000"/>
          <w:sz w:val="28"/>
          <w:szCs w:val="28"/>
        </w:rPr>
        <w:t xml:space="preserve">1.1. Настоящие Правила разработаны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5 февраля 2011 г. N 85 "Об утверждении Правил финансового обеспечения в 2011-2012 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" и регламентируют порядок предоставления средств из бюджета Алатырского района, а также средств, поступающих из бюджета Территориального фонда обязательного медицинского страхования Чувашской Республики (далее - ТФОМС Чувашской Республики) в бюджет Алатырского района в форме иных межбюджетных трансфертов, источником финансового обеспечения которых является субсидия, предоставляемая Федеральным фондом обязательного медицинского страхования ТФОМС Чувашской Республики на реализацию </w:t>
      </w:r>
      <w:hyperlink r:id="rId7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модернизации здравоохранения Чувашской Республики на 2011-2012 годы, утвержденной постановлением Кабинета Министров  Чувашской Республики от 10 февраля 2011 г. № 29 (далее соответственно - Программа, субсидия).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bookmarkStart w:id="10" w:name="sub_11"/>
      <w:bookmarkStart w:id="11" w:name="sub_12"/>
      <w:bookmarkEnd w:id="10"/>
      <w:bookmarkEnd w:id="11"/>
      <w:r>
        <w:rPr>
          <w:color w:val="000000"/>
          <w:sz w:val="28"/>
          <w:szCs w:val="28"/>
        </w:rPr>
        <w:t>1.2. В соответствии с законодательством Российской Федерации субсидия предоставляется на основании соглашения между Министерством здравоохранения и социального развития Российской Федерации, Федеральным фондом обязательного медицинского страхования и  Кабинетом Министров Чувашской Республики.</w:t>
      </w:r>
    </w:p>
    <w:p>
      <w:pPr>
        <w:pStyle w:val="Normal"/>
        <w:autoSpaceDE w:val="false"/>
        <w:ind w:firstLine="720"/>
        <w:rPr/>
      </w:pPr>
      <w:bookmarkStart w:id="12" w:name="sub_12"/>
      <w:bookmarkStart w:id="13" w:name="sub_13"/>
      <w:bookmarkEnd w:id="12"/>
      <w:bookmarkEnd w:id="13"/>
      <w:r>
        <w:rPr>
          <w:color w:val="000000"/>
          <w:sz w:val="28"/>
          <w:szCs w:val="28"/>
        </w:rPr>
        <w:t>1.3. Иные межбюджетные трансферты в соответствии с законодательством Российской Федерации предоставляются на финансовое обеспечение Программы в части укрепления материально-технической базы муниципальных учреждений здравоохранения в Алатырском районе, внедрения современных информационных систем в здравоохранение в целях перехода на полисы обязательного медицинского страхования единого образца.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" w:name="sub_13"/>
      <w:bookmarkStart w:id="15" w:name="sub_13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6" w:name="sub_1002"/>
      <w:bookmarkStart w:id="17" w:name="sub_1002"/>
      <w:bookmarkEnd w:id="17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рядок финансирования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8" w:name="sub_1002"/>
      <w:bookmarkStart w:id="19" w:name="sub_1002"/>
      <w:bookmarkEnd w:id="19"/>
    </w:p>
    <w:p>
      <w:pPr>
        <w:pStyle w:val="Normal"/>
        <w:autoSpaceDE w:val="false"/>
        <w:ind w:firstLine="720"/>
        <w:rPr/>
      </w:pPr>
      <w:bookmarkStart w:id="20" w:name="sub_21"/>
      <w:bookmarkEnd w:id="20"/>
      <w:r>
        <w:rPr>
          <w:color w:val="000000"/>
          <w:sz w:val="28"/>
          <w:szCs w:val="28"/>
        </w:rPr>
        <w:t xml:space="preserve">2.1. В соответствии с </w:t>
      </w:r>
      <w:r>
        <w:rPr>
          <w:sz w:val="28"/>
          <w:szCs w:val="28"/>
        </w:rPr>
        <w:t xml:space="preserve">решения Собрания депутатов Алатырского района от 19 ноября 2010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4/05 «О бюджете Алатырского района на 2011 год»  </w:t>
      </w:r>
      <w:r>
        <w:rPr>
          <w:color w:val="000000"/>
          <w:sz w:val="28"/>
          <w:szCs w:val="28"/>
        </w:rPr>
        <w:t>главным распорядителем средств, направляемых на реализацию Программы, является Муниципальное бюджетное учреждение «Центральная районная больница Алатырского района» (далее – МБУ «ЦРБ Алатырского района»).</w:t>
      </w:r>
    </w:p>
    <w:p>
      <w:pPr>
        <w:pStyle w:val="Normal"/>
        <w:autoSpaceDE w:val="false"/>
        <w:ind w:firstLine="720"/>
        <w:rPr/>
      </w:pPr>
      <w:bookmarkStart w:id="21" w:name="sub_21"/>
      <w:bookmarkEnd w:id="21"/>
      <w:r>
        <w:rPr>
          <w:color w:val="000000"/>
          <w:sz w:val="28"/>
          <w:szCs w:val="28"/>
        </w:rPr>
        <w:t xml:space="preserve">2.2.Предоставление средств на указанные цели осуществляется из бюджета Алатырского района по разделу 09 "Здравоохранение", </w:t>
      </w:r>
      <w:hyperlink r:id="rId8">
        <w:r>
          <w:rPr>
            <w:rStyle w:val="InternetLink"/>
            <w:color w:val="000000"/>
            <w:sz w:val="28"/>
            <w:szCs w:val="28"/>
          </w:rPr>
          <w:t>подразделу 090</w:t>
        </w:r>
      </w:hyperlink>
      <w:r>
        <w:rPr>
          <w:color w:val="000000"/>
          <w:sz w:val="28"/>
          <w:szCs w:val="28"/>
        </w:rPr>
        <w:t>1 "Другие вопросы в области здравоохранения", 0902 «Медицинская помощь и Амбулаторная помощь»,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autoSpaceDE w:val="false"/>
        <w:ind w:firstLine="720"/>
        <w:rPr/>
      </w:pPr>
      <w:bookmarkStart w:id="22" w:name="sub_26"/>
      <w:bookmarkEnd w:id="22"/>
      <w:r>
        <w:rPr>
          <w:color w:val="000000"/>
          <w:sz w:val="28"/>
          <w:szCs w:val="28"/>
        </w:rPr>
        <w:t>2.3. Средства бюджета Алатырского района, направляемые на реализацию Программы в части укрепления материально-технической базы муниципальных учреждений здравоохранения Алатырского района  (приобретение оборудования для муниципальных учреждений здравоохранения), перечисляются с лицевого счета получателя средств  бюджета Алатырского района  - МБУ «ЦРБ Алатырского района», открытого в Отделе Минфина Чувашии по Алатырскому району и г. Алатырю, на расчетные счета поставщиков, определенных МБУ «ЦРБ Алатырского района» в порядке, установл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720"/>
        <w:rPr/>
      </w:pPr>
      <w:bookmarkStart w:id="23" w:name="sub_26"/>
      <w:bookmarkStart w:id="24" w:name="sub_27"/>
      <w:bookmarkEnd w:id="23"/>
      <w:r>
        <w:rPr>
          <w:color w:val="000000"/>
          <w:sz w:val="28"/>
          <w:szCs w:val="28"/>
        </w:rPr>
        <w:t>2.4. </w:t>
      </w:r>
      <w:bookmarkStart w:id="25" w:name="sub_28"/>
      <w:bookmarkEnd w:id="24"/>
      <w:r>
        <w:rPr>
          <w:color w:val="000000"/>
          <w:sz w:val="28"/>
          <w:szCs w:val="28"/>
        </w:rPr>
        <w:t>МБУ «ЦРБ Алатырского района» ежемесячно до 10-го числа (включительно) представляет в ТФОМС Чувашской Республики отчет об использовании субсидии в порядке и по форме, которые устанавливаются Федеральным фондом обязательного медицинского страхования, копию - в  финансовый отдел.</w:t>
      </w:r>
    </w:p>
    <w:p>
      <w:pPr>
        <w:pStyle w:val="Normal"/>
        <w:autoSpaceDE w:val="false"/>
        <w:ind w:firstLine="720"/>
        <w:rPr/>
      </w:pPr>
      <w:bookmarkStart w:id="26" w:name="sub_29"/>
      <w:bookmarkEnd w:id="25"/>
      <w:bookmarkEnd w:id="26"/>
      <w:r>
        <w:rPr>
          <w:color w:val="000000"/>
          <w:sz w:val="28"/>
          <w:szCs w:val="28"/>
        </w:rPr>
        <w:t>2.5. ТФОМС Чувашской Республики ежемесячно до 15-го числа (включительно) представляет в Федеральный фонд обязательного медицинского страхования отчет об использовании субсидии в порядке и по форме, которые устанавливаются Федеральным фондом обязательного медицинского страхования.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7" w:name="sub_29"/>
      <w:bookmarkStart w:id="28" w:name="sub_29"/>
      <w:bookmarkEnd w:id="28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9" w:name="sub_1003"/>
      <w:bookmarkEnd w:id="29"/>
      <w:r>
        <w:rPr>
          <w:b/>
          <w:bCs/>
          <w:color w:val="000000"/>
          <w:sz w:val="28"/>
          <w:szCs w:val="28"/>
        </w:rPr>
        <w:t>III. Осуществление контроля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0" w:name="sub_1003"/>
      <w:bookmarkStart w:id="31" w:name="sub_1003"/>
      <w:bookmarkEnd w:id="31"/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>Контроль за целевым использованием средств, направляемых на реализацию Программы, осуществляется МБУ «ЦРБ Алатырского района», финансовым отделом и иными органам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83069.0" TargetMode="External"/><Relationship Id="rId5" Type="http://schemas.openxmlformats.org/officeDocument/2006/relationships/hyperlink" Target="garantf1://17474755.0" TargetMode="External"/><Relationship Id="rId6" Type="http://schemas.openxmlformats.org/officeDocument/2006/relationships/hyperlink" Target="garantf1://12083069.0" TargetMode="External"/><Relationship Id="rId7" Type="http://schemas.openxmlformats.org/officeDocument/2006/relationships/hyperlink" Target="garantf1://17474755.1000" TargetMode="External"/><Relationship Id="rId8" Type="http://schemas.openxmlformats.org/officeDocument/2006/relationships/hyperlink" Target="garantf1://17588855.90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43:00Z</dcterms:created>
  <dc:creator>Lena</dc:creator>
  <dc:description/>
  <cp:keywords/>
  <dc:language>en-US</dc:language>
  <cp:lastModifiedBy>Alexandra</cp:lastModifiedBy>
  <dcterms:modified xsi:type="dcterms:W3CDTF">2011-08-17T09:50:00Z</dcterms:modified>
  <cp:revision>34</cp:revision>
  <dc:subject/>
  <dc:title/>
</cp:coreProperties>
</file>