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4.09.2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566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4.09.2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</w:t>
                      </w:r>
                      <w:r>
                        <w:rPr>
                          <w:rFonts w:cs="TimesET" w:ascii="TimesET" w:hAnsi="TimesET"/>
                        </w:rPr>
                        <w:t xml:space="preserve"> №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 xml:space="preserve"> 566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4.09.2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56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4.09.2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</w:t>
                      </w:r>
                      <w:r>
                        <w:rPr>
                          <w:rFonts w:cs="TimesET" w:ascii="TimesET" w:hAnsi="TimesET"/>
                        </w:rPr>
                        <w:t xml:space="preserve"> №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 xml:space="preserve">56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О   награждении   Почетной грамотой  администрации Алатырского района работников лесной и лесоперерабатывающей отрасли 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szCs w:val="26"/>
        </w:rPr>
        <w:t xml:space="preserve">В соответствии с ходатайствами администраций лесных и лесоперерабатывающих предприятий района </w:t>
      </w:r>
    </w:p>
    <w:p>
      <w:pPr>
        <w:pStyle w:val="Normal"/>
        <w:rPr>
          <w:szCs w:val="26"/>
        </w:rPr>
      </w:pPr>
      <w:r>
        <w:rPr>
          <w:szCs w:val="26"/>
        </w:rPr>
        <w:t>п о с т а н о в л я ю:</w:t>
      </w:r>
    </w:p>
    <w:p>
      <w:pPr>
        <w:pStyle w:val="Normal"/>
        <w:rPr>
          <w:szCs w:val="26"/>
        </w:rPr>
      </w:pPr>
      <w:r>
        <w:rPr>
          <w:szCs w:val="26"/>
        </w:rPr>
        <w:t>За многолетний   добросовестный труд в лесной отрасли, в связи с празднованием Дня работников  леса  и в честь 100-летия поселка Киря наградить  Почетной грамотой администрации  Алатырского района:</w:t>
      </w:r>
    </w:p>
    <w:p>
      <w:pPr>
        <w:pStyle w:val="Normal"/>
        <w:rPr>
          <w:szCs w:val="26"/>
        </w:rPr>
      </w:pPr>
      <w:r>
        <w:rPr>
          <w:szCs w:val="26"/>
        </w:rPr>
        <w:t>-  Тридворнову Лидию Ивановну, лесничего Кирского участкового лесничества  государственного учреждения «Кирское лесничество» Министерства природных ресурсов и экологии Чувашской Республики;</w:t>
      </w:r>
    </w:p>
    <w:p>
      <w:pPr>
        <w:pStyle w:val="Normal"/>
        <w:rPr/>
      </w:pPr>
      <w:r>
        <w:rPr>
          <w:color w:val="000000"/>
          <w:szCs w:val="26"/>
        </w:rPr>
        <w:t>- Горшкова Александра Викторовича, водителя спецавтомобиля  в Кирском участке  республиканского государственного учреждения  «Лесопожарная служба»  Министерства природных ресурсов и экологии  Чувашской Республики;</w:t>
      </w:r>
    </w:p>
    <w:p>
      <w:pPr>
        <w:pStyle w:val="Normal"/>
        <w:rPr/>
      </w:pPr>
      <w:r>
        <w:rPr>
          <w:color w:val="000000"/>
          <w:szCs w:val="26"/>
        </w:rPr>
        <w:t>- Баранова Вячеслава Ивановича, слесаря-наладчика домостроительного участка нижнего склада муниципального унитарного предприятия «Кирский лесокомбинат»;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- Шадрина Юрия Александровича, пилоточа  нижнего склада  муниципального унитарного предприятия «Кирский лесокомбинат»;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- Алхименкова Валерия Алексеевича, водителя автокрана Кирского лесопункта муниципального унитарного предприятия «Кирский лесокомбинат»;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- Шихабутдинова Сергея Миганшиновича,  раскряжевщика  древесины Кирского лесопункта  муниципального унитарного предприятия «Кирский лесокомбинат»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13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Cs w:val="26"/>
        </w:rPr>
        <w:t>Глава администрации                                                                   Н.Г. Ром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2:00Z</dcterms:created>
  <dc:creator>Администратор</dc:creator>
  <dc:description/>
  <cp:keywords/>
  <dc:language>en-US</dc:language>
  <cp:lastModifiedBy>org5</cp:lastModifiedBy>
  <cp:lastPrinted>2011-09-14T15:03:00Z</cp:lastPrinted>
  <dcterms:modified xsi:type="dcterms:W3CDTF">2011-09-22T06:4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