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9.09.201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5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9.09.2011</w:t>
                      </w:r>
                      <w:r>
                        <w:rPr>
                          <w:rFonts w:cs="TimesET" w:ascii="TimesET" w:hAnsi="TimesET"/>
                        </w:rPr>
                        <w:t xml:space="preserve"> № 57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9.09.201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5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9.09.2011</w:t>
                      </w:r>
                      <w:r>
                        <w:rPr>
                          <w:rFonts w:cs="TimesET" w:ascii="TimesET" w:hAnsi="TimesET"/>
                        </w:rPr>
                        <w:t xml:space="preserve"> № 57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bCs/>
                <w:sz w:val="28"/>
              </w:rPr>
              <w:t>О проведении двухмесячника по санитарно-экологической очистке и благоустройству</w:t>
              <w:br/>
              <w:t>населенных пунктов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атырского района</w:t>
            </w:r>
          </w:p>
        </w:tc>
      </w:tr>
    </w:tbl>
    <w:p>
      <w:pPr>
        <w:pStyle w:val="Normal"/>
        <w:widowControl w:val="false"/>
        <w:ind w:hanging="0"/>
        <w:jc w:val="lef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 w:val="false"/>
        <w:ind w:hanging="0"/>
        <w:jc w:val="lef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 w:val="false"/>
        <w:ind w:hanging="0"/>
        <w:jc w:val="left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ind w:left="720" w:firstLine="567"/>
        <w:rPr/>
      </w:pPr>
      <w:r>
        <w:rPr>
          <w:sz w:val="28"/>
          <w:szCs w:val="28"/>
        </w:rPr>
        <w:t xml:space="preserve">В целях улучшения санитарно-эпидемиологической и экологической обстановки, поддержания чистоты, порядка и озеленения населенных пунктов Алатырского района, </w:t>
      </w:r>
    </w:p>
    <w:p>
      <w:pPr>
        <w:pStyle w:val="Normal"/>
        <w:ind w:left="7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ind w:left="720" w:firstLine="567"/>
        <w:rPr/>
      </w:pPr>
      <w:r>
        <w:rPr>
          <w:sz w:val="28"/>
          <w:szCs w:val="28"/>
        </w:rPr>
        <w:t xml:space="preserve">1. Провести в районе с 20 сентября по 20 ноября 2011 г. двухмесячник по санитарно-экологической очистке и благоустройству населенных пунктов района с целью обеспечения чистоты и порядка. </w:t>
      </w:r>
    </w:p>
    <w:p>
      <w:pPr>
        <w:pStyle w:val="Normal"/>
        <w:ind w:left="720" w:firstLine="567"/>
        <w:rPr/>
      </w:pPr>
      <w:r>
        <w:rPr>
          <w:sz w:val="28"/>
          <w:szCs w:val="28"/>
        </w:rPr>
        <w:t xml:space="preserve">2. В рамках проведения двухмесячника с 20 сентября по 10 октября провести День дерева «Посади дерево и сохрани его». </w:t>
      </w:r>
    </w:p>
    <w:p>
      <w:pPr>
        <w:pStyle w:val="Normal"/>
        <w:ind w:left="720" w:firstLine="567"/>
        <w:rPr/>
      </w:pPr>
      <w:r>
        <w:rPr>
          <w:sz w:val="28"/>
          <w:szCs w:val="28"/>
        </w:rPr>
        <w:t xml:space="preserve">3. Рекомендовать главам сельских поселений, руководителям предприятий и организаций: </w:t>
      </w:r>
    </w:p>
    <w:p>
      <w:pPr>
        <w:pStyle w:val="Normal"/>
        <w:ind w:left="720" w:firstLine="567"/>
        <w:rPr/>
      </w:pPr>
      <w:r>
        <w:rPr>
          <w:sz w:val="28"/>
          <w:szCs w:val="28"/>
        </w:rPr>
        <w:t xml:space="preserve">- обеспечить массовое привлечение населения на работы по санитарно-экологической очистке, благоустройству и озеленению территорий населенных пунктов, предприятий и организаций, приведению в надлежащее состояние территорий кладбищ, ликвидации несанкционированных свалок, проведению противоэрозионных мероприятий и мероприятий по компенсационному озеленению; </w:t>
      </w:r>
    </w:p>
    <w:p>
      <w:pPr>
        <w:pStyle w:val="Normal"/>
        <w:ind w:left="720" w:firstLine="567"/>
        <w:rPr>
          <w:sz w:val="28"/>
          <w:szCs w:val="28"/>
        </w:rPr>
      </w:pPr>
      <w:r>
        <w:rPr>
          <w:sz w:val="28"/>
          <w:szCs w:val="28"/>
        </w:rPr>
        <w:t>- обеспечить освещение проводимых мероприятий двухмесячника в средствах массовой информации, на сайтах  района и поселений.</w:t>
      </w:r>
    </w:p>
    <w:p>
      <w:pPr>
        <w:pStyle w:val="Normal"/>
        <w:ind w:left="720" w:firstLine="567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 на первого заместителя главы, начальника управления организационной работы и информационного обеспечения  администрации Алатырского района Н.И. Шпилевую. 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ab/>
        <w:tab/>
        <w:t xml:space="preserve">          </w:t>
        <w:tab/>
        <w:t>Н.Г.Романов</w:t>
      </w:r>
    </w:p>
    <w:p>
      <w:pPr>
        <w:pStyle w:val="Normal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autoSpaceDE w:val="false"/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главы администрации Алатырского района</w:t>
      </w:r>
    </w:p>
    <w:p>
      <w:pPr>
        <w:pStyle w:val="Normal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т 19.09.2011 года № 574</w:t>
      </w:r>
    </w:p>
    <w:p>
      <w:pPr>
        <w:pStyle w:val="Normal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сенних мероприятий по санитарно-экологической очистке   и благоустройству населенных пунктов Алатыр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945"/>
        <w:gridCol w:w="340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first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е 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ить  и произвести ремонт аллей, парков, улиц и стадионов во всех населенных пунктах,  посадить аллею из кустарников, обновить  старовозрастные  и сухостойные деревь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сельских поселен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ind w:left="-193" w:firstLine="1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овать посадку ивовых насаждений вокруг прудов и плотин в целях защиты от эрозии почв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ести благоустройство кладбищ, вырубить старовозрастные  и высохшие деревь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сти вырубку лесопосадок вдоль автомобильных доро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Главы сельских поселений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уководители предприятий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й и учрежден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( по согласованию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 всех предприятиях и организациях, населенных пунктах,  вывезти мусор совместно с ЖКХ на полигон ТБ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Главы сельских поселений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уководители предприятий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й и учрежден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( по согласованию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ести реконструкцию зоны отдыха на предприятиях, организациях и учреждения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Главы сельских поселений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уководители предприятий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й и учреждений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( по согласованию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гулярно освещать  ход выполнения плана мероприятий месячника по посадке деревьев и по благоустройству населенных пунктов  на сайтах администрации района и сельских посел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лавы сельских поселе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дел информационного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я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Алатырско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03:00Z</dcterms:created>
  <dc:creator>Администратор</dc:creator>
  <dc:description/>
  <dc:language>en-US</dc:language>
  <cp:lastModifiedBy>info55</cp:lastModifiedBy>
  <cp:lastPrinted>2011-09-20T11:53:00Z</cp:lastPrinted>
  <dcterms:modified xsi:type="dcterms:W3CDTF">2011-09-20T10:03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