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2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11  №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2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</w:rPr>
                        <w:t>.2011  № 75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2.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7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2.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.20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 xml:space="preserve">  № 75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5355" w:hanging="0"/>
        <w:rPr>
          <w:b/>
          <w:b/>
          <w:bCs/>
          <w:sz w:val="28"/>
        </w:rPr>
      </w:pPr>
      <w:r>
        <w:rPr>
          <w:b/>
          <w:bCs/>
          <w:sz w:val="28"/>
        </w:rPr>
        <w:t>О Комплексном плане действий администрации Алатырского района по реализации Послания Президента Чувашской Республики М. В. Игнатьева Государственному Совету Чувашской Республики 2012 года «Все для человека и во имя человека»</w:t>
      </w:r>
    </w:p>
    <w:p>
      <w:pPr>
        <w:pStyle w:val="Normal"/>
        <w:ind w:hanging="0"/>
        <w:rPr>
          <w:rFonts w:ascii="Baltica;Times New Roman" w:hAnsi="Baltica;Times New Roman" w:cs="Baltica;Times New Roman"/>
          <w:b/>
          <w:b/>
          <w:bCs/>
          <w:sz w:val="28"/>
        </w:rPr>
      </w:pPr>
      <w:r>
        <w:rPr>
          <w:rFonts w:cs="Baltica;Times New Roman" w:ascii="Baltica;Times New Roman" w:hAnsi="Baltica;Times New Roman"/>
          <w:b/>
          <w:bCs/>
          <w:sz w:val="28"/>
        </w:rPr>
      </w:r>
    </w:p>
    <w:p>
      <w:pPr>
        <w:pStyle w:val="Normal"/>
        <w:ind w:right="-39" w:firstLine="620"/>
        <w:rPr/>
      </w:pP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целях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основных</w:t>
      </w:r>
      <w:r>
        <w:rPr>
          <w:bCs/>
          <w:sz w:val="28"/>
        </w:rPr>
        <w:t xml:space="preserve"> </w:t>
      </w:r>
      <w:r>
        <w:rPr>
          <w:bCs/>
          <w:sz w:val="28"/>
        </w:rPr>
        <w:t>положений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Президента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М. В. Игнатьева Государственному Совету Чувашской Республики 2011 года «Все для человека и во имя человека» </w:t>
      </w:r>
    </w:p>
    <w:p>
      <w:pPr>
        <w:pStyle w:val="Normal"/>
        <w:ind w:right="-39" w:firstLine="62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99" w:leader="none"/>
        </w:tabs>
        <w:ind w:right="-39" w:firstLine="589"/>
        <w:rPr>
          <w:bCs/>
          <w:sz w:val="28"/>
        </w:rPr>
      </w:pPr>
      <w:r>
        <w:rPr>
          <w:bCs/>
          <w:sz w:val="28"/>
        </w:rPr>
        <w:t>1.</w:t>
        <w:tab/>
      </w:r>
      <w:r>
        <w:rPr>
          <w:bCs/>
          <w:sz w:val="28"/>
        </w:rPr>
        <w:t>Утвердить</w:t>
      </w:r>
      <w:r>
        <w:rPr>
          <w:bCs/>
          <w:sz w:val="28"/>
        </w:rPr>
        <w:t xml:space="preserve"> прилагаемый </w:t>
      </w:r>
      <w:r>
        <w:rPr>
          <w:bCs/>
          <w:sz w:val="28"/>
        </w:rPr>
        <w:t>Комплексный</w:t>
      </w:r>
      <w:r>
        <w:rPr>
          <w:bCs/>
          <w:sz w:val="28"/>
        </w:rPr>
        <w:t xml:space="preserve"> </w:t>
      </w:r>
      <w:r>
        <w:rPr>
          <w:bCs/>
          <w:sz w:val="28"/>
        </w:rPr>
        <w:t>план</w:t>
      </w:r>
      <w:r>
        <w:rPr>
          <w:bCs/>
          <w:sz w:val="28"/>
        </w:rPr>
        <w:t xml:space="preserve"> </w:t>
      </w:r>
      <w:r>
        <w:rPr>
          <w:bCs/>
          <w:sz w:val="28"/>
        </w:rPr>
        <w:t>действий</w:t>
      </w: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</w:rPr>
        <w:t xml:space="preserve"> Алатырского района </w:t>
      </w:r>
      <w:r>
        <w:rPr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Президента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М. В. Игнатьева Государственному Совету Чувашской Республики 2012 года «Все для человека и во имя человека»  (далее Комплексный план действий).</w:t>
      </w:r>
    </w:p>
    <w:p>
      <w:pPr>
        <w:pStyle w:val="Normal"/>
        <w:tabs>
          <w:tab w:val="clear" w:pos="708"/>
          <w:tab w:val="left" w:pos="899" w:leader="none"/>
        </w:tabs>
        <w:ind w:firstLine="558"/>
        <w:rPr>
          <w:rFonts w:ascii="Baltica;Times New Roman" w:hAnsi="Baltica;Times New Roman" w:cs="Baltica;Times New Roman"/>
          <w:bCs/>
          <w:sz w:val="28"/>
        </w:rPr>
      </w:pPr>
      <w:r>
        <w:rPr>
          <w:bCs/>
          <w:sz w:val="28"/>
        </w:rPr>
        <w:t>2.</w:t>
        <w:tab/>
      </w:r>
      <w:r>
        <w:rPr>
          <w:bCs/>
          <w:sz w:val="28"/>
        </w:rPr>
        <w:t>Управлениям</w:t>
      </w:r>
      <w:r>
        <w:rPr>
          <w:bCs/>
          <w:sz w:val="28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</w:rPr>
        <w:t xml:space="preserve"> </w:t>
      </w:r>
      <w:r>
        <w:rPr>
          <w:bCs/>
          <w:sz w:val="28"/>
        </w:rPr>
        <w:t>отделам</w:t>
      </w: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</w:rPr>
        <w:t xml:space="preserve"> района </w:t>
      </w:r>
      <w:r>
        <w:rPr>
          <w:bCs/>
          <w:sz w:val="28"/>
        </w:rPr>
        <w:t>обеспечить</w:t>
      </w:r>
      <w:r>
        <w:rPr>
          <w:bCs/>
          <w:sz w:val="28"/>
        </w:rPr>
        <w:t xml:space="preserve"> </w:t>
      </w:r>
      <w:r>
        <w:rPr>
          <w:bCs/>
          <w:sz w:val="28"/>
        </w:rPr>
        <w:t>выполнение</w:t>
      </w:r>
      <w:r>
        <w:rPr>
          <w:bCs/>
          <w:sz w:val="28"/>
        </w:rPr>
        <w:t xml:space="preserve"> </w:t>
      </w:r>
      <w:r>
        <w:rPr>
          <w:bCs/>
          <w:sz w:val="28"/>
        </w:rPr>
        <w:t>Комплексного</w:t>
      </w:r>
      <w:r>
        <w:rPr>
          <w:bCs/>
          <w:sz w:val="28"/>
        </w:rPr>
        <w:t xml:space="preserve"> </w:t>
      </w:r>
      <w:r>
        <w:rPr>
          <w:bCs/>
          <w:sz w:val="28"/>
        </w:rPr>
        <w:t>плана</w:t>
      </w:r>
      <w:r>
        <w:rPr>
          <w:bCs/>
          <w:sz w:val="28"/>
        </w:rPr>
        <w:t xml:space="preserve"> </w:t>
      </w:r>
      <w:r>
        <w:rPr>
          <w:bCs/>
          <w:sz w:val="28"/>
        </w:rPr>
        <w:t>действий</w:t>
      </w:r>
      <w:r>
        <w:rPr>
          <w:bCs/>
          <w:sz w:val="28"/>
        </w:rPr>
        <w:t xml:space="preserve"> </w:t>
      </w:r>
      <w:r>
        <w:rPr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899" w:leader="none"/>
        </w:tabs>
        <w:ind w:right="-39" w:firstLine="527"/>
        <w:rPr/>
      </w:pPr>
      <w:r>
        <w:rPr>
          <w:bCs/>
          <w:sz w:val="28"/>
        </w:rPr>
        <w:t>3.</w:t>
        <w:tab/>
        <w:t>Рекомендовать администрациям сельских поселений принять участие в реализации Комплексного плана действий администрации Алатырского района по реализации Послания Президента Чувашской Республики М. В. Игнатьева Государственному Совету Чувашской Республики 2012 года «В для человека и во имя человека»</w:t>
      </w:r>
    </w:p>
    <w:p>
      <w:pPr>
        <w:pStyle w:val="Normal"/>
        <w:tabs>
          <w:tab w:val="clear" w:pos="708"/>
          <w:tab w:val="left" w:pos="899" w:leader="none"/>
        </w:tabs>
        <w:ind w:firstLine="558"/>
        <w:rPr>
          <w:rFonts w:ascii="Baltica;Times New Roman" w:hAnsi="Baltica;Times New Roman" w:cs="Baltica;Times New Roman"/>
          <w:bCs/>
          <w:sz w:val="28"/>
        </w:rPr>
      </w:pPr>
      <w:r>
        <w:rPr>
          <w:bCs/>
          <w:sz w:val="28"/>
        </w:rPr>
        <w:t>4.</w:t>
        <w:tab/>
      </w:r>
      <w:r>
        <w:rPr>
          <w:bCs/>
          <w:sz w:val="28"/>
        </w:rPr>
        <w:t>Контроль</w:t>
      </w:r>
      <w:r>
        <w:rPr>
          <w:bCs/>
          <w:sz w:val="28"/>
        </w:rPr>
        <w:t xml:space="preserve"> </w:t>
      </w:r>
      <w:r>
        <w:rPr>
          <w:bCs/>
          <w:sz w:val="28"/>
        </w:rPr>
        <w:t>за</w:t>
      </w:r>
      <w:r>
        <w:rPr>
          <w:bCs/>
          <w:sz w:val="28"/>
        </w:rPr>
        <w:t xml:space="preserve"> </w:t>
      </w:r>
      <w:r>
        <w:rPr>
          <w:bCs/>
          <w:sz w:val="28"/>
        </w:rPr>
        <w:t>выполнением</w:t>
      </w:r>
      <w:r>
        <w:rPr>
          <w:bCs/>
          <w:sz w:val="28"/>
        </w:rPr>
        <w:t xml:space="preserve"> </w:t>
      </w:r>
      <w:r>
        <w:rPr>
          <w:bCs/>
          <w:sz w:val="28"/>
        </w:rPr>
        <w:t>данного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тановления</w:t>
      </w:r>
      <w:r>
        <w:rPr>
          <w:bCs/>
          <w:sz w:val="28"/>
        </w:rPr>
        <w:t xml:space="preserve"> возложить на первого заместителя главы администрации, начальника управления организационной работы и информационного обеспечения Шпилевую Н. И.</w:t>
      </w:r>
    </w:p>
    <w:p>
      <w:pPr>
        <w:pStyle w:val="Normal"/>
        <w:ind w:hanging="0"/>
        <w:rPr>
          <w:rFonts w:ascii="Baltica;Times New Roman" w:hAnsi="Baltica;Times New Roman" w:cs="Baltica;Times New Roman"/>
          <w:bCs/>
          <w:color w:val="000000"/>
          <w:sz w:val="28"/>
          <w:szCs w:val="26"/>
        </w:rPr>
      </w:pPr>
      <w:r>
        <w:rPr>
          <w:rFonts w:cs="Baltica;Times New Roman" w:ascii="Baltica;Times New Roman" w:hAnsi="Baltica;Times New Roman"/>
          <w:bCs/>
          <w:color w:val="000000"/>
          <w:sz w:val="28"/>
          <w:szCs w:val="26"/>
        </w:rPr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                                                                   Н.Г.Романов</w:t>
      </w:r>
    </w:p>
    <w:p>
      <w:pPr>
        <w:pStyle w:val="Normal"/>
        <w:ind w:left="10260" w:firstLine="567"/>
        <w:rPr/>
      </w:pPr>
      <w:r>
        <w:rPr/>
        <w:t>УТВЕРЖДЕН</w:t>
      </w:r>
    </w:p>
    <w:p>
      <w:pPr>
        <w:pStyle w:val="Normal"/>
        <w:ind w:left="10260" w:firstLine="567"/>
        <w:rPr/>
      </w:pPr>
      <w:r>
        <w:rPr/>
        <w:t xml:space="preserve">Постановлением главы администрации Алатырского района </w:t>
      </w:r>
    </w:p>
    <w:p>
      <w:pPr>
        <w:pStyle w:val="Normal"/>
        <w:ind w:firstLine="10260"/>
        <w:rPr/>
      </w:pPr>
      <w:r>
        <w:rPr/>
        <w:t>от         12 .12.2011 г. №  754</w:t>
      </w:r>
    </w:p>
    <w:p>
      <w:pPr>
        <w:pStyle w:val="Normal"/>
        <w:ind w:firstLine="1026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действий администрации Алатырского района по реализации</w:t>
      </w:r>
    </w:p>
    <w:p>
      <w:pPr>
        <w:pStyle w:val="Normal"/>
        <w:jc w:val="center"/>
        <w:rPr/>
      </w:pPr>
      <w:r>
        <w:rPr/>
        <w:t>Послания Президента Чувашской Республики М. В.  Игнатьева</w:t>
      </w:r>
    </w:p>
    <w:p>
      <w:pPr>
        <w:pStyle w:val="Normal"/>
        <w:jc w:val="center"/>
        <w:rPr/>
      </w:pPr>
      <w:r>
        <w:rPr/>
        <w:t>Государственному Совету Чувашской Республики 2012 года «Все для человека и во имя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  <w:gridCol w:w="21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, обеспечивающие выполнение положений Пос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качества и условий  жизни, повышение благосостояния и создание  благоприятной среды для самореализации  творческого потенциала  населения, формирование культуры здорового   образа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проекта  решения Собрания депутатов Алатырского района «О внесении изменений  в решение Собрания депутатов Алатырского района «О бюджете Алатырского района на 2012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азработка  проекта  решения  о районной программе «Устойчивое развитие сельской  территории Алатырского района на 2014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 по  сельскому, лесному хозяйству, экономике и управлению имуществом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Разработка  муниципальной  программы  «Безопасное муниципальное образование» в соответствии с Федеральным законом от 7 февраля 2011 года № 3-ФЗ «О полиции».</w:t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тдел по строительству,  ЖКХ и делам гражданской оборо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Обеспечение   граждан Алатырского района  жильем  в рамках  республиканской комплексной программы  государственной поддержки строительства жилья в Чувашской Республике на 2011-2015 годы,  федеральных  целевых  программ «Жилище» и «Социальное развитие села до 2013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троительству, ЖКХ и делам гражданской оборо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Разработка проектно-сметной документации  на водоснабжение сел Ахматово, Атрать и Сойг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троительству, ЖКХ и делам гражданской оборо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Организация селективного  сбора отходов всех видов и вовлечение  выделенных после селективного сбора и сортировки отходов в хозяйственный оборот в качестве дополнительных источников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ыявление земель, отвечающих санитарно-гигиеническим нормам, пригодных для производства экологически чистой сельскохозяйственной продукции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еализация мероприятий по обезвреживанию отходов пестицидов и агрохимикатов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Обеспечение населения безопасными в ветеринарно-санитарном отношении продуктами животноводства (проведение ветеринарно- санитарной экспертизы)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  Чувашской Республики «Алатырская районная станция по борьбе с болезнями животных» Госветслужбы Чувашии (по согласовани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Подготовка проектной документации на строительство  детского сада на 75 мест в с.Чуварле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-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риобретение школьного автобуса для МБОУ «Кувакинская средняя общеобразовательная школа»; оснащение школьных автобусов Алтышевской, Кувакинской, Чуварлейской, Первомайской   средних общеобразовательных учреждений  системой спутниковой  навигации  ГЛОН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роведение  в районе ежемесячных дней профилактики  опасного поведения, формирование навыков здорового образа жизни у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роведение реконструкции пищеблоков МБОУ Атратской и Иваньково-Ленинской средних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Развитие  новых форм физкультурно-оздоровительной  и спортивно-массовой  работы, увеличение удельного веса населения Алатырского района, систематически занимающегося физической культурой и спортом, за счет эффективного  использования  физкультурно-спортивных комплексов</w:t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изической культуры  и спор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Модернизация и техническое переоснащение МБУК «Октябрьский информационно-культурный  центр» и МБУК «Стемасский  информационно-культурный цент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  (по согласованию),</w:t>
            </w:r>
          </w:p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Cs w:val="20"/>
              </w:rPr>
            </w:pPr>
            <w:r>
              <w:rPr>
                <w:szCs w:val="20"/>
              </w:rPr>
              <w:t xml:space="preserve">Информационное сопровождение в средствах массовой информации Послания Президента Чувашской Республики М.Игнатьева Государственному Совету Чувашской Республики на 2012 год «Все  для человека все во имя человека» и мероприятий  </w:t>
            </w:r>
            <w:r>
              <w:rPr/>
              <w:t>Комплексного  плана действий  администрации Алатырского района по реализации Послания</w:t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Участие   в конкурсе «Лучший предприниматель Чувашии» и «Открой св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Участие в российском конкурсе исследовательских работ и творческих проектов дошкольников и младших школьников «Я – исследовател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Участие в республиканской конференции  - фестиваль творчества обучающихся «</w:t>
            </w:r>
            <w:r>
              <w:rPr>
                <w:szCs w:val="20"/>
                <w:lang w:val="en-US"/>
              </w:rPr>
              <w:t>EXCELSIOR</w:t>
            </w:r>
            <w:r>
              <w:rPr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Участие в 14 Спартакиаде школьников на Кубок Президента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Участие в республиканском конкурсе  на звание «Территория культуры – 2012» среди муниципальных  районов и городских округов  Чувашской 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Участие в республиканском конкурсе «Чувашская книга. Юные талант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, МБУК «Центр развития культуры и библиотечного обслуживани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Участие в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 республиканском фестивале  национальной книги «Через книгу – к согласию народ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, МБУК «Центр развития культуры и библиотечного обслуживани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Участие в межрегиональном  фестивале чтения для детей и юношества «Я с книгой открываю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, МБУК «Центр развития культуры и библиотечного  обслуживани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Организация и проведение  мероприятий  Дня дерева «Посади дерево и сохрани 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Cs w:val="20"/>
              </w:rPr>
            </w:pPr>
            <w:r>
              <w:rPr>
                <w:szCs w:val="20"/>
              </w:rPr>
              <w:t>Проведение общественных  природоохранных мероприятий в целях формирования экологического мировоззрения, экологической культуры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Участие в республиканском фестивале-конкурсе детских и молодежных любительских театральных коллективов «Магия Мельпом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  (по согласованию),</w:t>
            </w:r>
          </w:p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и архивного дела, МБУК  «Староайбесинский  национально-культурный центр» (по согласовани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 xml:space="preserve">Участие в республиканском  смотре-конкурсе  общедоступных муниципальных библиотек «Библиотека </w:t>
            </w:r>
            <w:r>
              <w:rPr>
                <w:szCs w:val="20"/>
                <w:lang w:val="en-US"/>
              </w:rPr>
              <w:t>XXI</w:t>
            </w:r>
            <w:r>
              <w:rPr>
                <w:szCs w:val="20"/>
              </w:rPr>
              <w:t xml:space="preserve"> 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«Центр развития культуры и библиотечного обслуживания», муниципальные бюджетные учреждения культуры сельских поселений Алатырского района (по согласованию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b/>
                <w:b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и повышение конкурентоспособности, экономики, продвижение новых инновационных технологий и подготовка высококвалифицированных специалист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Разработка проектов:</w:t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остановления главы администрации  Алатырского района «Об утверждении объемов необрабатываемых  сельскохозяйственных земель, подлежащих вводу в оборот в 2012 году и распределение субсидий по вовлечению в оборот  необрабатываемых сельскохозяйственных земель на 2012 год»</w:t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остановления главы администрации  Алатырского района «О мерах по обеспечению проведения сезонных полевых сельскохозяйственных работ в 201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Оказать  содействие в реализации  предприятиями курируемых  сфер производственной деятельности,  энергосберегающих программ и мероприятий по снижению энергопотребления на  рубль отгруженной продукции, оказа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Заключение  соглашений в целях обеспечения развития инфраструктуры, представления качественных услуг 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0"/>
              </w:rPr>
            </w:pPr>
            <w:r>
              <w:rPr>
                <w:szCs w:val="20"/>
              </w:rPr>
              <w:t>Проведение мероприятий  по формированию инвестиционных площадок, в том числе на земельных участках, приобретенных  путем реализации преимущественного права вык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формление прав на земельные участки из земель  сельскохозяйственного назначения, находящихся в общей долев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уществление организационных  мероприятий по формированию базового хозяйства по апробации  и освоению современных технологи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ация системы межхозяйственного использования  высокопроизвод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своение сельскохозяйственными товаропроизводителями района новых технологий производства продукции растениеводств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рование  процентной ставки  по кредитам, привлеченным личными подсобными, крестьянскими (фермерскими) хозяйствами, сельскохозяйственными  потребительскими кооперативами на развитие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ие  средств  федерального бюджета для софинансирования объектов капитального строительства, расположенных на территории  Алаты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формированию инвестиционных площадок, в том числе на земельных участках приобретенных   муниципальными образованиями путем реализации преимущественного права вык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ав на земельные участки  из земель сельскохозяйственного назначения, находящихся в общей долевой собствен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работка  и принятие Комплексной  инвестиционной  программы  Алаты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работка  муниципальной  программы развития профильного обучения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ивлечение средств федерального и республиканского бюджетов  для софинансирования объектов капитального строительства, расположенных на территории Алаты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троительству, ЖКХ и делам гражданской оборо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еформированию жилищно-коммунального хозяйства и повышение качества  оказываемых услуг в этой сфе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Участие в республиканской  адресной программе  «Капитальный ремонт многоквартирных домов, расположенных на территории Чувашской республики»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троительству,  ЖКХ и делам гражданской оборо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по установке приборов учета используемых энергет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строительству,  ЖКХ и делам гражданской оборо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ониторинга  роста совокупного  фактического платежа граждан за коммунальные услуги   по Алаты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 (по согласованию), отдел по строительству,  ЖКХ и делам гражданской оборо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 всех сфер государственного управления и противодействие коррупци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азработка и принятие  проекта  бюджетов Алатырского района и сельских поселений на трехлетний период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ниторинг реализации  Программы повышения эффективности   бюджетных расходов   Алатырского района  на 2012-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недрение межведомственного информационного взаимодействия  при предоставлении  государственных 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до 1 июл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административных регламентов предоставления муниципальных услуг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 сельскому, лесному хозяйству, экономике и управлению имуществом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тикоррупционной экспертизы нормативных правовых актов Алатырского района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публикаций в средствах  массовой информации  по освещению вопросов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102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basedOn w:val="Style8"/>
    <w:qFormat/>
    <w:rPr/>
  </w:style>
  <w:style w:type="character" w:styleId="Style9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6:00Z</dcterms:created>
  <dc:creator>Администратор</dc:creator>
  <dc:description/>
  <cp:keywords/>
  <dc:language>en-US</dc:language>
  <cp:lastModifiedBy>info55</cp:lastModifiedBy>
  <cp:lastPrinted>2011-12-12T08:49:00Z</cp:lastPrinted>
  <dcterms:modified xsi:type="dcterms:W3CDTF">2011-12-23T06:1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