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7.04. 2011 №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7.04. 2011 № 7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7.04. 2011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27.04. 2011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1. Во исполнение постановления Кабинета Министров Чувашской Респуб</w:t>
        <w:softHyphen/>
        <w:t>лики от 31 января 2005г. №16 «О проведении ежегодного республиканского смотра-конкурса на лучшее озеленение и благоустройство населенного пунк</w:t>
        <w:softHyphen/>
        <w:t>та Чувашской Республики» (с изменениями, внесенными постановлениями Кабинета Министров Чувашской Республики от 14 апреля 2005 г. № 86, от 28 марта 2008г. № 85) объявить о проведении с мая по июль 2011 года на тер</w:t>
        <w:softHyphen/>
        <w:t>ритории Алатырского района конкурса на лучшее озеленение и благоустрой</w:t>
        <w:softHyphen/>
        <w:t>ство населенного пункта района и образовать рабочую группу в следующем составе:</w:t>
      </w:r>
    </w:p>
    <w:p>
      <w:pPr>
        <w:pStyle w:val="Normal"/>
        <w:shd w:fill="FFFFFF" w:val="clear"/>
        <w:jc w:val="left"/>
        <w:rPr>
          <w:sz w:val="24"/>
        </w:rPr>
      </w:pPr>
      <w:r>
        <w:rPr>
          <w:szCs w:val="26"/>
        </w:rPr>
        <w:t>Волков А.В. -</w:t>
      </w:r>
      <w:r>
        <w:rPr>
          <w:rFonts w:cs="Arial" w:ascii="Arial" w:hAnsi="Arial"/>
          <w:szCs w:val="26"/>
        </w:rPr>
        <w:t xml:space="preserve">   </w:t>
      </w:r>
      <w:r>
        <w:rPr>
          <w:szCs w:val="26"/>
        </w:rPr>
        <w:t>заместитель   главы    администрации, начальник отдела  по строительству, развитию общественной инфраструк</w:t>
        <w:softHyphen/>
        <w:t>туры и ЖКХ,  председатель рабочей группы;</w:t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Члены рабочей группы:</w:t>
      </w:r>
    </w:p>
    <w:p>
      <w:pPr>
        <w:pStyle w:val="Normal"/>
        <w:shd w:fill="FFFFFF" w:val="clear"/>
        <w:jc w:val="left"/>
        <w:rPr>
          <w:szCs w:val="26"/>
        </w:rPr>
      </w:pPr>
      <w:r>
        <w:rPr>
          <w:szCs w:val="26"/>
        </w:rPr>
        <w:t>Кузъминов А.Н. -</w:t>
      </w:r>
      <w:r>
        <w:rPr>
          <w:rFonts w:cs="Arial" w:ascii="Arial" w:hAnsi="Arial"/>
          <w:szCs w:val="26"/>
        </w:rPr>
        <w:t xml:space="preserve">   </w:t>
      </w:r>
      <w:r>
        <w:rPr>
          <w:szCs w:val="26"/>
        </w:rPr>
        <w:t>заместитель   главы    администрации, начальник отдела   по сельскому, лесному хозяйству, экономики и управления имуществом;</w:t>
      </w:r>
    </w:p>
    <w:p>
      <w:pPr>
        <w:pStyle w:val="Normal"/>
        <w:shd w:fill="FFFFFF" w:val="clear"/>
        <w:jc w:val="left"/>
        <w:rPr>
          <w:sz w:val="24"/>
        </w:rPr>
      </w:pPr>
      <w:r>
        <w:rPr>
          <w:szCs w:val="26"/>
        </w:rPr>
        <w:t>Козлова Е.М. – заместитель начальника отдела по сельскому, лесному хозяйству, экономики и управления имуществом;</w:t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Киселева Т.Г. - главный специалист-эксперт организационного отдела;</w:t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Добросмыслова Н.М. -</w:t>
      </w:r>
      <w:r>
        <w:rPr>
          <w:rFonts w:cs="Arial" w:ascii="Arial" w:hAnsi="Arial"/>
          <w:szCs w:val="26"/>
        </w:rPr>
        <w:t xml:space="preserve">  </w:t>
      </w:r>
      <w:r>
        <w:rPr>
          <w:szCs w:val="26"/>
        </w:rPr>
        <w:t>главный специалист - эксперт отдела по строительству, развитию общественной инфраструктуры и ЖКХ;</w:t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Рузавин В.Г.-</w:t>
      </w:r>
      <w:r>
        <w:rPr>
          <w:rFonts w:cs="Arial" w:ascii="Arial" w:hAnsi="Arial"/>
          <w:szCs w:val="26"/>
        </w:rPr>
        <w:t xml:space="preserve">  </w:t>
      </w:r>
      <w:r>
        <w:rPr>
          <w:szCs w:val="26"/>
        </w:rPr>
        <w:t>начальник МУП ДЕЗ ЖКХ Алатырского района.</w:t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2.  Рабочей группе рассмотреть представленные материалы для участия в ежегодном республиканском смотре-конкурсе на лучшее озеленение и благо</w:t>
        <w:softHyphen/>
        <w:t>устройство населенного пункта Чувашской Республики.</w:t>
      </w:r>
    </w:p>
    <w:p>
      <w:pPr>
        <w:pStyle w:val="Normal"/>
        <w:shd w:fill="FFFFFF" w:val="clear"/>
        <w:rPr>
          <w:sz w:val="24"/>
        </w:rPr>
      </w:pPr>
      <w:r>
        <w:rPr>
          <w:szCs w:val="26"/>
        </w:rPr>
        <w:t>3.  Рабочей группе представить конкурсные материалы на республиканский смотр - конкурс для рассмотрения на заседание республиканской рабочей комиссии в срок до 1 августа 2011 года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4.  Контроль за исполнением данного распоряжения возложить на управление организационной работы и информационного обеспечения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И.о.главы администрации                                                                   Н.И.Шпилевая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6:00Z</dcterms:created>
  <dc:creator>Администратор</dc:creator>
  <dc:description/>
  <dc:language>en-US</dc:language>
  <cp:lastModifiedBy>info55</cp:lastModifiedBy>
  <cp:lastPrinted>2011-04-27T11:21:00Z</cp:lastPrinted>
  <dcterms:modified xsi:type="dcterms:W3CDTF">2011-04-28T09:1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