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4.05.2011  №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4.05.2011  №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.05.2011  №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4.05.2011  №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/>
      </w:pPr>
      <w:r>
        <w:rPr>
          <w:sz w:val="28"/>
          <w:szCs w:val="28"/>
        </w:rPr>
        <w:t>1. В соответствии со статьями 19, 30 Федерального закона «О пожарной безопасности», пунктом 30 статьи 5 Закона Чувашской Республики «Об организации местного самоуправления в Чувашской Республике», постановлением Кабинета Министров Чувашской Республики от 21.10.2003 г. № 233 и в связи с  прогнозированием сухой и жаркой погоды ограничить свободный въезд транспортных средств и посещение населением лесов Алатырского района  до особого распоряжения.</w:t>
      </w:r>
    </w:p>
    <w:p>
      <w:pPr>
        <w:pStyle w:val="BodyText2"/>
        <w:rPr/>
      </w:pPr>
      <w:r>
        <w:rPr>
          <w:sz w:val="28"/>
          <w:szCs w:val="28"/>
        </w:rPr>
        <w:t>2. Доступ и въезд в лес разрешить только по специальным пропускам, выдаваемым ГУ «Алатырское лесничество», ГУ «Кирское лесничество», ГУ «Государственный природный заповедник «Присурский».</w:t>
      </w:r>
    </w:p>
    <w:p>
      <w:pPr>
        <w:pStyle w:val="BodyText2"/>
        <w:rPr/>
      </w:pPr>
      <w:r>
        <w:rPr>
          <w:sz w:val="28"/>
          <w:szCs w:val="28"/>
        </w:rPr>
        <w:t>3. Разрешить выдачу бесплатных пропусков на автомобили специального назначения, перевозящие ГСМ, зерно, минеральные удобрения, запасные части, продукты питания и товары для населения без отклонения маршрута движения к пункту назначения.</w:t>
      </w:r>
    </w:p>
    <w:p>
      <w:pPr>
        <w:pStyle w:val="BodyText2"/>
        <w:rPr/>
      </w:pPr>
      <w:r>
        <w:rPr>
          <w:sz w:val="28"/>
          <w:szCs w:val="28"/>
        </w:rPr>
        <w:t>4. Рекомендовать директорам ГУ «Алатырское лесничество», ГУ «Кирское лесничество», ГУ «Государственный природный заповедник «Присурский», (Беляков Ю.Н., Мартынов А.И., Олигер А.И..) установить шлагбаумы на дорогах при въезде в лес и организовать дежурство работников государственной лесной охраны по недопущению свободного въезда транспортных средств и посещение населением лесов Алатырского района на установленный пожароопасный период.</w:t>
      </w:r>
    </w:p>
    <w:p>
      <w:pPr>
        <w:pStyle w:val="BodyText2"/>
        <w:rPr/>
      </w:pPr>
      <w:r>
        <w:rPr>
          <w:sz w:val="28"/>
          <w:szCs w:val="28"/>
        </w:rPr>
        <w:t>5. Создать оперативную группу для осуществления контроля по выполнению противопожарных мероприятий в следующем составе:</w:t>
      </w:r>
    </w:p>
    <w:p>
      <w:pPr>
        <w:pStyle w:val="BodyText2"/>
        <w:rPr/>
      </w:pPr>
      <w:r>
        <w:rPr>
          <w:sz w:val="28"/>
          <w:szCs w:val="28"/>
        </w:rPr>
        <w:t>Кузьминов А.Н. – заместитель главы  - начальник отдела по сельскому, лесному хозяйству, экономике и управлению имуществом, руководитель оперативной группы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Боголюбов А.В. – начальник ОВД по г. Алатырь и Алатырскому району, заместитель руководителя оперативной группы (по согласованию);</w:t>
      </w:r>
    </w:p>
    <w:p>
      <w:pPr>
        <w:pStyle w:val="BodyText2"/>
        <w:rPr/>
      </w:pPr>
      <w:r>
        <w:rPr>
          <w:sz w:val="28"/>
          <w:szCs w:val="28"/>
        </w:rPr>
        <w:t>Филянин Д.В. – главный специалист-эксперт отдела  ГО и ЧС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 - начальника отдела по сельскому, лесному хозяйству, экономике и управлению имуществом   Кузьминова А.Н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1:00Z</dcterms:created>
  <dc:creator>Администратор</dc:creator>
  <dc:description/>
  <cp:keywords/>
  <dc:language>en-US</dc:language>
  <cp:lastModifiedBy>Admin</cp:lastModifiedBy>
  <cp:lastPrinted>2011-05-24T15:56:00Z</cp:lastPrinted>
  <dcterms:modified xsi:type="dcterms:W3CDTF">2011-05-30T11:5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