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09.2011 г.  № 1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8.09.2011 г.  № 17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09..2011 г. 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8.09..2011 г. 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4" w:firstLine="803"/>
        <w:rPr/>
      </w:pPr>
      <w:r>
        <w:rPr>
          <w:sz w:val="28"/>
        </w:rPr>
        <w:t>В целях обеспечения устойчивой работы объектов социально-культурной сферы и жилищно-коммунального хозяйства Алатырского района, обеспечения нормальной жизнедеятельности и здоровья населения в осеннее-зимний период 2011-2012 гг.</w:t>
      </w:r>
    </w:p>
    <w:p>
      <w:pPr>
        <w:pStyle w:val="TextBodyIndent"/>
        <w:ind w:left="34" w:firstLine="803"/>
        <w:rPr/>
      </w:pPr>
      <w:r>
        <w:rPr>
          <w:sz w:val="28"/>
        </w:rPr>
        <w:t xml:space="preserve">1. Разрешить с 3 октября 2011 г. подачу тепла на объекты социально-культурной сферы и жилищно-коммунального хозяйства Алатырского района при установлении среднесуточной температуры наружного воздуха ниже  + 8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и пяти предыдущих суток.</w:t>
      </w:r>
    </w:p>
    <w:p>
      <w:pPr>
        <w:pStyle w:val="TextBodyIndent"/>
        <w:ind w:left="34" w:firstLine="803"/>
        <w:rPr/>
      </w:pPr>
      <w:r>
        <w:rPr>
          <w:sz w:val="28"/>
        </w:rPr>
        <w:t>2. Начальникам управлений и отделов администрации района, руководителям муниципальных предприятий и учреждений поручить, органам местного самоуправления сельских поселений, предприятиям, учреждениям и организациям всех форм собственности рекомендовать обеспечить нормальную работу всех котельных, тепловых сетей и отопительных приборов на зимний период 2011-2012 годов.</w:t>
      </w:r>
    </w:p>
    <w:p>
      <w:pPr>
        <w:pStyle w:val="TextBodyIndent"/>
        <w:ind w:left="34" w:firstLine="803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– начальника отдела по строительству, развитию общественной инфраструктуры и жилищно-коммунального хозяйства Аладышкина А.И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                                                                   Н.Г.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Администратор</dc:creator>
  <dc:description/>
  <cp:keywords/>
  <dc:language>en-US</dc:language>
  <cp:lastModifiedBy>construc</cp:lastModifiedBy>
  <cp:lastPrinted>2010-09-24T13:18:00Z</cp:lastPrinted>
  <dcterms:modified xsi:type="dcterms:W3CDTF">2011-09-30T12:1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