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ge">
                  <wp:posOffset>68834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  <w:lang w:val="en-US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-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4.2pt;mso-position-vertical-relative:page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  <w:lang w:val="en-US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-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030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ge">
                  <wp:posOffset>68834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4.2pt;mso-position-vertical-relative:page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2030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04.201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г. №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18</w:t>
                      </w:r>
                      <w:r>
                        <w:rPr>
                          <w:rFonts w:cs="TimesET" w:ascii="TimesET" w:hAnsi="TimesET"/>
                        </w:rPr>
                        <w:t>.04.201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1 </w:t>
                      </w:r>
                      <w:r>
                        <w:rPr>
                          <w:rFonts w:cs="TimesET" w:ascii="TimesET" w:hAnsi="TimesET"/>
                        </w:rPr>
                        <w:t>г. №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68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643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>.04.201</w:t>
                            </w: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/>
                              <w:t>г. №</w:t>
                            </w:r>
                            <w:r>
                              <w:rPr>
                                <w:lang w:val="en-US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1.0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8</w:t>
                      </w:r>
                      <w:r>
                        <w:rPr/>
                        <w:t>.04.201</w:t>
                      </w:r>
                      <w:r>
                        <w:rPr>
                          <w:lang w:val="en-US"/>
                        </w:rPr>
                        <w:t xml:space="preserve">1 </w:t>
                      </w:r>
                      <w:r>
                        <w:rPr/>
                        <w:t>г. №</w:t>
                      </w:r>
                      <w:r>
                        <w:rPr>
                          <w:lang w:val="en-US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рамках Всемирного дня молодежного служения, Года российской космонавтики, во исполнение письма Министерства образования и молодежной политики Чувашской Республики № 05/07-1893 от 07.04. 2011 г.:</w:t>
      </w:r>
    </w:p>
    <w:p>
      <w:pPr>
        <w:pStyle w:val="Normal"/>
        <w:ind w:left="124" w:hanging="474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>1.Провести в Алатырском районе  Всероссийскую  добровольческую акцию «Весенняя неделя Добра – 2011» с 16 по 23 апреля.</w:t>
      </w:r>
    </w:p>
    <w:p>
      <w:pPr>
        <w:pStyle w:val="Normal"/>
        <w:rPr/>
      </w:pPr>
      <w:r>
        <w:rPr>
          <w:sz w:val="28"/>
        </w:rPr>
        <w:t>2.Утвердить состав координационного  комитета по проведению в Алатырском районе  Всероссийской  добровольческой акции «Весенняя неделя Добра – 2011»</w:t>
      </w:r>
    </w:p>
    <w:p>
      <w:pPr>
        <w:pStyle w:val="Normal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(приложение №1).</w:t>
      </w:r>
    </w:p>
    <w:p>
      <w:pPr>
        <w:pStyle w:val="Normal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>3.Утвердить положение о проведении в Алатырском районе  Всероссийской добровольческой акции «Весенняя неделя Добра – 2011» (приложение №2).</w:t>
      </w:r>
    </w:p>
    <w:p>
      <w:pPr>
        <w:pStyle w:val="Normal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>4.Утвердить план мероприятий по проведению в Алатырском районе  Всероссийской добровольческой акции «Весенняя неделя Добра- 2011» (приложение №3).</w:t>
      </w:r>
    </w:p>
    <w:p>
      <w:pPr>
        <w:pStyle w:val="Normal"/>
        <w:rPr/>
      </w:pPr>
      <w:r>
        <w:rPr>
          <w:sz w:val="28"/>
        </w:rPr>
        <w:t>5. Контроль за исполнением данного распоряжения возложить на начальника управления образования и молодежной политики М.Я.Митюн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И.о.главы администрации                                                     Н.И.Шпилевая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0" w:leader="none"/>
        </w:tabs>
        <w:ind w:firstLine="9540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17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ET" w:hAnsi="TimesE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Цитата"/>
    <w:basedOn w:val="Normal"/>
    <w:qFormat/>
    <w:pPr>
      <w:tabs>
        <w:tab w:val="clear" w:pos="708"/>
        <w:tab w:val="left" w:pos="540" w:leader="none"/>
      </w:tabs>
      <w:ind w:left="113" w:right="113" w:hanging="0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7:00Z</dcterms:created>
  <dc:creator>Администратор</dc:creator>
  <dc:description/>
  <cp:keywords/>
  <dc:language>en-US</dc:language>
  <cp:lastModifiedBy>info1</cp:lastModifiedBy>
  <cp:lastPrinted>2011-04-15T14:14:00Z</cp:lastPrinted>
  <dcterms:modified xsi:type="dcterms:W3CDTF">2011-04-18T12:2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