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  <w:t>Чувашская Республи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Алатыр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ind w:firstLine="567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  <w:szCs w:val="24"/>
                <w:lang w:val="en-US"/>
              </w:rPr>
              <w:t>VI</w:t>
            </w:r>
            <w:r>
              <w:rPr>
                <w:bCs/>
                <w:sz w:val="24"/>
                <w:szCs w:val="24"/>
              </w:rPr>
              <w:t xml:space="preserve"> заседание Собрания  депутатов Алатырского района пятого созыва 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25 февраля 2011 года    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состава административной комиссии Алатырского района</w:t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06/07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940" w:leader="none"/>
          <w:tab w:val="left" w:pos="-57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В связи с выбытием члена административной комиссии Собрание депутатов  Алатырского района р е ш и л о:</w:t>
      </w:r>
    </w:p>
    <w:p>
      <w:pPr>
        <w:pStyle w:val="Normal"/>
        <w:ind w:firstLine="540"/>
        <w:rPr/>
      </w:pPr>
      <w:r>
        <w:rPr>
          <w:sz w:val="24"/>
          <w:szCs w:val="24"/>
        </w:rPr>
        <w:t>1. Утвердить административную комиссию Алатырского района в новом составе:</w:t>
      </w:r>
    </w:p>
    <w:p>
      <w:pPr>
        <w:pStyle w:val="Normal"/>
        <w:ind w:firstLine="540"/>
        <w:rPr/>
      </w:pPr>
      <w:r>
        <w:rPr>
          <w:sz w:val="24"/>
          <w:szCs w:val="24"/>
        </w:rPr>
        <w:t>Шпилевая Н. И. – первый заместитель главы администрации – начальник управления организационной работы и информационного обеспечения, председатель комиссии;</w:t>
      </w:r>
    </w:p>
    <w:p>
      <w:pPr>
        <w:pStyle w:val="Normal"/>
        <w:ind w:firstLine="540"/>
        <w:rPr/>
      </w:pPr>
      <w:r>
        <w:rPr>
          <w:sz w:val="24"/>
          <w:szCs w:val="24"/>
        </w:rPr>
        <w:t>Адушкин Д. М. – главный специалист – эксперт организационного отдела;</w:t>
      </w:r>
    </w:p>
    <w:p>
      <w:pPr>
        <w:pStyle w:val="Normal"/>
        <w:ind w:firstLine="540"/>
        <w:rPr/>
      </w:pPr>
      <w:r>
        <w:rPr>
          <w:sz w:val="24"/>
          <w:szCs w:val="24"/>
        </w:rPr>
        <w:t>Киселева Т. Г. – главный специалист-эксперт организационного отдела, секретарь комиссии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илкин И. А. – заместитель начальника отдела внутренних дел г. Алатырь и Алатырского района, начальник милиции общественной безопасности (по согласованию)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Ибрагимова Т. А. – директор РГУ «Алатырский центр социального обслуживания населения» (по согласованию);</w:t>
      </w:r>
    </w:p>
    <w:p>
      <w:pPr>
        <w:pStyle w:val="Normal"/>
        <w:ind w:firstLine="540"/>
        <w:rPr/>
      </w:pPr>
      <w:r>
        <w:rPr>
          <w:sz w:val="24"/>
          <w:szCs w:val="24"/>
        </w:rPr>
        <w:t>Никонова Л. В. – начальник отдела культуры, межнациональных отношений и архивного дела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Кривоногов А. Ю. – директор МУП «Бюро технической инвентаризации Алатырского района»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артынов А. И. – директор ГУ «Кирское лесничество» Министерства природных ресурсов и экологии Чувашской Республики ( по согласованию)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Назаров С. Н. – директор ООО «Новь»( по согласованию)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2. Решения Собрания депутатов Алатырского района от 22.08.2003 года «Об образовании административной комиссии», от 06.08.2004 года «О внесении изменений в состав административной комиссии Алатырского района», от 14.10.2004 года «О внесении изменений в состав административной комиссии Алатырского района», от 03.06.2005 года «О внесении изменений в состав административной комиссии Алатырского района», от 02.11.2005 года «О внесении изменений в состав административной комиссии Алатырского района», 31.01.2006 года  № 4/05 «Об утверждении состава административной комиссии Алатырского района», 27.04.2007 года № 11/11 «Об утверждении состава административной комиссии Алатырского района», от 01.04.2008 года «Об утверждении состава административной комиссии Алатырского района», от 24.10.2008 года № 22/05 «Об утверждении состава административной комиссии Алатырского района», от 23.06.2009 года № 26/09 «Об утверждении состава административной комиссии Алатырского района», от 28.10.2010 года № 02/13 «Об утверждении состава административной комиссии Алатырского района» признать утратившими си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>Глава Алатырского района –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>Алатырского района                                                                                                     А. Ю. Смирнов</w:t>
      </w:r>
    </w:p>
    <w:sectPr>
      <w:type w:val="nextPage"/>
      <w:pgSz w:w="11906" w:h="16838"/>
      <w:pgMar w:left="153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right="-52"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8:20:00Z</dcterms:created>
  <dc:creator>1</dc:creator>
  <dc:description/>
  <cp:keywords/>
  <dc:language>en-US</dc:language>
  <cp:lastModifiedBy>org5</cp:lastModifiedBy>
  <cp:lastPrinted>2010-11-01T09:30:00Z</cp:lastPrinted>
  <dcterms:modified xsi:type="dcterms:W3CDTF">2011-03-05T08:20:00Z</dcterms:modified>
  <cp:revision>2</cp:revision>
  <dc:subject/>
  <dc:title>Чувашская Республика</dc:title>
</cp:coreProperties>
</file>