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0.01.2012  №  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0.01.2012  №   0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0.01.2012  №  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0.01.2012  №   0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9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образовании на территории Алатырского района  избирательных участков для проведения голосования  и подсчета  голосов избирателей на выборах Президента Российской Федерации 04 марта 2012 года 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color w:val="000000"/>
          <w:sz w:val="28"/>
          <w:szCs w:val="26"/>
        </w:rPr>
        <w:t>В соответствии со статьей 19 Федерального закона от 12 июня  2002 года № 67-ФЗ «Об основных гарантиях избирательных прав и права на участие  в референдуме граждан Российской Федерации», статьей 25 Федерального закона от 10 января 2003 года № 19-ФЗ «О выборах Президента Российской Федерации»</w:t>
      </w:r>
      <w:r>
        <w:rPr>
          <w:sz w:val="28"/>
        </w:rPr>
        <w:t>, с учетом решения  Алатырской районной территориальной избирательной комиссии от  10.01.2012 года  № 16/58-</w:t>
      </w:r>
      <w:r>
        <w:rPr>
          <w:sz w:val="28"/>
          <w:lang w:val="en-US"/>
        </w:rPr>
        <w:t>III</w:t>
      </w:r>
      <w:r>
        <w:rPr>
          <w:sz w:val="28"/>
        </w:rPr>
        <w:t xml:space="preserve"> «О согласовании образования на территории Алатырского района избирательных участков для проведения голосования и подсчета голосов избирателей на выборах Президента Российской Федерации 04 марта 2012 года»,  на основании данных о количестве избирателей, зарегистрированных на территории Алатырского района, 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п о с т а н о в л я е т: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1. Образовать  на территории Алатырского района  25 избирательных участков для проведения голосования и подсчета голосов избирателей на выборах Президента Российской Федерации 04 марта 2012 года:</w:t>
      </w:r>
    </w:p>
    <w:p>
      <w:pPr>
        <w:pStyle w:val="Heading8"/>
        <w:ind w:firstLine="708"/>
        <w:rPr>
          <w:sz w:val="28"/>
        </w:rPr>
      </w:pPr>
      <w:r>
        <w:rPr>
          <w:sz w:val="28"/>
        </w:rPr>
      </w:r>
    </w:p>
    <w:p>
      <w:pPr>
        <w:pStyle w:val="Heading8"/>
        <w:ind w:firstLine="708"/>
        <w:rPr/>
      </w:pPr>
      <w:r>
        <w:rPr/>
        <w:t>Избирательный участок № 1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Алтышевская модельная библиотека МБУК  «Информационно-культурный  центр» Октябрьского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лтышево, ул. Октябрьская, д. 2 б, тел. 64-64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лтышево, поселок Лесной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нютинский сельский Дом культуры  МБУК  «Информационно-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культурный  центр» Октябрьского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Анютино, ул. Молодежная, д. 10, тел. 64-800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поселки  -  Анютино,  Баевка, Борки, Знаменка, Кученяево,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Низовка, Новое Алтышево, Новиковка</w:t>
      </w:r>
    </w:p>
    <w:p>
      <w:pPr>
        <w:pStyle w:val="Normal"/>
        <w:widowControl w:val="false"/>
        <w:ind w:firstLine="708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3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тратский сельский Дом культуры МБУК  «Информационно-культурный  центр» Атратского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трать, ул. Кирова, д. 2а, тел. 65-097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трать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4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Атратский сельский клуб МБУК  «Информационно-культурный  центр» Атратского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Атрать, ул. Комсомольская, д. 7, тел. 65-024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ки Атрать, Юность, Алтышево-Люльский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5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хматовский сельский Дом культуры МБУК  «Информационно-культурный  центр» Ахматовского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хматово, ул. Ленина, д. 53, тел. 64-906; 64-901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хматово, Рождественский скит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6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администрация Восходского сельского поселения,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поселок Восход, ул. Садовая, д. 9, тел. 63-622; 63-619 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ки Восход, Калинино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7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Иваньково-Ленинский сельский Дом культуры МБУК  «Информационно-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культурный  центр» Иваньково-Ленинского  сельского поселен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о Иваньково-Ленино, ул. Пушкина, д. 1а, тел. </w:t>
      </w:r>
      <w:r>
        <w:rPr>
          <w:b/>
          <w:color w:val="000000"/>
          <w:sz w:val="28"/>
          <w:szCs w:val="26"/>
        </w:rPr>
        <w:t>63-765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село  Иваньково-Ленино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8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Администрация Иваньково-Ленинского сельского поселения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в поселке Соловьевский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Соловьевский, ул. Верхнее-Иретская, д. 5, тел. 63-796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ки Соловьевский, Шумы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9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МБОУ «Кувакинская средняя общеобразовательная школа»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Кувакино, ул. Пролетарская, д. 1</w:t>
      </w:r>
      <w:r>
        <w:rPr>
          <w:color w:val="000000"/>
          <w:sz w:val="28"/>
          <w:szCs w:val="26"/>
          <w:lang w:val="en-US"/>
        </w:rPr>
        <w:t>1</w:t>
      </w:r>
      <w:r>
        <w:rPr>
          <w:color w:val="000000"/>
          <w:sz w:val="28"/>
          <w:szCs w:val="26"/>
        </w:rPr>
        <w:t>, тел. 65-734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Кувакино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0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чиксинский сельский Дом культуры МБУК  «Информационно-культурный  центр» Кувакинского 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Ичиксы, ул. Новая линия, д. 6а, тел. 65-500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Ичиксы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1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ер-Майданский сельский Дом культуры МБУК  «Информационно-культурный  центр» Кувакинского 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Березовый Майдан, ул. Кооперативная, д. 22, тел. 65-790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а Березовый Майдан, Злобино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2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Междуреченский сельский Дом культуры МБУК  «Информационно-культурный  центр» Междуреченского 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Междуречье, ул. 50 лет ЧАССР, д. 14, тел. 65-344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Междуречье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3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МБОУ «Сурско-Майданская основная общеобразовательная школа»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урский Майдан, ул. Чебоксарская, д. 72, тел. 63-92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урский Майдан, поселки Березовая Поляна, 1 Ма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4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Миренский сельский Дом культуры МБУК  «Информационно-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ультурный  центр» Миренского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Миренки, ул. Советская-2, д. 42, тел. 65-633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Миренки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5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МБОУ «Явлейская основная общеобразовательная школа»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Явлеи, ул. Первомайская, д. 5, тел. 64-430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Явлеи</w:t>
      </w:r>
    </w:p>
    <w:p>
      <w:pPr>
        <w:pStyle w:val="Heading8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6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воайбесинский сельский Дом культуры МБУК  «Информационно-культурный  центр» Ново-Айбесинского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Новые Айбеси, ул. Ленина, д. 18, тел. 63-486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Новые Айбеси, поселки Сальный, Искра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7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ктябрьский сельский Дом культуры МБУК  «Информационно-культурный 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центр» Октябрьского 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Алтышево, ул. Заводская, д. 6, тел. 64-667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Алтышево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8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ервомайский сельский Дом культуры МБУК  «Информационно-культурный центр » Первомайского 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Первомайский, ул. Ленина, д. 50, тел. 64-033</w:t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ки Первомайский, Чапаевка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9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йгинский сельский Дом культуры МБУК  «Информационно-культурный  центр» Сойгинского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ойгино, ул. К. Маркса, д. 38, тел. 63-423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ойгино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0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МБОУ «Староайбесинская средняя общеобразовательная школа»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тарые Айбеси, ул. Школьная, д. 5, тел. 65-427; 65-445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тарые Айбеси, деревня Новые Выселки</w:t>
      </w:r>
    </w:p>
    <w:p>
      <w:pPr>
        <w:pStyle w:val="Heading8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1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темасский сельский Дом культуры МБУК  «Информационно-культурный  центр» Стемасского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темасы, ул. Ленина, д. 124, тел. 64-22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темасы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2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я Чуварлейского сельского поселения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Чуварлеи, ул. Ворошилова, д. 144, тел. 63-044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о Чуварле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3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Ялушевский сельский клуб МБУК  «Информационно-культурный  центр» Чуварлейского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ревня Ялушево, ул. Озерная, д. 1, тел. 63-123; 63-012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ревня Ялушево, поселок Санаторный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4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я Кирского сельского поселения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Киря, ул. Сидорина, д. 8, тел. 67-098;  67-151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поселок Киря: улицы Ленина, Школьная, Зеленая, Первомайская, Чкалова, Советская, Ломоносова, Маяковского, Чернышевского, Пролетарская, Чебоксарская, Восточная, Сидорина, Комсомольская, имени 8 Марта, Горького, Лесная,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Жуковского, переулки Рабочий, Лесной, Чернышевский </w:t>
      </w:r>
    </w:p>
    <w:p>
      <w:pPr>
        <w:pStyle w:val="Heading8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5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нахождения участковой избирательной комиссии 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мещения для голосования: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ирский сельский Дом культуры  МБУК  «Информационно-культурный  центр» Кирского сельского поселени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Киря, ул. Лермонтова, д. 1а, тел. 67-155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поселок Киря: улицы Чапаева, Октябрьская, Гоголя, К. Маркса, Пионерская, Заводская, Московская, Калинина, Гончарова, Кирова, Мичурина, Лежневая, Пушкина, Гаражная, Лермонтова, поселок Полукир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sz w:val="28"/>
        </w:rPr>
        <w:t>2. Направить настоящее постановление в Центральную избирательную комиссию Чувашской Республики, Алатырскую районную территориальную избирательную комиссию.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3. Контроль за исполнением настоящего постановления возложить на Шпилевую Н.И. – первого заместителя главы, начальника управления организационной работы и информационного обеспечения  администрации Алатырского района.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 xml:space="preserve">4. Опубликовать настоящее постановление в газете «Алатырские вести».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      Н.Г.  Романов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31:00Z</dcterms:created>
  <dc:creator>Администратор</dc:creator>
  <dc:description/>
  <cp:keywords/>
  <dc:language>en-US</dc:language>
  <cp:lastModifiedBy>kadr2</cp:lastModifiedBy>
  <cp:lastPrinted>2012-01-10T13:48:00Z</cp:lastPrinted>
  <dcterms:modified xsi:type="dcterms:W3CDTF">2012-01-11T06:18:00Z</dcterms:modified>
  <cp:revision>1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