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true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uppressAutoHyphens w:val="true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администрац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администрац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uppressAutoHyphens w:val="true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suppressAutoHyphens w:val="true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>17.01.2012г.  №  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eastAsia="TimesET" w:cs="TimesET" w:ascii="TimesET" w:hAnsi="TimesET"/>
                          <w:szCs w:val="26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>17.01.2012г.  №  22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1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7.01.2012г.   № 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Journal Chv" w:hAnsi="Journal Chv" w:cs="Journal Chv"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2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17.01.2012г.   № 22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Journal Chv" w:hAnsi="Journal Chv" w:cs="Journal Chv"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uppressAutoHyphens w:val="true"/>
        <w:ind w:left="465" w:hanging="434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ассмотрев предложенные комиссией материалы по итогам экономического      соревнования в Алатырском районе за 2011 год,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uppressAutoHyphens w:val="true"/>
        <w:ind w:left="465" w:hanging="465"/>
        <w:rPr/>
      </w:pPr>
      <w:r>
        <w:rPr>
          <w:szCs w:val="26"/>
        </w:rPr>
        <w:t xml:space="preserve">        </w:t>
      </w:r>
      <w:r>
        <w:rPr>
          <w:szCs w:val="26"/>
        </w:rPr>
        <w:t>Присвоить классные места по итогам экономического соревнования за 2011 год: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и сельских поселений:</w:t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администрации  Октябрьского сельского поселения (глава Григорьев Федор Дмитрие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 и материальным поощрением в размере  10 минимальных окладов оплаты труд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I</w:t>
      </w:r>
      <w:r>
        <w:rPr>
          <w:szCs w:val="26"/>
        </w:rPr>
        <w:t xml:space="preserve"> место администрации Новоайбесинского   сельского поселения (глава Устримов Петр Семенович) с вручением Диплома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 и материальным поощрением в размере 8 минимальных окладов оплаты труд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есто администрации Атратского поселения (глава Гудов Виктор Михайлович) с вручением Диплом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степени и материальным поощрением на благоустройство территории в размере 6 минимальных окладов оплаты труда;</w:t>
      </w:r>
    </w:p>
    <w:p>
      <w:pPr>
        <w:pStyle w:val="Normal"/>
        <w:suppressAutoHyphens w:val="true"/>
        <w:ind w:left="360"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360"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и сельскохозяйственных предприятий:</w:t>
      </w:r>
    </w:p>
    <w:p>
      <w:pPr>
        <w:pStyle w:val="Normal"/>
        <w:suppressAutoHyphens w:val="true"/>
        <w:ind w:left="360"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коллективу сельскохозяйственного производственного кооператива «Рассветовский» (председатель Ларьков Николай Степано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I</w:t>
      </w:r>
      <w:r>
        <w:rPr>
          <w:szCs w:val="26"/>
        </w:rPr>
        <w:t xml:space="preserve"> место коллективу общества с ограниченной ответственностью «Сура» (руководитель Якунин Александр Михайлович) с вручением Диплома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.</w:t>
      </w:r>
    </w:p>
    <w:p>
      <w:pPr>
        <w:pStyle w:val="Normal"/>
        <w:suppressAutoHyphens w:val="true"/>
        <w:ind w:left="682" w:hanging="322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В связи с невыполнением условий  экономического соревнования среди    сельскохозяйственных  предприятий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есто не присуждать.</w:t>
      </w:r>
    </w:p>
    <w:p>
      <w:pPr>
        <w:pStyle w:val="Normal"/>
        <w:suppressAutoHyphens w:val="true"/>
        <w:ind w:left="3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и промышленных предприятий:</w:t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коллективу федеральному казенному учреждению «КП-8» УФСИН России по Чувашской Республике» (руководитель Пигалев Олег Константино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.</w:t>
      </w:r>
    </w:p>
    <w:p>
      <w:pPr>
        <w:pStyle w:val="Normal"/>
        <w:suppressAutoHyphens w:val="true"/>
        <w:ind w:left="682" w:hanging="322"/>
        <w:rPr>
          <w:b/>
          <w:b/>
          <w:b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В связи с невыполнением условий экономического соревнования среди   </w:t>
      </w:r>
      <w:r>
        <w:rPr>
          <w:bCs/>
          <w:szCs w:val="26"/>
        </w:rPr>
        <w:t xml:space="preserve">предприятий промышленности  </w:t>
      </w:r>
      <w:r>
        <w:rPr>
          <w:szCs w:val="26"/>
          <w:lang w:val="en-US"/>
        </w:rPr>
        <w:t>I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еста не присуждать.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сфере обрабатывающих производств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6"/>
        </w:rPr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коллективу общества с ограниченной ответственностью  «Континенталь» (руководитель Марушин Андрей Александро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 </w:t>
      </w:r>
      <w:r>
        <w:rPr>
          <w:szCs w:val="26"/>
          <w:lang w:val="en-US"/>
        </w:rPr>
        <w:t>II</w:t>
      </w:r>
      <w:r>
        <w:rPr>
          <w:szCs w:val="26"/>
        </w:rPr>
        <w:t xml:space="preserve"> место коллективу ООО «Первомайский  лесокомбинат» (руководитель Печеницын Владимир Анатольевич);</w:t>
      </w:r>
    </w:p>
    <w:p>
      <w:pPr>
        <w:pStyle w:val="Normal"/>
        <w:numPr>
          <w:ilvl w:val="0"/>
          <w:numId w:val="3"/>
        </w:numPr>
        <w:suppressAutoHyphens w:val="true"/>
        <w:rPr>
          <w:szCs w:val="26"/>
        </w:rPr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есто  индивидуальному предпринимателю Ерзукову  Вениамину Анатольевичу,   с.Новые Айбеси.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сфере предприятий торговли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682" w:hanging="372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-    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коллективу Алатырского торгового объединения ПО «Чувашпотребсоюз» (руководитель Малышкин Борис Сергее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;</w:t>
      </w:r>
    </w:p>
    <w:p>
      <w:pPr>
        <w:pStyle w:val="Normal"/>
        <w:suppressAutoHyphens w:val="true"/>
        <w:ind w:left="682" w:hanging="37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- присудить </w:t>
      </w:r>
      <w:r>
        <w:rPr>
          <w:szCs w:val="26"/>
          <w:lang w:val="en-US"/>
        </w:rPr>
        <w:t>II</w:t>
      </w:r>
      <w:r>
        <w:rPr>
          <w:szCs w:val="26"/>
        </w:rPr>
        <w:t xml:space="preserve">  место ООО «Геб»  (руководитель Соловьев Илья Александрович)  с.Атрать с вручением  Диплома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;</w:t>
      </w:r>
    </w:p>
    <w:p>
      <w:pPr>
        <w:pStyle w:val="Normal"/>
        <w:suppressAutoHyphens w:val="true"/>
        <w:ind w:left="682" w:hanging="37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-  присудить </w:t>
      </w:r>
      <w:r>
        <w:rPr>
          <w:szCs w:val="26"/>
          <w:lang w:val="en-US"/>
        </w:rPr>
        <w:t>III</w:t>
      </w:r>
      <w:r>
        <w:rPr>
          <w:szCs w:val="26"/>
        </w:rPr>
        <w:t xml:space="preserve">  место  индивидуальному предпринимателю Суворову Михаилу Ивановичу с.Миренки с вручением Диплом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 степени .</w:t>
      </w:r>
    </w:p>
    <w:p>
      <w:pPr>
        <w:pStyle w:val="Heading6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 сфере строительных организац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коллективу общества с ограниченной ответственностью «Успех» (руководитель Кирюхин Юрий Викторо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;</w:t>
      </w:r>
    </w:p>
    <w:p>
      <w:pPr>
        <w:pStyle w:val="Normal"/>
        <w:suppressAutoHyphens w:val="true"/>
        <w:ind w:left="713" w:hanging="93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В связи с невыполнением условий экономического соревнования   среди    строительных  организаций </w:t>
      </w:r>
      <w:r>
        <w:rPr>
          <w:szCs w:val="26"/>
          <w:lang w:val="en-US"/>
        </w:rPr>
        <w:t>I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еста не присуждать.</w:t>
      </w:r>
    </w:p>
    <w:p>
      <w:pPr>
        <w:pStyle w:val="Heading6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реди лесниче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</w:t>
      </w:r>
      <w:r>
        <w:rPr>
          <w:szCs w:val="26"/>
        </w:rPr>
        <w:t xml:space="preserve"> место коллективу государственного  учреждения «Кирское лесничество» (руководитель Мартынов Александр Иванович) с вручением Диплом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6"/>
        </w:rPr>
        <w:t xml:space="preserve">присудить </w:t>
      </w:r>
      <w:r>
        <w:rPr>
          <w:szCs w:val="26"/>
          <w:lang w:val="en-US"/>
        </w:rPr>
        <w:t>II</w:t>
      </w:r>
      <w:r>
        <w:rPr>
          <w:szCs w:val="26"/>
        </w:rPr>
        <w:t xml:space="preserve">  место коллективу государственного учреждения «Алатырское лесничество» (руководитель Беляков Юрий Николаевич) с вручением  Диплома </w:t>
      </w:r>
      <w:r>
        <w:rPr>
          <w:szCs w:val="26"/>
          <w:lang w:val="en-US"/>
        </w:rPr>
        <w:t>II</w:t>
      </w:r>
      <w:r>
        <w:rPr>
          <w:szCs w:val="26"/>
        </w:rPr>
        <w:t xml:space="preserve">  степен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Глава администрации                                                                  Н.Г. Романов</w:t>
      </w:r>
    </w:p>
    <w:p>
      <w:pPr>
        <w:pStyle w:val="Heading5"/>
        <w:suppressAutoHyphens w:val="true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ET" w:hAnsi="TimesE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6:00Z</dcterms:created>
  <dc:creator>Администратор</dc:creator>
  <dc:description/>
  <dc:language>en-US</dc:language>
  <cp:lastModifiedBy>info55</cp:lastModifiedBy>
  <cp:lastPrinted>2012-01-16T17:31:00Z</cp:lastPrinted>
  <dcterms:modified xsi:type="dcterms:W3CDTF">2012-01-20T10:4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