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GERB-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>`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дминистраци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Cs w:val="26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>`</w:t>
                      </w:r>
                      <w:r>
                        <w:rPr>
                          <w:b/>
                          <w:szCs w:val="26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Cs w:val="26"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>=</w:t>
                      </w:r>
                      <w:r>
                        <w:rPr>
                          <w:b/>
                          <w:szCs w:val="26"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дминистраций</w:t>
                      </w:r>
                      <w:r>
                        <w:rPr>
                          <w:rFonts w:cs="TimesEC" w:ascii="TimesEC" w:hAnsi="TimesEC"/>
                          <w:b/>
                          <w:szCs w:val="26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hanging="0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ind w:hanging="0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Cs w:val="2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ET" w:ascii="TimesET" w:hAnsi="TimesET"/>
                                <w:szCs w:val="26"/>
                              </w:rPr>
                              <w:t xml:space="preserve">.01.2012  № </w:t>
                            </w:r>
                            <w:r>
                              <w:rPr>
                                <w:rFonts w:cs="TimesET" w:ascii="TimesET" w:hAnsi="TimesET"/>
                                <w:szCs w:val="26"/>
                                <w:lang w:val="en-US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>`</w:t>
                            </w:r>
                            <w:r>
                              <w:rPr>
                                <w:szCs w:val="26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Cs w:val="26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szCs w:val="26"/>
                          <w:lang w:val="en-US"/>
                        </w:rPr>
                        <w:t>18</w:t>
                      </w:r>
                      <w:r>
                        <w:rPr>
                          <w:rFonts w:cs="TimesET" w:ascii="TimesET" w:hAnsi="TimesET"/>
                          <w:szCs w:val="26"/>
                        </w:rPr>
                        <w:t xml:space="preserve">.01.2012  № </w:t>
                      </w:r>
                      <w:r>
                        <w:rPr>
                          <w:rFonts w:cs="TimesET" w:ascii="TimesET" w:hAnsi="TimesET"/>
                          <w:szCs w:val="26"/>
                          <w:lang w:val="en-US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Cs w:val="2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>`</w:t>
                      </w:r>
                      <w:r>
                        <w:rPr>
                          <w:szCs w:val="26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szCs w:val="26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24070</wp:posOffset>
                </wp:positionH>
                <wp:positionV relativeFrom="paragraph">
                  <wp:posOffset>3175</wp:posOffset>
                </wp:positionV>
                <wp:extent cx="2524760" cy="16421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Cs w:val="26"/>
                              </w:rPr>
                              <w:t>.01.2012  №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 xml:space="preserve">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9.3pt;mso-wrap-distance-left:9pt;mso-wrap-distance-right:9pt;mso-wrap-distance-top:0pt;mso-wrap-distance-bottom:0pt;margin-top:0.25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rFonts w:cs="TimesET" w:ascii="TimesET" w:hAnsi="TimesET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  <w:lang w:val="en-US"/>
                        </w:rPr>
                        <w:t>18</w:t>
                      </w:r>
                      <w:r>
                        <w:rPr>
                          <w:szCs w:val="26"/>
                        </w:rPr>
                        <w:t>.01.2012  №</w:t>
                      </w:r>
                      <w:r>
                        <w:rPr>
                          <w:szCs w:val="26"/>
                          <w:lang w:val="en-US"/>
                        </w:rPr>
                        <w:t xml:space="preserve">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проведении   месячни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онно-массовой и спортив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в Алатырском райо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 исполнение районной целевой программы «Молодежь Алатырского района: 2011–2020 годы», письма Министерства образования и молодежной политики Чувашской Республики № 04/10-76 от 11.01.2012 г. и в целях усиления военно–патриотического воспитания, улучшения спортивно-массовой работы, пропаганды здорового образа жизни среди молодежи и подрастающего поколения района, п о с т а н о в л я е т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ровести с 23 января по 23 февраля 2012 года месячник оборонно – массовой и спортивной работы в Алатырском райо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одготовке и проведению месячника оборонно – массовой и спортивной работы в Алатырском районе (прилагае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чальникам управлений, отделов администрации района  обеспечить проведение месячника оборонно – массовой и спортивной работы в Алатырском рай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 главам сельских поселений  принять активное участие в проведении  месячника оборонно – массовой и спортивной работы в Алатырском районе.</w:t>
      </w:r>
    </w:p>
    <w:p>
      <w:pPr>
        <w:pStyle w:val="Normal"/>
        <w:ind w:firstLine="708"/>
        <w:rPr>
          <w:color w:val="000000"/>
          <w:sz w:val="28"/>
          <w:szCs w:val="26"/>
        </w:rPr>
      </w:pPr>
      <w:r>
        <w:rPr>
          <w:sz w:val="28"/>
          <w:szCs w:val="28"/>
        </w:rPr>
        <w:t>5. Контроль за выполнением данного постановления возложить  на Шпилевую Н.И. – первого заместителя главы – начальника управления организационной работы и информационного обеспечения.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администрации                                                      Н.Г.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Утверждён</w:t>
      </w:r>
    </w:p>
    <w:p>
      <w:pPr>
        <w:pStyle w:val="Normal"/>
        <w:ind w:left="6840" w:hanging="0"/>
        <w:rPr/>
      </w:pPr>
      <w:r>
        <w:rPr/>
        <w:t xml:space="preserve">постановлением </w:t>
      </w:r>
    </w:p>
    <w:p>
      <w:pPr>
        <w:pStyle w:val="Normal"/>
        <w:ind w:left="6840" w:hanging="0"/>
        <w:rPr/>
      </w:pPr>
      <w:r>
        <w:rPr/>
        <w:t>администрации</w:t>
      </w:r>
    </w:p>
    <w:p>
      <w:pPr>
        <w:pStyle w:val="Normal"/>
        <w:ind w:left="6840" w:hanging="0"/>
        <w:rPr/>
      </w:pPr>
      <w:r>
        <w:rPr/>
        <w:t>Алатырского района</w:t>
      </w:r>
    </w:p>
    <w:p>
      <w:pPr>
        <w:pStyle w:val="Normal"/>
        <w:ind w:left="6840" w:hanging="0"/>
        <w:rPr/>
      </w:pPr>
      <w:r>
        <w:rPr/>
        <w:t xml:space="preserve">№ </w:t>
      </w:r>
      <w:r>
        <w:rPr>
          <w:lang w:val="en-US"/>
        </w:rPr>
        <w:t>26</w:t>
      </w:r>
      <w:r>
        <w:rPr/>
        <w:t xml:space="preserve">  от   </w:t>
      </w:r>
      <w:r>
        <w:rPr>
          <w:lang w:val="en-US"/>
        </w:rPr>
        <w:t>18</w:t>
      </w:r>
      <w:r>
        <w:rPr/>
        <w:t xml:space="preserve"> .01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лан мероприятий по подготовке и провед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ячника оборонно – массовой и спортивной рабо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Алатырском район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77"/>
        <w:gridCol w:w="1964"/>
        <w:gridCol w:w="31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, место 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й турнир по волейболу, посвященный памяти Алексея Никишина и Александра Антонова,  погибших в Чеченской Республике и Кабардино-Балкар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1 января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Старые Айбес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физкультуры и спорта, управление образования и молодежной политики, администрация Староайбесинского сельского поселения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йонный турнир по волейболу, посвященный памяти Алексея Семенова,  погибшего в Чеченской Республик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8 января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Чуварле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физкультуры и спорта, управление образования и молодежной политики, администрация Чуварлейского сельского поселения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color w:val="000000"/>
              </w:rPr>
              <w:t>Мероприятия, посвященные 200-летию победы России в Отечественной войне 1812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, сельские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бюджетные общеобразовательные учреждения, модельные, сельские библиотеки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Мероприятия, посвящённые Дню воинской славы России - Дню разгрома советскими войсками немецко-фашистских войск в Сталинградской битве (1943 г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2 февраля, сельские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Cs w:val="28"/>
              </w:rPr>
              <w:t>Управление образования и молодежной политики, МБУК «Центр развития культуры и библиотечного обслуживания на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енство района по зимнему полиатлон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4 февраля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Атра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физкультуры и спо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en-US"/>
              </w:rPr>
              <w:t>XI</w:t>
            </w:r>
            <w:r>
              <w:rPr>
                <w:color w:val="000000"/>
                <w:szCs w:val="28"/>
              </w:rPr>
              <w:t xml:space="preserve"> районный фестиваль солдатской песни «Виктория», посвященный памяти воинов - интернационалис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10 февраля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Стемас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культуры, межнациональных отношений и архивного дела, управление образования и молодежной политик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йонные соревнования по лыжным гонкам в рамках Всероссийской массовой лыжной гонки «Лыжня России – 2012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2 февраля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Атра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физкультуры и спо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, посвященные Дню Памяти воинов - интернационалистов «Из пламени Афганистан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февраля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Алатырь, сельские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образования и молодежной политики, отдел культуры, межнациональных отношений и архивного дела, МБУК «Центр развития культуры и библиотечного обслуживания на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й турнир по баскетболу, посвященный памяти воинов-интернационалист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иколая Митрофанова и Анатолия Курлович, погибших в Афганистан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февраля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Новые Айбес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физкультуры и спорта, управление образования и молодежной политики, администрация Новоайбесинского сельского поселения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ный турнир по баскетболу, посвященный памяти Героя Советского Союза С.А.Апракс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8 февраля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.Атра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физкультуры и спо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, посвященные Дню защитника Отечества «О героях былых времен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-23 февраля, сельские поселения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ые бюджетные общеобразовательные учреждения, модельные, сельские библиотеки (по согласованию), управление образования и молодежной политики, отдел культуры, межнациональных отношений и архивного 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, посвященные важнейшим датам военной истории Отече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всего периода, сельские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бюджетные общеобразовательные учреждения, модельные, сельские библиотеки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е мероприятия (волейбол, баскетбол, мини-футбол, лыжные гонк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всего периода, сельские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ые бюджетные общеобразовательные учреждения, сельские поселения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тречи детей, подростков и молодежи с ветеранами войны, труда, воинами- интернационалистами, военнослужащими, курсантами военных училищ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, сельские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ые бюджетные общеобразовательные учреждения, муниципальные бюджетные учреждения культуры, сельские поселения 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Cs w:val="28"/>
              </w:rPr>
              <w:t>15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онцертные программы, посвященные Дню защитника Отече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, сельские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ые бюджетные общеобразовательные учреждения, муниципальные бюджетные учреждения культуры, сельские поселения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шефства над памятниками погибшим воинам В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всего периода, сельские посел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униципальные бюджетные общеобразовательные учреждения, сельские поселения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27:00Z</dcterms:created>
  <dc:creator>cod4</dc:creator>
  <dc:description/>
  <dc:language>en-US</dc:language>
  <cp:lastModifiedBy>info55</cp:lastModifiedBy>
  <cp:lastPrinted>2012-01-18T13:33:00Z</cp:lastPrinted>
  <dcterms:modified xsi:type="dcterms:W3CDTF">2012-01-19T07:27:00Z</dcterms:modified>
  <cp:revision>2</cp:revision>
  <dc:subject/>
  <dc:title>Ч`ваш Республикин</dc:title>
</cp:coreProperties>
</file>