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6.01.2012  №  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26.01.2012  №   3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6.01.2012  №  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26.01.2012  №   3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firstLine="3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 утверждении схемы размещения</w:t>
      </w:r>
    </w:p>
    <w:p>
      <w:pPr>
        <w:pStyle w:val="Normal"/>
        <w:autoSpaceDE w:val="false"/>
        <w:ind w:firstLine="6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нестационарных торговых объектов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color w:val="000000"/>
          <w:sz w:val="28"/>
          <w:szCs w:val="26"/>
        </w:rPr>
        <w:t>на территории Алатыр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 xml:space="preserve">В соответствии с пунктом 3 статьи 10 Федерального закона от 28 декабря 2009 г. № 381-ФЗ «Об основах государственного регулирования торговой деятельности в Российской Федерации», частью 4 статьи 36 Устава Алатырского района  </w:t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b/>
          <w:bCs/>
          <w:sz w:val="28"/>
        </w:rPr>
        <w:t xml:space="preserve">п о с т а н о в л я е т: </w:t>
      </w:r>
    </w:p>
    <w:p>
      <w:pPr>
        <w:pStyle w:val="Normal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</w:t>
      </w:r>
      <w:r>
        <w:rPr>
          <w:color w:val="000000"/>
          <w:sz w:val="28"/>
          <w:szCs w:val="26"/>
        </w:rPr>
        <w:t>Утвердить прилагаемую Схему размещения нестационарных торговых объектов на территории Алатырского района.</w:t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 Признать утратившим силу постановление главы администрации Алатырского района от 31.03.2011 г. № 168.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3. </w:t>
      </w:r>
      <w:r>
        <w:rPr>
          <w:color w:val="000000"/>
          <w:sz w:val="28"/>
          <w:szCs w:val="26"/>
        </w:rPr>
        <w:t>Контроль за выполнением настоящего постановления возложить на отдел по сельскому, лесному хозяйству, экономике и управлению имуществом.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Глава администрации                                                                           Н.Г.Романов</w:t>
      </w:r>
    </w:p>
    <w:tbl>
      <w:tblPr>
        <w:tblW w:w="49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Алатырского района от 26.01.2012 г. №39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щения нестационарных торговых объектов на территории Алатырского района </w:t>
      </w:r>
    </w:p>
    <w:tbl>
      <w:tblPr>
        <w:tblW w:w="158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27"/>
        <w:gridCol w:w="2403"/>
        <w:gridCol w:w="1770"/>
        <w:gridCol w:w="1612"/>
        <w:gridCol w:w="2356"/>
        <w:gridCol w:w="1984"/>
        <w:gridCol w:w="2015"/>
        <w:gridCol w:w="2802"/>
      </w:tblGrid>
      <w:tr>
        <w:trPr/>
        <w:tc>
          <w:tcPr>
            <w:tcW w:w="285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 01 января 2012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сто размещения и адр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земельного участка, торгового объекта (здания, строения, сооружения) или его части,  кв.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ая дополнительная информация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Чувар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Ворошилова, 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разграниченная государствен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ссроч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довольственные това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иоск в собственности ИП Исайкина Г.С.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Чувар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Николаева, 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разграниченная государствен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ссроч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довольственные това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иоск в собственности ИП Исайкина Г.С.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ревня Ялушево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18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  <w:t>торговый</w:t>
            </w:r>
          </w:p>
          <w:p>
            <w:pPr>
              <w:pStyle w:val="Normal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разграниченная государствен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ссроч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довольственные това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орговый павильон в собственности ИП Васюхиной М.А.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ло Новые Айбеси, ул. Николаева, 2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z w:val="24"/>
              </w:rPr>
              <w:t>павиль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разграниченная государствен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ссроч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довольственные  това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орговый павильон в собственности ИП Тигиновой В.В.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Иваньково –Лен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 Октябрьская, 1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z w:val="24"/>
              </w:rPr>
              <w:t>павиль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ая 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ссроч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довольственные това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ренда помещения ИП Шкалыгиной Л.А.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елок Алтышево, ул. Гагарина, 51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разграниченная государствен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ссроч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довольственные това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иоск в собственности ИП Гурьяновой Р.П.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елок Алтышево, ул. Железнодорожная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разграниченная государствен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ссроч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довольственные и непродовольственные това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иоск в собственности ИП Козыревой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4:00Z</dcterms:created>
  <dc:creator>Администратор</dc:creator>
  <dc:description/>
  <cp:keywords/>
  <dc:language>en-US</dc:language>
  <cp:lastModifiedBy>economy2</cp:lastModifiedBy>
  <cp:lastPrinted>2012-01-26T14:28:00Z</cp:lastPrinted>
  <dcterms:modified xsi:type="dcterms:W3CDTF">2012-01-27T12:3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