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EC" w:hAnsi="TimesEC" w:cs="TimesEC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GERB-C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-C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szCs w:val="26"/>
                              </w:rPr>
                              <w:t>`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ваш</w:t>
                            </w:r>
                            <w:r>
                              <w:rPr>
                                <w:rFonts w:cs="TimesEC" w:ascii="TimesEC" w:hAnsi="TimesEC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EC" w:hAnsi="TimesEC" w:cs="TimesEC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GERB-CH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-CH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</w:t>
                      </w:r>
                      <w:r>
                        <w:rPr>
                          <w:rFonts w:cs="TimesEC" w:ascii="TimesEC" w:hAnsi="TimesEC"/>
                          <w:szCs w:val="26"/>
                        </w:rPr>
                        <w:t>`</w:t>
                      </w: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ваш</w:t>
                      </w:r>
                      <w:r>
                        <w:rPr>
                          <w:rFonts w:cs="TimesEC" w:ascii="TimesEC" w:hAnsi="TimesEC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Улат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Cs w:val="26"/>
                              </w:rPr>
                              <w:t>`</w:t>
                            </w:r>
                            <w:r>
                              <w:rPr>
                                <w:b/>
                                <w:szCs w:val="26"/>
                              </w:rPr>
                              <w:t>р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6"/>
                              </w:rPr>
                              <w:t>район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Cs w:val="26"/>
                              </w:rPr>
                              <w:t>=</w:t>
                            </w:r>
                            <w:r>
                              <w:rPr>
                                <w:b/>
                                <w:szCs w:val="26"/>
                              </w:rPr>
                              <w:t>н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Администраций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Cs w:val="26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Улат</w:t>
                      </w:r>
                      <w:r>
                        <w:rPr>
                          <w:rFonts w:cs="TimesEC" w:ascii="TimesEC" w:hAnsi="TimesEC"/>
                          <w:b/>
                          <w:szCs w:val="26"/>
                        </w:rPr>
                        <w:t>`</w:t>
                      </w:r>
                      <w:r>
                        <w:rPr>
                          <w:b/>
                          <w:szCs w:val="26"/>
                        </w:rPr>
                        <w:t>р</w:t>
                      </w:r>
                      <w:r>
                        <w:rPr>
                          <w:rFonts w:cs="TimesEC" w:ascii="TimesEC" w:hAnsi="TimesEC"/>
                          <w:b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Cs w:val="26"/>
                        </w:rPr>
                        <w:t>район</w:t>
                      </w:r>
                      <w:r>
                        <w:rPr>
                          <w:rFonts w:cs="TimesEC" w:ascii="TimesEC" w:hAnsi="TimesEC"/>
                          <w:b/>
                          <w:szCs w:val="26"/>
                        </w:rPr>
                        <w:t>=</w:t>
                      </w:r>
                      <w:r>
                        <w:rPr>
                          <w:b/>
                          <w:szCs w:val="26"/>
                        </w:rPr>
                        <w:t>н</w:t>
                      </w:r>
                      <w:r>
                        <w:rPr>
                          <w:rFonts w:cs="TimesEC" w:ascii="TimesEC" w:hAnsi="TimesEC"/>
                          <w:b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Администраций</w:t>
                      </w:r>
                      <w:r>
                        <w:rPr>
                          <w:rFonts w:cs="TimesEC" w:ascii="TimesEC" w:hAnsi="TimesEC"/>
                          <w:b/>
                          <w:szCs w:val="26"/>
                        </w:rPr>
                        <w:t xml:space="preserve">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ind w:hanging="0"/>
                              <w:rPr>
                                <w:rFonts w:ascii="TimesEC" w:hAnsi="TimesEC" w:cs="TimesEC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szCs w:val="26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3"/>
                        <w:ind w:hanging="0"/>
                        <w:rPr>
                          <w:rFonts w:ascii="TimesEC" w:hAnsi="TimesEC" w:cs="TimesEC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szCs w:val="26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Cs w:val="2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szCs w:val="26"/>
                              </w:rPr>
                              <w:t xml:space="preserve">01.03.2012  № </w:t>
                            </w:r>
                            <w:r>
                              <w:rPr>
                                <w:rFonts w:cs="TimesET" w:ascii="TimesET" w:hAnsi="TimesET"/>
                                <w:szCs w:val="26"/>
                                <w:lang w:val="en-US"/>
                              </w:rPr>
                              <w:t>1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Улат</w:t>
                            </w:r>
                            <w:r>
                              <w:rPr>
                                <w:rFonts w:cs="TimesEC" w:ascii="TimesEC" w:hAnsi="TimesEC"/>
                                <w:szCs w:val="26"/>
                              </w:rPr>
                              <w:t>`</w:t>
                            </w:r>
                            <w:r>
                              <w:rPr>
                                <w:szCs w:val="26"/>
                              </w:rPr>
                              <w:t>р</w:t>
                            </w:r>
                            <w:r>
                              <w:rPr>
                                <w:rFonts w:cs="TimesEC" w:ascii="TimesEC" w:hAnsi="TimesEC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</w:rPr>
                              <w:t>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Cs w:val="26"/>
                        </w:rPr>
                      </w:pPr>
                      <w:r>
                        <w:rPr>
                          <w:rFonts w:cs="TimesEC" w:ascii="TimesEC" w:hAnsi="TimesEC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szCs w:val="26"/>
                          <w:lang w:val="en-US"/>
                        </w:rPr>
                      </w:pPr>
                      <w:r>
                        <w:rPr>
                          <w:rFonts w:cs="TimesET" w:ascii="TimesET" w:hAnsi="TimesET"/>
                          <w:szCs w:val="26"/>
                        </w:rPr>
                        <w:t xml:space="preserve">01.03.2012  № </w:t>
                      </w:r>
                      <w:r>
                        <w:rPr>
                          <w:rFonts w:cs="TimesET" w:ascii="TimesET" w:hAnsi="TimesET"/>
                          <w:szCs w:val="26"/>
                          <w:lang w:val="en-US"/>
                        </w:rPr>
                        <w:t>109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Cs w:val="26"/>
                          <w:lang w:val="en-US"/>
                        </w:rPr>
                      </w:pPr>
                      <w:r>
                        <w:rPr>
                          <w:rFonts w:cs="TimesEC" w:ascii="TimesEC" w:hAnsi="TimesEC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Улат</w:t>
                      </w:r>
                      <w:r>
                        <w:rPr>
                          <w:rFonts w:cs="TimesEC" w:ascii="TimesEC" w:hAnsi="TimesEC"/>
                          <w:szCs w:val="26"/>
                        </w:rPr>
                        <w:t>`</w:t>
                      </w:r>
                      <w:r>
                        <w:rPr>
                          <w:szCs w:val="26"/>
                        </w:rPr>
                        <w:t>р</w:t>
                      </w:r>
                      <w:r>
                        <w:rPr>
                          <w:rFonts w:cs="TimesEC" w:ascii="TimesEC" w:hAnsi="TimesEC"/>
                          <w:szCs w:val="26"/>
                        </w:rPr>
                        <w:t xml:space="preserve"> </w:t>
                      </w:r>
                      <w:r>
                        <w:rPr>
                          <w:szCs w:val="26"/>
                        </w:rPr>
                        <w:t>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624070</wp:posOffset>
                </wp:positionH>
                <wp:positionV relativeFrom="paragraph">
                  <wp:posOffset>3175</wp:posOffset>
                </wp:positionV>
                <wp:extent cx="2524760" cy="164211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szCs w:val="26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0</w:t>
                            </w:r>
                            <w:r>
                              <w:rPr>
                                <w:szCs w:val="2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Cs w:val="26"/>
                              </w:rPr>
                              <w:t>.03.2012  №</w:t>
                            </w:r>
                            <w:r>
                              <w:rPr>
                                <w:szCs w:val="26"/>
                                <w:lang w:val="en-US"/>
                              </w:rPr>
                              <w:t xml:space="preserve"> 1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29.3pt;mso-wrap-distance-left:9pt;mso-wrap-distance-right:9pt;mso-wrap-distance-top:0pt;mso-wrap-distance-bottom:0pt;margin-top:0.25pt;mso-position-vertical-relative:text;margin-left:36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szCs w:val="26"/>
                        </w:rPr>
                      </w:pPr>
                      <w:r>
                        <w:rPr>
                          <w:rFonts w:cs="TimesET" w:ascii="TimesET" w:hAnsi="TimesET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0</w:t>
                      </w:r>
                      <w:r>
                        <w:rPr>
                          <w:szCs w:val="26"/>
                          <w:lang w:val="en-US"/>
                        </w:rPr>
                        <w:t>1</w:t>
                      </w:r>
                      <w:r>
                        <w:rPr>
                          <w:szCs w:val="26"/>
                        </w:rPr>
                        <w:t>.03.2012  №</w:t>
                      </w:r>
                      <w:r>
                        <w:rPr>
                          <w:szCs w:val="26"/>
                          <w:lang w:val="en-US"/>
                        </w:rPr>
                        <w:t xml:space="preserve"> 1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роведении акции «Молодежь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 здоровый образ жизни»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в Алатырском район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Во исполнение  письма Министерства образования и молодежной политики Чувашской Республики от 25.02.2012 года № 05/19-1482 и в целях  пропаганды здорового образа жизни, ответственного отношения к своему здоровью и состоянию окружающей среды, осуществления комплексных профилактических мероприятий, направленных на формирование негативного общественного отношения к асоциальному поведению, </w:t>
      </w:r>
      <w:r>
        <w:rPr>
          <w:b/>
          <w:bCs/>
          <w:sz w:val="28"/>
        </w:rPr>
        <w:t>п о с т а н о в л я е т:</w:t>
      </w:r>
    </w:p>
    <w:p>
      <w:pPr>
        <w:pStyle w:val="TextBody"/>
        <w:rPr/>
      </w:pPr>
      <w:r>
        <w:rPr/>
        <w:t xml:space="preserve"> </w:t>
      </w:r>
      <w:r>
        <w:rPr/>
        <w:t>1. Провести с 1 марта по 1 мая 2012 года акцию «Молодежь за здоровый образ жизни» в Алатырском районе.</w:t>
      </w:r>
    </w:p>
    <w:p>
      <w:pPr>
        <w:pStyle w:val="TextBody"/>
        <w:rPr/>
      </w:pPr>
      <w:r>
        <w:rPr/>
        <w:t xml:space="preserve"> </w:t>
      </w:r>
      <w:r>
        <w:rPr/>
        <w:t>2. Утвердить план мероприятий по проведению акции «Молодежь за здоровый образ жизни» в Алатырском районе (приложение № 1)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3. Утвердить организационный комитет по проведению акции «Молодежь за здоровый образ жизни» в Алатырском районе (приложение № 2)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4.</w:t>
      </w:r>
      <w:r>
        <w:rPr>
          <w:b/>
          <w:bCs/>
          <w:sz w:val="28"/>
        </w:rPr>
        <w:t xml:space="preserve"> </w:t>
      </w:r>
      <w:r>
        <w:rPr>
          <w:sz w:val="28"/>
        </w:rPr>
        <w:t>Контроль за исполнением данного постановления возложить на первого заместителя главы администрации - начальника управления организационной работы и информационного обеспечения Н.И. Шпилевую.</w:t>
      </w:r>
    </w:p>
    <w:p>
      <w:pPr>
        <w:pStyle w:val="Heading6"/>
        <w:ind w:firstLine="567"/>
        <w:rPr>
          <w:sz w:val="28"/>
        </w:rPr>
      </w:pPr>
      <w:r>
        <w:rPr>
          <w:sz w:val="28"/>
        </w:rPr>
      </w:r>
    </w:p>
    <w:p>
      <w:pPr>
        <w:pStyle w:val="Heading6"/>
        <w:ind w:firstLine="567"/>
        <w:rPr>
          <w:sz w:val="28"/>
        </w:rPr>
      </w:pPr>
      <w:r>
        <w:rPr>
          <w:sz w:val="28"/>
        </w:rPr>
      </w:r>
    </w:p>
    <w:p>
      <w:pPr>
        <w:pStyle w:val="Heading6"/>
        <w:ind w:firstLine="567"/>
        <w:rPr>
          <w:sz w:val="28"/>
        </w:rPr>
      </w:pPr>
      <w:r>
        <w:rPr>
          <w:sz w:val="28"/>
        </w:rPr>
      </w:r>
    </w:p>
    <w:p>
      <w:pPr>
        <w:pStyle w:val="Heading6"/>
        <w:ind w:firstLine="567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6"/>
        <w:ind w:firstLine="567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лава администрации                                                    Н.Г.Роман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№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ПЛАН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МЕРОПРИЯТИЙ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по проведению акции «Молодежь за здоровый образ жизни»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в Алатырском районе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659"/>
        <w:gridCol w:w="1803"/>
        <w:gridCol w:w="45"/>
        <w:gridCol w:w="2428"/>
        <w:gridCol w:w="1815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Наименование мероприят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роки проведения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Место проведения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тветственны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здание баннеров «Молодежь за здоровый образ жизни» на сайтах школ и администрации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До 7 март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шеобразовательные учреждения, администрация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правление образования и молодежной политик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роведение в общеобразовательных учреждениях уроков, дней  здоровь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арт - апрель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бшеобразовательные учрежд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тдел физкультуры и спорта, управление образования и молодежной политики, общеобразовательные учреждения (по согласованию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ропаганда здорового образа жизни в средствах массовой информ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 течение всего период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ельские по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БУ ЧР «ЦРБ Алатырского района» Минздравсоцразвития ЧР (по согласованию), СМИ Алатырского района (по согласованию), управление образования и молодежной политики, отдел физкультуры и спорт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Организация и проведение    в общеобразовательных учреждениях, учреждениях культуры, модельных  библиотеках встреч с подростками и молодежью, родителями (по отдельному графику), цикла лекций, бесед, классных часов, тематических дискотек и других мероприятий о здоровье, пропаганде здорового образа жизни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 течение всего период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бщеобразовательные учреждения, Дома культуры, сельские библиоте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Управление образования и молодежной политики, отдел культуры, межнациональных отношений и архивного дела, МБУК «Центр развития культуры и библиотечного обслуживания населения», отдел физкультуры и спорта, БУ ЧР «ЦРБ Алатырского района» Минздравсоцразвития ЧР (по согласованию), межмуниципальный отдел МВД  РФ «Алатырский» (по согласованию), общеобразовательные учреждения (по согласованию), администрации сельских поселений ( по согласованию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Организация профилактических рейдов по местам проведения досуга молодежи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остоянно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C</w:t>
            </w:r>
            <w:r>
              <w:rPr/>
              <w:t>ельские поселения</w:t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Управление образования и молодежной политики, межмуниципальный отдел МВД  РФ «Алатырский» (по согласованию),  общеобразовательные учреждения (по согласованию), администрации сельских поселений ( по согласованию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рганизация в  МБУК «Центр развития культуры и библиотечного обслуживания населения», модельных библиотеках, образовательных учреждениях выставок книг, журналов, учебно-методических пособий по формированию здорового образа жизн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 течение всего период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Районная, сельские, школьные библиоте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Управление образования и молодежной политики,  МБУК «Центр развития культуры и библиотечного обслуживания населения»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едение Единых Дней профилактики правонарушений среди несовершеннолетних на темы: «Факторы, определяющие здоровый образ жизни»;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«Социальные нормы и асоциальное поведение»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2 март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 апреля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бщеобразовательные учрежд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правление образования и молодежной политики, Центр диагностики и консультирования управления образования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Участие во Всероссийской олимпиаде научных и студенческих работ в сфере профилактики наркомании и наркопреступ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Cs w:val="20"/>
              </w:rPr>
              <w:t>Март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Общеобразовательные учрежд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Управление образования и молодежной политики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Социологический опрос среди учащихся 7-11 классов «Отношение к своему здоровью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Апрель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бщеобразовательные учрежд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нтр диагностики и консультирования управления образования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рганизация кинолекториев по профилактике злоупотребления психоактивных веществ среди детей и молодеж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 течение всего период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бшеобразовательные учреждения, сельские модельные библиоте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Управление образования и молодежной политики, отдел культуры, межнациональных отношений и архивного дела, МБУК «Центр развития культуры и библиотечного обслуживания населения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Cs w:val="20"/>
              </w:rPr>
              <w:t>Рейды по выявлению подростков и семей, находящихся в социально-опасном положени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течение всего период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ельские по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правление образования и молодежной политики, образовательные учреждения (по согласованию), администрации сельских поселений ( по согласованию)</w:t>
            </w:r>
          </w:p>
        </w:tc>
      </w:tr>
      <w:tr>
        <w:trPr>
          <w:trHeight w:val="27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портивно-массовые мероприятия с детьми, подростками и молодежью под лозунгом «Спортсмены за здоровый образ жизн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 течение всего период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бщеобразовательные учреждения, учреждения культур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Управление образования и молодежной политики, отдел физкультуры и спорта, общеобразовательные учреждения (по согласованию), учреждения культуры ( по согласованию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еминар для заместителей директоров школ по воспитательной работе и старших вожатых «Воспитание здорового человек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1 март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дминистрация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правление образования и молодежной политик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.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Закрытие зимнего спортивного сез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  <w:lang w:val="en-US"/>
              </w:rPr>
              <w:t>0</w:t>
            </w:r>
            <w:r>
              <w:rPr>
                <w:szCs w:val="20"/>
              </w:rPr>
              <w:t xml:space="preserve"> март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.Атра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тдел физкультуры и спорт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ервенство района по баскетболу  среди школьник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  <w:lang w:val="en-US"/>
              </w:rPr>
              <w:t>7</w:t>
            </w:r>
            <w:r>
              <w:rPr>
                <w:szCs w:val="20"/>
              </w:rPr>
              <w:t xml:space="preserve"> март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.Атра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тдел физкультуры и спорт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Районный шашечный турнир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  <w:lang w:val="en-US"/>
              </w:rPr>
              <w:t>8</w:t>
            </w:r>
            <w:r>
              <w:rPr>
                <w:szCs w:val="20"/>
              </w:rPr>
              <w:t xml:space="preserve"> март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.Алтышев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БУ  дополнительного образования детей «Центр развития творчества детей и юношеств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XII</w:t>
            </w:r>
            <w:r>
              <w:rPr/>
              <w:t xml:space="preserve"> республиканский турнир по баскетболу, посвященный памяти  Героя Советского Союза Я.Г.Сульди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Cs w:val="20"/>
                <w:lang w:val="en-US"/>
              </w:rPr>
              <w:t>30-31</w:t>
            </w:r>
            <w:r>
              <w:rPr>
                <w:rFonts w:eastAsia="Arial Unicode MS"/>
                <w:szCs w:val="20"/>
              </w:rPr>
              <w:t xml:space="preserve"> март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.Атра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тдел физкультуры и спорта, управление образования и молодежной политик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8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ервенство района по волейболу  среди школьников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Cs w:val="20"/>
                <w:lang w:val="en-US"/>
              </w:rPr>
              <w:t>4</w:t>
            </w:r>
            <w:r>
              <w:rPr>
                <w:rFonts w:eastAsia="Arial Unicode MS"/>
                <w:szCs w:val="20"/>
              </w:rPr>
              <w:t xml:space="preserve"> апрел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.Атра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Отдел физкультуры и спорта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9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ревнования по настольному теннису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Cs w:val="20"/>
                <w:lang w:val="en-US"/>
              </w:rPr>
              <w:t>4</w:t>
            </w:r>
            <w:r>
              <w:rPr>
                <w:rFonts w:eastAsia="Arial Unicode MS"/>
                <w:szCs w:val="20"/>
              </w:rPr>
              <w:t xml:space="preserve"> апрел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.Атра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Отдел физкультуры и спорта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ероприятия в рамках  Всемирного Дня здоровь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 апреля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бразовательные учреждения, учреждения культур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тдел физкультуры и спорта, управление образования и молодежной политики, отдел культуры, межнациональных отношений и архивного дел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2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ревнования по волейболу среди учител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en-US"/>
              </w:rPr>
              <w:t>7</w:t>
            </w:r>
            <w:r>
              <w:rPr>
                <w:szCs w:val="20"/>
              </w:rPr>
              <w:t xml:space="preserve"> апреля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.Атра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тдел физкультуры и спорта, управление образования и молодежной политик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ервенство района по весеннему легкоатлетическому кросс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1 апреля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.Чуварле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тдел физкультуры и спорт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Культурно-массовые мероприят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 течение всего период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бразовательные учреждения, учреждения культуры, сельские по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тдел культуры, межнациональных отношений и архивного дела, управление образования и молодежной политики,  администрации сельских поселений (по согласованию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Участие в республиканских спортивных, творческих мероприятиях и мероприятиях в рамках акции «Молодежь за здоровый образ жизн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 течение всего период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г.Чебоксар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тдел физкультуры и спорта, управление образования и молодежной политики, отдел культуры, межнациональных отношений и архивного дел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ероприятия в рамках Весенней Недели Доб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Апрель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ельские по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Управления, отделы администрации района, общеобразовательные учреждения (по согласованию), администрации сельских поселений (по согласованию)</w:t>
            </w:r>
          </w:p>
        </w:tc>
      </w:tr>
      <w:tr>
        <w:trPr>
          <w:trHeight w:val="484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6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роведение мероприятий в рамках Месяца призывн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Апрель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ельские по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тдел культуры, межнациональных отношений и архивного дела, управление образования и молодежной политики, отдел физкультуры и спорта, администрации сельских поселений (по согласованию), военный комиссариат г.Алатырь (по согласованию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7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роведение мероприятий в рамках Года российской истор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 течение всего период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бщеобразовательные учреждения, учреждения культур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Управление образования и молодежной политики, отдел физкультуры и спорта, отдел культуры, межнациональных отношений и архивного дела, МБУК «Центр развития культуры и библиотечного обслуживания населения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8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Информация в СМИ о ходе акции «Молодежь за здоровый образ жизн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 течение всего период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ельские по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Управления, отделы администрации района, общеобразовательные учреждения, администрации сельских поселений (по согласованию), СМИ района (по согласованию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одведение итогов акции на заседании антинаркотической комиссии в Алатырском район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ай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Администрация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Управление образования и молодежной политики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Cs w:val="18"/>
        </w:rPr>
        <w:drawing>
          <wp:inline distT="0" distB="0" distL="0" distR="0">
            <wp:extent cx="7620" cy="76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Приложение № 2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Состав оргкомите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по проведению акции «Молодежь за здоровый образ жизни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в Алатырском район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  </w:t>
      </w:r>
      <w:r>
        <w:rPr>
          <w:color w:val="000000"/>
          <w:sz w:val="28"/>
          <w:szCs w:val="20"/>
        </w:rPr>
        <w:t>Шпилевая Н.И. – первый заместитель главы администрации, начальник управления организационной работы и информационного обеспечения, председатель оргкомитета;</w:t>
      </w:r>
    </w:p>
    <w:p>
      <w:pPr>
        <w:pStyle w:val="2"/>
        <w:rPr/>
      </w:pPr>
      <w:r>
        <w:rPr/>
        <w:t xml:space="preserve">    </w:t>
      </w:r>
      <w:r>
        <w:rPr/>
        <w:t>Митюнин М.Я. – начальник управления образования и молодежной политики, заместитель председателя оргкомитета;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 </w:t>
      </w:r>
      <w:r>
        <w:rPr>
          <w:color w:val="000000"/>
          <w:sz w:val="28"/>
          <w:szCs w:val="20"/>
        </w:rPr>
        <w:t xml:space="preserve">Григорьева Е.Е. – заместитель начальника управления образования и молодежной политики, секретарь; 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 </w:t>
      </w:r>
      <w:r>
        <w:rPr>
          <w:color w:val="000000"/>
          <w:sz w:val="28"/>
          <w:szCs w:val="20"/>
        </w:rPr>
        <w:t>Члены оргкомитета: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</w:t>
      </w:r>
      <w:r>
        <w:rPr>
          <w:color w:val="000000"/>
          <w:sz w:val="28"/>
          <w:szCs w:val="20"/>
        </w:rPr>
        <w:t>Григорьев И.Д. – начальник отдела физкультуры и спорта;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</w:t>
      </w:r>
      <w:r>
        <w:rPr>
          <w:color w:val="000000"/>
          <w:sz w:val="28"/>
          <w:szCs w:val="20"/>
        </w:rPr>
        <w:t>Никонова Л.В.. – начальник отдела культуры, межнациональных отношений и архивного дела;</w:t>
      </w:r>
    </w:p>
    <w:p>
      <w:pPr>
        <w:pStyle w:val="Normal"/>
        <w:jc w:val="both"/>
        <w:rPr/>
      </w:pPr>
      <w:r>
        <w:rPr>
          <w:color w:val="000000"/>
          <w:sz w:val="28"/>
          <w:szCs w:val="20"/>
        </w:rPr>
        <w:t xml:space="preserve">   </w:t>
      </w:r>
      <w:r>
        <w:rPr>
          <w:color w:val="000000"/>
          <w:sz w:val="28"/>
          <w:szCs w:val="20"/>
        </w:rPr>
        <w:t>Симбирцева М.В.. – заместитель главного врача по амбулаторно-поликлинической помощи БУ ЧР «ЦРБ Алатырского района» Минздравсоцразвития Чувашской Республики (по согласованию);</w:t>
      </w:r>
    </w:p>
    <w:p>
      <w:pPr>
        <w:pStyle w:val="Normal"/>
        <w:jc w:val="both"/>
        <w:rPr/>
      </w:pPr>
      <w:r>
        <w:rPr>
          <w:color w:val="000000"/>
          <w:sz w:val="28"/>
          <w:szCs w:val="20"/>
        </w:rPr>
        <w:t xml:space="preserve">   </w:t>
      </w:r>
      <w:r>
        <w:rPr>
          <w:color w:val="000000"/>
          <w:sz w:val="28"/>
          <w:szCs w:val="20"/>
        </w:rPr>
        <w:t>Милкин И.А. – заместитель начальника полиции по охране общественного порядка межмуниципального  отдела МВД РФ «Алатырский» ( по согласованию);</w:t>
      </w:r>
    </w:p>
    <w:p>
      <w:pPr>
        <w:pStyle w:val="Normal"/>
        <w:jc w:val="both"/>
        <w:rPr/>
      </w:pPr>
      <w:r>
        <w:rPr>
          <w:color w:val="000000"/>
          <w:sz w:val="28"/>
          <w:szCs w:val="20"/>
        </w:rPr>
        <w:t xml:space="preserve">   </w:t>
      </w:r>
      <w:r>
        <w:rPr>
          <w:color w:val="000000"/>
          <w:sz w:val="28"/>
          <w:szCs w:val="20"/>
        </w:rPr>
        <w:t>Беленьков В.Н.. -  ведущий специалист - эксперт отдела информационного обеспечения</w:t>
      </w:r>
      <w:r>
        <w:rPr>
          <w:rFonts w:cs="Arial" w:ascii="Arial" w:hAnsi="Arial"/>
          <w:color w:val="000000"/>
          <w:sz w:val="28"/>
          <w:szCs w:val="20"/>
        </w:rPr>
        <w:t>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Style13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32:00Z</dcterms:created>
  <dc:creator>cod4</dc:creator>
  <dc:description/>
  <cp:keywords/>
  <dc:language>en-US</dc:language>
  <cp:lastModifiedBy>info55</cp:lastModifiedBy>
  <cp:lastPrinted>2012-03-01T15:56:00Z</cp:lastPrinted>
  <dcterms:modified xsi:type="dcterms:W3CDTF">2012-03-03T05:16:00Z</dcterms:modified>
  <cp:revision>3</cp:revision>
  <dc:subject/>
  <dc:title>Ч`ваш Республикин</dc:title>
</cp:coreProperties>
</file>