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1.11.201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511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1.11.2012</w:t>
                      </w:r>
                      <w:r>
                        <w:rPr>
                          <w:rFonts w:cs="TimesET" w:ascii="TimesET" w:hAnsi="TimesET"/>
                        </w:rPr>
                        <w:t xml:space="preserve"> № _511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411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1.11.201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511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2.8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1.11.2012</w:t>
                      </w:r>
                      <w:r>
                        <w:rPr>
                          <w:rFonts w:cs="TimesET" w:ascii="TimesET" w:hAnsi="TimesET"/>
                        </w:rPr>
                        <w:t xml:space="preserve"> № _511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  присвоении    почетного звания "Заслуженный работник образования Алатырского     района" Прозоркиной Е.Д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В соответствии с ходатайством управления образования и молодежной политики администрации Алатырского района </w:t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п о с т а н о в л я е т :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  <w:t>за многолетний  добросовестный труд в деле воспитания и обучения подрастающего поколения присвоить почетное звание «Заслуженный работник образования Алатырского района» Прозоркиной Елизавете Дмитриевне, учителю английского языка муниципального бюджетного общеобразовательного учреждения «Атратская средняя общеобразовательная школа»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Н.Г. Роман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17:00Z</dcterms:created>
  <dc:creator>Администратор</dc:creator>
  <dc:description/>
  <cp:keywords/>
  <dc:language>en-US</dc:language>
  <cp:lastModifiedBy>org5</cp:lastModifiedBy>
  <cp:lastPrinted>2012-11-01T11:21:00Z</cp:lastPrinted>
  <dcterms:modified xsi:type="dcterms:W3CDTF">2012-11-01T07:21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