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8.02.2012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8.02.2012 № 3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8.02.2012 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8.02.2012 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rPr/>
      </w:pPr>
      <w:r>
        <w:rPr>
          <w:sz w:val="28"/>
        </w:rPr>
        <w:t>1. В соответствии с  Правилами формирования заказов на поставки товаров, выполнение работ, оказание услуг для муниципальных нужд Алатырского района, утвержденными постановлением главы администрации Алатырского района от 19.12.2005 г. № 668, решением  Собрания депутатов Алатырского района от 23.11.2011 г. № 13/03 «О бюджете Алатырского района на 2012 год» и в целях обеспечения эффективного использования бюджетных средств утвердить прилагаемый  сводный объем муниципального заказа  Алатырского района на 2012 год.</w:t>
      </w:r>
    </w:p>
    <w:p>
      <w:pPr>
        <w:pStyle w:val="Normal"/>
        <w:rPr/>
      </w:pPr>
      <w:r>
        <w:rPr>
          <w:sz w:val="28"/>
        </w:rPr>
        <w:t>2. Муниципальным заказчикам при организации закупок продукции для муниципальных нужд Алатырского района:</w:t>
      </w:r>
    </w:p>
    <w:p>
      <w:pPr>
        <w:pStyle w:val="Normal"/>
        <w:rPr/>
      </w:pPr>
      <w:r>
        <w:rPr>
          <w:sz w:val="28"/>
        </w:rPr>
        <w:t>осуществлять размещение муниципального заказа Алатырского района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.;</w:t>
      </w:r>
    </w:p>
    <w:p>
      <w:pPr>
        <w:pStyle w:val="Normal"/>
        <w:rPr>
          <w:sz w:val="28"/>
        </w:rPr>
      </w:pPr>
      <w:r>
        <w:rPr>
          <w:sz w:val="28"/>
        </w:rPr>
        <w:t>обеспечить эффективное размещение муниципального заказа.</w:t>
      </w:r>
    </w:p>
    <w:p>
      <w:pPr>
        <w:pStyle w:val="BodyText2"/>
        <w:rPr/>
      </w:pPr>
      <w:r>
        <w:rPr>
          <w:sz w:val="28"/>
        </w:rPr>
        <w:t>3. Управлениям и отделам  администрации Алатырского района представлять в отдел по сельскому, лесному хозяйству, экономике и управлению имуществом информацию об объемах  поставок  продукции, работ и услуг для муниципальных нужд ежеквартально до 7 числа месяца следующего за отчетным кварталом.</w:t>
      </w:r>
    </w:p>
    <w:p>
      <w:pPr>
        <w:pStyle w:val="BodyText2"/>
        <w:rPr/>
      </w:pPr>
      <w:r>
        <w:rPr>
          <w:sz w:val="28"/>
        </w:rPr>
        <w:t>4. Признать утратившим силу распоряжение главы администрации района от 21.02.2011 г. № 34.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    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  к  распоряж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администрации Алатыр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района от 28.02.2012 г.  № 3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НЫЙ ОБЪ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заказа  Алатырского района на 2012 год</w:t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868"/>
        <w:gridCol w:w="775"/>
        <w:gridCol w:w="930"/>
        <w:gridCol w:w="899"/>
        <w:gridCol w:w="930"/>
        <w:gridCol w:w="945"/>
        <w:gridCol w:w="946"/>
      </w:tblGrid>
      <w:tr>
        <w:trPr>
          <w:tblHeader w:val="true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Экономич. классификация расходов бюджетов РФ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Закупочные реквизиты</w:t>
            </w:r>
          </w:p>
        </w:tc>
      </w:tr>
      <w:tr>
        <w:trPr>
          <w:trHeight w:val="1539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/>
              <w:t>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/>
              <w:t>объем закупки, един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" w:right="-28" w:hanging="0"/>
              <w:jc w:val="center"/>
              <w:rPr>
                <w:rFonts w:eastAsia="Arial Unicode MS"/>
              </w:rPr>
            </w:pPr>
            <w:r>
              <w:rPr/>
              <w:t>о</w:t>
            </w:r>
            <w:r>
              <w:rPr/>
              <w:t>бъем закупаемой про</w:t>
            </w:r>
            <w:r>
              <w:rPr/>
              <w:softHyphen/>
            </w:r>
            <w:r>
              <w:rPr/>
              <w:t>дукции, всего</w:t>
            </w:r>
            <w:r>
              <w:rPr/>
              <w:t>, руб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ом числе из федерального бюджета, республиканского бюджета Ч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/>
              <w:t>из р</w:t>
            </w:r>
            <w:r>
              <w:rPr/>
              <w:t>айонного</w:t>
            </w:r>
            <w:r>
              <w:rPr/>
              <w:t xml:space="preserve"> бюджета </w:t>
            </w:r>
            <w:r>
              <w:rPr/>
              <w:t>Алатырского района, руб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/>
              <w:t>из внебюджетных источников</w:t>
            </w:r>
            <w:r>
              <w:rPr/>
              <w:t>, рублей</w:t>
            </w:r>
          </w:p>
        </w:tc>
      </w:tr>
    </w:tbl>
    <w:p>
      <w:pPr>
        <w:pStyle w:val="Normal"/>
        <w:spacing w:lineRule="auto" w:line="12"/>
        <w:jc w:val="left"/>
        <w:rPr>
          <w:sz w:val="20"/>
        </w:rPr>
      </w:pPr>
      <w:r>
        <w:rPr>
          <w:sz w:val="20"/>
        </w:rPr>
      </w:r>
    </w:p>
    <w:tbl>
      <w:tblPr>
        <w:tblW w:w="9517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899"/>
        <w:gridCol w:w="806"/>
        <w:gridCol w:w="899"/>
        <w:gridCol w:w="899"/>
        <w:gridCol w:w="930"/>
        <w:gridCol w:w="961"/>
        <w:gridCol w:w="961"/>
      </w:tblGrid>
      <w:tr>
        <w:trPr>
          <w:tblHeader w:val="true"/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ТОВА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6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Администрация  Алатырского  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иобретение марок, конвер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едставительские рас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Подар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ткры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Компьютер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Бумага писч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пчасти для автомоби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пчасти для оргтех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ензин автомобиль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Лампы накали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Управление образования и молодеж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7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9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7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7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rPr/>
            </w:pPr>
            <w:r>
              <w:rPr>
                <w:rFonts w:eastAsia="Arial Unicode MS"/>
              </w:rPr>
              <w:t>Прин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2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26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rPr>
                <w:rFonts w:eastAsia="Arial Unicode MS"/>
              </w:rPr>
            </w:pPr>
            <w:r>
              <w:rPr>
                <w:rFonts w:eastAsia="Arial Unicode MS"/>
              </w:rPr>
              <w:t>Ноутб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1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дукты пи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25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25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р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голь каме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8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ензин автомобиль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64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64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Автош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артрид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он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ный 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Финансовый отде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в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ензин автомобиль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умага писч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он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Картридж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ал первичного заря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пчасти для автомоби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анцтова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МБУ «Алатырский районный архи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ол письме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умага писч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он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Картридж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b/>
              </w:rPr>
              <w:t>МБУК «Центр развития культуры и библиотечного обслуживания населения Алатырского района Чувашской Республ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</w:rPr>
              <w:t>Бумага писч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ензин автомобиль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БУ «Централизованная бухгалтерия Алатырского райо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умага писч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артрид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Тон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апки-скоросшив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6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6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Arial Unicode MS"/>
                <w:b/>
                <w:bCs/>
              </w:rPr>
              <w:t>Администрация Алатыр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6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6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27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емонт автодор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34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72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3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одержание дор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8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43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45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86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монт кабин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монт гараж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Arial Unicode MS"/>
              </w:rPr>
              <w:t>Разработка проектно-сметной документации на водоснабжение населенных пун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Arial Unicode MS"/>
              </w:rPr>
              <w:t>Мероприятия по энергоснабж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48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21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Arial Unicode MS"/>
                <w:b/>
                <w:bCs/>
              </w:rPr>
              <w:t>Администрация Алатыр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плата услуг свя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3100</w:t>
            </w:r>
            <w:r>
              <w:rPr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3100</w:t>
            </w:r>
            <w:r>
              <w:rPr>
                <w:lang w:val="en-US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плата тепло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7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плата электро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т-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39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Водоснабж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3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ием сточных в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5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4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4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93"/>
              <w:jc w:val="both"/>
              <w:rPr/>
            </w:pPr>
            <w:r>
              <w:rPr>
                <w:rFonts w:eastAsia="Arial Unicode MS"/>
              </w:rPr>
              <w:t>Обслуживание электро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храна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6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65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9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бслуживание програ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3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32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9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трахование автотран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9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одписка на периодические из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Arial Unicode MS"/>
                <w:b/>
                <w:bCs/>
              </w:rPr>
              <w:t>Управление образования и молодеж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8757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43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421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Услуги связ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плата электро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т-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67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80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80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плата га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75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924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999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4421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Оплата тепло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Гк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бслуживание пожарной сигнал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6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6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ехобслуживание газовых котель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Дератизац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7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7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грамм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7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медосмот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7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74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трахование автотран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зготовление блан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Arial Unicode MS"/>
              </w:rPr>
              <w:t>Установка антивирус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по подписке периодической печа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5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бучение на курс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Финансовый отде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0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0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свя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Инфа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по балансировке кол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Услуги по подписке периодической печа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трахование автотран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грамм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МБУ «Алатырский районный архи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луги Инфа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Arial Unicode MS"/>
              </w:rPr>
              <w:t>Услуги по ремонту и заправке картридж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b/>
              </w:rPr>
              <w:t>МБУК «Центр развития культуры и библиотечного обслуживания населения Алатырского района Чувашской Республ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</w:rPr>
              <w:t>Услуги свя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Услуги по подписке периодической печа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МБУ «</w:t>
            </w:r>
            <w:r>
              <w:rPr>
                <w:rFonts w:eastAsia="Arial Unicode MS"/>
                <w:b/>
                <w:bCs/>
              </w:rPr>
              <w:t>Централизованная бухгалтерия Алатырского райо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свя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Инфа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луги по ремонту и заправке картридж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бслуживание програ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34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84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аблица"/>
    <w:basedOn w:val="Normal"/>
    <w:qFormat/>
    <w:pPr>
      <w:spacing w:before="20" w:after="20"/>
      <w:ind w:hanging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7:00Z</dcterms:created>
  <dc:creator>Администратор</dc:creator>
  <dc:description/>
  <cp:keywords/>
  <dc:language>en-US</dc:language>
  <cp:lastModifiedBy>economy2</cp:lastModifiedBy>
  <cp:lastPrinted>2012-02-28T15:35:00Z</cp:lastPrinted>
  <dcterms:modified xsi:type="dcterms:W3CDTF">2012-02-29T07:5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