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7"/>
                              </w:rPr>
                              <w:t>А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дминистраций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7"/>
                        </w:rPr>
                        <w:t>А</w:t>
                      </w: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дминистраций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 xml:space="preserve">13.02.2013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 xml:space="preserve">13.02.2013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256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 xml:space="preserve">.02.2013 № </w:t>
                            </w:r>
                            <w:r>
                              <w:rPr>
                                <w:lang w:val="en-US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lang w:val="en-US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3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3</w:t>
                      </w:r>
                      <w:r>
                        <w:rPr/>
                        <w:t xml:space="preserve">.02.2013 № </w:t>
                      </w:r>
                      <w:r>
                        <w:rPr>
                          <w:lang w:val="en-US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lang w:val="en-US"/>
                        </w:rPr>
                      </w:pPr>
                      <w:r>
                        <w:rPr>
                          <w:rFonts w:cs="Journal Chv" w:ascii="Journal Chv" w:hAnsi="Journal Chv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5"/>
        <w:ind w:right="5214" w:hanging="0"/>
        <w:rPr>
          <w:sz w:val="28"/>
        </w:rPr>
      </w:pPr>
      <w:r>
        <w:rPr>
          <w:sz w:val="28"/>
        </w:rPr>
        <w:t>Об утверждении Положения об оказании бесплатной юридической  помощи жителям Алатырского района Чувашской Республи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34" w:firstLine="540"/>
        <w:rPr/>
      </w:pPr>
      <w:r>
        <w:rPr>
          <w:sz w:val="28"/>
          <w:szCs w:val="28"/>
        </w:rPr>
        <w:t>В целях социальной поддержки жителей Алатырского района Чувашской Республики, повышения правовой культуры и улучшения информирования населения об изменениях и дополнениях в законодательстве Российской Федерации, нормативных актах муниципального образования Алатырского района Чувашской Республики</w:t>
      </w:r>
      <w:r>
        <w:rPr>
          <w:sz w:val="28"/>
        </w:rPr>
        <w:t xml:space="preserve"> </w:t>
      </w:r>
    </w:p>
    <w:p>
      <w:pPr>
        <w:pStyle w:val="TextBodyIndent"/>
        <w:ind w:left="34" w:firstLine="540"/>
        <w:rPr>
          <w:sz w:val="28"/>
        </w:rPr>
      </w:pPr>
      <w:r>
        <w:rPr>
          <w:b/>
          <w:bCs/>
          <w:sz w:val="28"/>
        </w:rPr>
        <w:t>п о с т а н о в л я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казании бесплатной юридической помощи жителям Алатырского района Чуваш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(обнародования) в муниципальной газете «Вестник Алатырского район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ведующего сектором юридической службы администрации Алатырского района Адушкина Д.М. </w:t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2"/>
        <w:rPr/>
      </w:pPr>
      <w:r>
        <w:rPr/>
        <w:t>Глава администрации                                                                   Н.Г. Ром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Утверждено </w:t>
      </w:r>
    </w:p>
    <w:p>
      <w:pPr>
        <w:pStyle w:val="Normal"/>
        <w:ind w:left="7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720" w:hanging="0"/>
        <w:jc w:val="right"/>
        <w:rPr/>
      </w:pPr>
      <w:r>
        <w:rPr/>
        <w:t xml:space="preserve">от </w:t>
      </w:r>
      <w:r>
        <w:rPr>
          <w:lang w:val="en-US"/>
        </w:rPr>
        <w:t>13.</w:t>
      </w:r>
      <w:r>
        <w:rPr/>
        <w:t xml:space="preserve">02.2013 г. № </w:t>
      </w:r>
      <w:r>
        <w:rPr>
          <w:lang w:val="en-US"/>
        </w:rPr>
        <w:t>60</w:t>
      </w:r>
      <w:r>
        <w:rPr/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бесплатной юридической помощи жителям Алатырского района Чувашской Республ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(далее - Положение) разработано с целью обеспечения права граждан на бесплатную юридическую помощь в соответствии с Конституцией Российской Федерации, Основами государственной политики Российской Федерации в сфере развития правовой грамотности и правосознания граждан, содействию осуществления прав, свобод и исполнения обязанностей граждан, повышения правовой культуры населения Алатырского района Чувашской Респуб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егулирует порядок оказания бесплатной юридической помощи жителям Алатырского района Чувашской Республики специалистом администрации Алатырского район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Право на получение бесплатной юридической помощи имеют жители Алатырского района Чувашской Республик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Бесплатная юридическая помощь оказывается в форма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ого правого информ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ого правового консультир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правовым информированием является предоставление жителям Алатырского района Чувашской Республики посредством распространения печатной продукции, размещения информационных материалов в местах, доступных для граждан, в средствах массовой информации, в информационно–телекоммуникационной сети «Интернет» (далее – сеть «Интернет»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платным правовым консультированием является предоставление консультаций по юридическим вопросам, связанным с гражданским, жилищным, земельным, трудовым, семейным законодательствами в устной форме на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поступившие в письменной форме, либо в форме электронного документа, рассматриваются в порядке, предусмотренном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ем граждан, осуществляется каждый первый и третий вторник месяца, с 9.00 ч. до 12.00 ч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вление о дне приема для жителей Алатырского района заблаговременно вывешивается на информационном стенде в холле администрации Алаты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ем ведется в здании администрации Алатырского района, расположенном по адресу: г. Алатырь, ул. Ленина, 29, каб.1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рганизацию приема граждан по предоставлению бесплатной юридической помощи осуществляет уполномоченный специалист администрации Алатырского района, с участием, при необходимости, специалистов администрации  сельского поселения Алаты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рием осуществляется в порядке общей очереди. Герои Советского Союза, Герои Российской Федерации, Герои Социалистического Труда, полные кавалеры ордена Славы, ветераны Великой Отечественной войны, а также беременные женщины принимаются вне очереди. До начала консультации данные категории граждан должны предъявить соответствующие удостоверения или иные документы, подтверждающие их право внеочередного при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консультации граждане должны предъявить паспорт или иной документ, подтверждающий, что они являются жителями Алатырского района. Представители граждан, помимо подтверждения местожительства доверителей в Алатырском районе, предъявляют документы, подтверждающие их полномочия. Время приема гражданина или группы лиц не должно превышать 30 минут в течение одного приема дн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ся правовая помощь жителям Алатырского района оказывается гражданам на безвозмездной осно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ем граждан фиксируется в журнале учета приема граждан. Ведение журнала осуществляет уполномоченный специалист администрации Алаты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ециальны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есплатная юридическая помощь не оказывается по вопрос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торые были рассмотрены в порядке гражданского, уголовного или административного судопроизводств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язанным с уголовным судопроизводство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шим в связи с участием обратившегося за помощью гражданина в противоправной деятельности, в сделках, противных основам правопорядка и нрав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уществляется прием юридических лиц, за исключением некоммерческих организаций, являющихся таковыми в соответствии с Федеральным законом РФ «О некоммерческих организациях» № 7 – ФЗ от 12.01.1996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стных консультаций специалист не составляет исковые заявления, жалобы, ходатайства и иные письменные докумен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Если в ходе консультирования усматривается наличие признаков обращения по вопросам, относящимся к компетенции органов местного самоуправления Алатырского района, обратившемуся лицу (или группе лиц) оказывается необходимая консультативная помощь в составлении обращения на имя главы муниципального образования Алатырского района, или иного должностного лица, в компетенцию которого входит данный в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выявлении в процессе консультации наличия жалобы на действия должностных лиц администрации Алатырского района или ее структурных подразделений, заявителю разъясняется порядок подачи жалобы на имя главы администрации Алатырского района, консультация при этом прекращ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и обращении граждан по вопросам защиты прав детей, предложений по предотвращению возможных аварий и иных чрезвычайных ситуаций, оказывается помощь в составлении заявления на имя главы администрации Алатырск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одержание таких обращений незамедлительно докладывается главе администрации Алатырского района, должностному лицу, его замещающем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1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  <w:color w:val="000000"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ind w:firstLine="567"/>
      <w:jc w:val="center"/>
    </w:pPr>
    <w:rPr>
      <w:rFonts w:ascii="TimesET" w:hAnsi="TimesET" w:cs="TimesET"/>
      <w:b/>
      <w:sz w:val="26"/>
    </w:rPr>
  </w:style>
  <w:style w:type="paragraph" w:styleId="TextBodyIndent">
    <w:name w:val="Body Text Indent"/>
    <w:basedOn w:val="Normal"/>
    <w:pPr>
      <w:autoSpaceDE w:val="false"/>
      <w:ind w:left="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1:00Z</dcterms:created>
  <dc:creator>kadr2</dc:creator>
  <dc:description/>
  <dc:language>en-US</dc:language>
  <cp:lastModifiedBy>org</cp:lastModifiedBy>
  <cp:lastPrinted>2013-02-13T15:07:00Z</cp:lastPrinted>
  <dcterms:modified xsi:type="dcterms:W3CDTF">2013-02-28T05:40:00Z</dcterms:modified>
  <cp:revision>7</cp:revision>
  <dc:subject/>
  <dc:title>Ч`ваш Республикин</dc:title>
</cp:coreProperties>
</file>