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  <w:t>13.02.201</w:t>
                            </w:r>
                            <w:r>
                              <w:rPr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  <w:t xml:space="preserve">  № 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Cs w:val="26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  <w:t>13.02.201</w:t>
                      </w:r>
                      <w:r>
                        <w:rPr>
                          <w:szCs w:val="26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szCs w:val="26"/>
                        </w:rPr>
                        <w:t xml:space="preserve">  № 63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3175</wp:posOffset>
                </wp:positionV>
                <wp:extent cx="2524760" cy="1778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3.02.2013  №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05pt;mso-wrap-distance-left:9pt;mso-wrap-distance-right:9pt;mso-wrap-distance-top:0pt;mso-wrap-distance-bottom:0pt;margin-top:0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13.02.2013  №</w:t>
                      </w:r>
                      <w:r>
                        <w:rPr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ragraph">
                  <wp:posOffset>46990</wp:posOffset>
                </wp:positionV>
                <wp:extent cx="3200400" cy="5695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О проведении на территории Алатырского района конкурса «Самый пожаробезопасный объект культур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85pt;mso-wrap-distance-left:9pt;mso-wrap-distance-right:9pt;mso-wrap-distance-top:0pt;mso-wrap-distance-bottom:0pt;margin-top:3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О проведении на территории Алатырского района конкурса «Самый пожаробезопасный объект культур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ab/>
        <w:t xml:space="preserve">В соответствии с Федеральным законом от 21.12.1994 г. № 69-ФЗ «О пожарной безопасности» и 131-ФЗ «Об общих принципах организации местного самоуправления в Российской Федерации» с целью повышения безопасности объектов образования, обеспечения снижения риска возникновения пожаров </w:t>
      </w:r>
      <w:r>
        <w:rPr>
          <w:b/>
          <w:szCs w:val="28"/>
        </w:rPr>
        <w:t>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В период с 15.02.2013 г. по 31.05.2013 провести на территории Алатырского района конкурс «Самый пожароопасный объект культуры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hanging="0"/>
        <w:rPr/>
      </w:pPr>
      <w:r>
        <w:rPr>
          <w:szCs w:val="28"/>
        </w:rPr>
        <w:t>2.1. Положение о проведении конкурса «Самый пожаробезопасный объект культуры» (приложение № 1);</w:t>
      </w:r>
    </w:p>
    <w:p>
      <w:pPr>
        <w:pStyle w:val="Normal"/>
        <w:ind w:hanging="0"/>
        <w:rPr/>
      </w:pPr>
      <w:r>
        <w:rPr>
          <w:szCs w:val="28"/>
        </w:rPr>
        <w:t>2.2. Состав комиссии по подведению итогов  конкурса «Самый пожаробезопсный объект культуры»  (приложение № 2);</w:t>
      </w:r>
    </w:p>
    <w:p>
      <w:pPr>
        <w:pStyle w:val="Normal"/>
        <w:ind w:hanging="0"/>
        <w:rPr/>
      </w:pPr>
      <w:r>
        <w:rPr>
          <w:szCs w:val="28"/>
        </w:rPr>
        <w:t>3. Подведение итогов конкурса, указанного в п. 1 настоящего постановления, провести 01.06.2013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 Начальнику отдела информационного обеспечения Кирсанову А.В. известить население  и организации района о проведении конкурса и его итогах через средства массовой информац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 Определить распорядителем средств  на проведение мероприятий указанных в п. 1 настоящего постановления управление образования и молодежной политики администрации Алатырского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 Финансовому отделу администрации Алатырского района  предусмотреть финансирование  мероприятий, указанных в п. 1 настоящего постановления, за счет бюджета администрации Алатырского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первого заместителя главы, начальника управления организационной работы и информационного обеспечения администрации Алатырского района Шпилевую Н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Н.Г. Ром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/>
      </w:pPr>
      <w:r>
        <w:rPr>
          <w:szCs w:val="28"/>
        </w:rPr>
        <w:t xml:space="preserve">Приложение № 1 к постановлению </w:t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«13» февраля 2013 г № 63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проведении на территории Алатырского района конкурса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«Самый пожаробезопасный объект культуры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1.1. Настоящее положение разработано в соответствии с Федеральным законом от 21.12.1994 № 69 – 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. № 390 с целью обеспечения снижения риска возникновения пожаров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2. Порядок подачи заявок:</w:t>
      </w:r>
    </w:p>
    <w:p>
      <w:pPr>
        <w:pStyle w:val="Normal"/>
        <w:ind w:left="705" w:hanging="0"/>
        <w:rPr/>
      </w:pPr>
      <w:r>
        <w:rPr>
          <w:szCs w:val="28"/>
        </w:rPr>
        <w:t>2.1. Заявка на участие в конкурсах подается директором образовательного учреждения согласно приложению 1 к настоящему положению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3. Порядок проведения конкурса: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3.1. Комиссия, созданная постановлением главы администрации района, оценивает состояние пожарной безопасности объектов образования и их соответствие критериям согласно приложениям  2-4 к настоящему положению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3.2. По итогам оценки состояния объектов образования комиссией составляется акт оценки по форме, согласно приложению 5 к настоящему постановлению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 xml:space="preserve">4. Подведение итогов конкурса: </w:t>
      </w:r>
    </w:p>
    <w:p>
      <w:pPr>
        <w:pStyle w:val="Normal"/>
        <w:ind w:left="705" w:hanging="0"/>
        <w:rPr/>
      </w:pPr>
      <w:r>
        <w:rPr>
          <w:szCs w:val="28"/>
        </w:rPr>
        <w:t xml:space="preserve">4.1. Победителям присуждается звание «Самый пожаробезопасный объект культуры» и награждаются диплом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Первый заместитель главы                                                     Н.И. Шпилевая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  <w:t xml:space="preserve">Приложение № 2 к постановлению </w:t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  <w:t>от «13» февраля 2013 г № 63</w:t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705" w:hanging="0"/>
        <w:jc w:val="center"/>
        <w:rPr/>
      </w:pPr>
      <w:r>
        <w:rPr>
          <w:szCs w:val="28"/>
        </w:rPr>
        <w:t>комиссии по подведению итогов конкурса «Самый пожаробезопасный объект культуры»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пилевая Н.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, начальник управления организационной работы и информационного обеспечения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адышкин А.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строительству и жилищно—коммунальному хозяйству, заместитель председ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лизина Е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 сектора специальных программ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харов Е.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НД по г. Алатырь и Алатырскому району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конова Л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культуры, межнациональных отношений и архив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аксин А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ом специальных про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ьянов А.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 Алатырского местного отделения ВДПО (по согласования)</w:t>
            </w:r>
          </w:p>
        </w:tc>
      </w:tr>
    </w:tbl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/>
      </w:pPr>
      <w:r>
        <w:rPr>
          <w:szCs w:val="28"/>
        </w:rPr>
        <w:t>Первый заместитель главы                                                    Н.И. Шпилевая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/>
      </w:pPr>
      <w:r>
        <w:rPr>
          <w:szCs w:val="28"/>
        </w:rPr>
        <w:t>Приложение 1 к Положению</w:t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>на участие в конкурсе «Самый пожаробезопасный объект культуры»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По номинации __________________________________________________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>1. Наименование организации, Ф.И.О. руководителя _____________________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/>
      </w:pPr>
      <w:r>
        <w:rPr>
          <w:szCs w:val="28"/>
        </w:rPr>
        <w:t>2. Адрес представляемого на конкурс объекта __________________________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  <w:t>Дата ___.___. 2013 г.</w:t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705" w:hanging="0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                </w:t>
      </w:r>
      <w:r>
        <w:rPr>
          <w:szCs w:val="28"/>
          <w:vertAlign w:val="subscript"/>
        </w:rPr>
        <w:t xml:space="preserve">(подпись) (фамилия, инициалы)    </w:t>
      </w:r>
    </w:p>
    <w:p>
      <w:pPr>
        <w:pStyle w:val="Normal"/>
        <w:ind w:left="705" w:hanging="0"/>
        <w:jc w:val="right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left="705" w:hanging="0"/>
        <w:jc w:val="right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left="705" w:hanging="0"/>
        <w:jc w:val="right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left="705" w:hanging="0"/>
        <w:jc w:val="right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/>
      </w:pPr>
      <w:r>
        <w:rPr>
          <w:szCs w:val="28"/>
        </w:rPr>
        <w:t xml:space="preserve">Приложение 2 к Положению </w:t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>Критерии оценки пожарной безопасности объекта образования</w:t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2060"/>
        <w:gridCol w:w="1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и показа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очный бал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ичие противопожарной наглядной пропаганды на специально  оборудованном стенд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3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пожаров, загораний, произошедших в здании за последние 5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За 1 пожар 10 баллов снимается от набранной су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ожары, загорания вошедшие в стат. Учет (книга учета в отделе ОГП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сутствие на прилегающей к зданию территории мусора, самовольно возведенных сгораемых построек, соответствие требованиям пожарной безопасности противопожарных разрыв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ответствие требованиям правил пожарной безопасности и СПиП подъездных путей для пожарной техники к зд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ичие  исправных противопожарных  водоисточников наружного противопожарного водоснабжения  в радиусе 200 м от здания, соответствующих требованиям правил пожарной безопасности и СНи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справность водоисточников (гидрантов) определяется комиссионно с пробным пропуском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ичие указателей соответствующих требованиям НПБ 160-97 в местах размещения противопожарных водоисточ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ответствие требованиям правил безопасности и СНиП подъездных путей для пожарной техники к противопожарным водоисточник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ичие обработки сгораемых конструкций чердачного помещения огнезащитным составом (для зданий с объемной кровлей), отсутствие обрушений огнезащитного слоя штукатурки  на сгораемых конструкциях перегородок, перекры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пределяется наличием акта  приемки работ по обработ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сутствие сгораемых материалов в чердачном помещен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сутствие захламленности подвальных помещений сгораемыми материал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ичие замков на дверях подвалов и люках лазов в чердачные помещения, выходов на кровлю здания, наличие информационных надписей о месте хранения ключ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ичие лестниц предусмотренных проектным решением на лазах в чердачное помещение (выходе на кровлю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в исправном состоянии оконных проемов подвальных помещений, остекленения слуховых окон чердачных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ичие плафонов соответствующих конструкции светильников на электролампах в подвальных помещениях, коридорах, лестничных клетк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ичие калиброванных предохранителей или исправных автоматов защиты, соответствующих  току нагрузки, устройств защитного отключения (УЗО) в электросет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ответствие требованиям пожарной безопасности электрических сетей, электрических щитов, электроустановочной арматуры в здании, отсутствие временных участков эл. Проводки, скруток жил электропроводов, оголенных участков провод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правность и соответствие требованиям нормативной документации дымогазоотводящих и вентиляционных каналов, подтвержденные актом прове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ответствие требованиям пожарной безопасности путей эвакуации, эвакуационных выходов в здан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2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ичие и исправность, укомплектованность пожарных кранов внутреннего противопожарного водопровода (предусмотренных проектным решение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ичие знаков пожарной безопасности, соответствующих требованиям НПБ 160-97, на путях эвакуации, в местах размещения пожарных кранов, в местах размещения первичных средств пожаротуш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ичие первичных средств пожаротушения в помещен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5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ответствие требованиям пожарной безопасности классификации зданий, сооружений, строений и пожарных отсеков по функциональной пожарной опасности (тех. регламент ПБ – статья – 32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3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способов защиты людей и имущества от воздействия опасных факторов пожара на объекте (тех. регламент ПБ – статья 5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 за каждый их способ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ответствие путей эвакуации людей при пожаре статье 53 тех. регламе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+ 1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right"/>
        <w:rPr/>
      </w:pPr>
      <w:r>
        <w:rPr>
          <w:szCs w:val="28"/>
        </w:rPr>
        <w:t>Приложение 3 к Положению</w:t>
      </w:r>
    </w:p>
    <w:p>
      <w:pPr>
        <w:pStyle w:val="Normal"/>
        <w:ind w:left="70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>АКТ – ОЦЕНКИ</w:t>
      </w:r>
    </w:p>
    <w:p>
      <w:pPr>
        <w:pStyle w:val="Normal"/>
        <w:ind w:left="705" w:hanging="0"/>
        <w:jc w:val="center"/>
        <w:rPr/>
      </w:pPr>
      <w:r>
        <w:rPr>
          <w:szCs w:val="28"/>
        </w:rPr>
        <w:t>Осмотра объекта, представленного на участие в конкурсе «Самый пожаробезопасный объект культуры»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Комиссия в составе: ________________________________________________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/>
      </w:pPr>
      <w:r>
        <w:rPr>
          <w:szCs w:val="28"/>
        </w:rPr>
        <w:t>в рамках проведения конкурса «Самый пожаробезопасный объект культуры» произвела « ___» _______________________ 2013 года осмотр объекта и прилегающей территории по адресу: _________________________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Ф.И.О. руководителя _______________________________________________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ценка (бал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ая оцен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С актом – оценки ознакомлен _____________  __________________________</w:t>
      </w:r>
    </w:p>
    <w:p>
      <w:pPr>
        <w:pStyle w:val="Normal"/>
        <w:ind w:left="705" w:hanging="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  <w:vertAlign w:val="subscript"/>
        </w:rPr>
        <w:t>(подпись)                            (Ф.И.О. руководителя)</w:t>
      </w:r>
    </w:p>
    <w:p>
      <w:pPr>
        <w:pStyle w:val="Normal"/>
        <w:ind w:left="705" w:hanging="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left="705" w:hanging="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Замечания к акту: __________________________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2:00Z</dcterms:created>
  <dc:creator>Admin</dc:creator>
  <dc:description/>
  <cp:keywords/>
  <dc:language>en-US</dc:language>
  <cp:lastModifiedBy>kadr2</cp:lastModifiedBy>
  <dcterms:modified xsi:type="dcterms:W3CDTF">2013-02-26T11:37:00Z</dcterms:modified>
  <cp:revision>7</cp:revision>
  <dc:subject/>
  <dc:title>Ч`ваш Республикин</dc:title>
</cp:coreProperties>
</file>