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.02.2013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14</w:t>
                      </w:r>
                      <w:r>
                        <w:rPr>
                          <w:rFonts w:cs="TimesET" w:ascii="TimesET" w:hAnsi="TimesET"/>
                        </w:rPr>
                        <w:t xml:space="preserve">.02.2013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2.2013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14</w:t>
                      </w:r>
                      <w:r>
                        <w:rPr>
                          <w:rFonts w:cs="TimesET" w:ascii="TimesET" w:hAnsi="TimesET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</w:rPr>
                        <w:t xml:space="preserve">2.2013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12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</w:tblGrid>
      <w:tr>
        <w:trPr/>
        <w:tc>
          <w:tcPr>
            <w:tcW w:w="412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 ходатайстве на представление к награждению орденом «За любовь и верность» семьи Липасовых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ходатайством  администрации Иваньково-Ленинского   сельского поселения  п о с т а н о в л я е т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sz w:val="28"/>
        </w:rPr>
        <w:t>ходатайствовать перед Собранием депутатов Алатырского района о рассмотрении наградного материала на представление к награждению орденом «За любовь и верность» семьи  Липасовых Александра Григорьевича и Анны Кузьминичны, жителей  поселка Соловьевский  Алатырского района Чувашской Республики.</w:t>
      </w:r>
    </w:p>
    <w:p>
      <w:pPr>
        <w:pStyle w:val="TextBody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 xml:space="preserve">   </w:t>
        <w:tab/>
        <w:t>Н.Г.Роман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4:00Z</dcterms:created>
  <dc:creator>Администратор</dc:creator>
  <dc:description/>
  <dc:language>en-US</dc:language>
  <cp:lastModifiedBy>org</cp:lastModifiedBy>
  <cp:lastPrinted>2013-02-20T14:04:00Z</cp:lastPrinted>
  <dcterms:modified xsi:type="dcterms:W3CDTF">2013-02-27T04:49:00Z</dcterms:modified>
  <cp:revision>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